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В период проведении независимой экспертизы с 25.12.2017 по 04.01.2018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(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adm_dj_2006@mail.ru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 порядке сообщения лицами, замещающими муниципальные должности, муниципальными служащими администрации Джумайлов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09 января 2014 года № 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»</w:t>
      </w:r>
      <w:bookmarkStart w:id="0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Джумайловского сельского поселения Калининск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сообщения лицами, замещающими муниципальные должности, муниципальными служащими администрации Джумайлов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  <w:bookmarkStart w:id="1" w:name="sub_4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му отделу администрации Джумайловского сельского поселения Калининского</w:t>
      </w:r>
      <w:bookmarkStart w:id="2" w:name="sub_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(Бабиев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bookmarkStart w:id="3" w:name="sub_3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  http://адм-дж.рф/ 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официальное обнародование данн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Джумайловского сельского поселения Калининского района от 10 марта 2016 года № 64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общения лицами, замещающими муниципальные должности, и муниципальными служащими администрации Джумайловского сельского поселения Калининского района о получении подарка в связи с их должностным положением или исполнением ими служебных (должностных)  обязанностей, сдачи и оценки подарка, реализации (выкупе)  и зачислении средств, вырученных от его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-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Е.И.Краснопюр                              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СТ СОГЛАС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 от «____»____________г. № _____  «</w:t>
      </w:r>
      <w:r>
        <w:rPr>
          <w:rFonts w:cs="Arial"/>
          <w:sz w:val="28"/>
          <w:szCs w:val="28"/>
        </w:rPr>
        <w:t>О порядке сообщения лицами, замещающими муниципальные должности, муниципальными служащими администрации Джумайлов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отдела                                                                           Е.В.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отдела                                                                           Н.А.Албул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5103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510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№_______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widowControl w:val="false"/>
        <w:tabs>
          <w:tab w:val="clear" w:pos="708"/>
          <w:tab w:val="left" w:pos="479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сообщения лицами, замещающими муниципальные должности, муниципальными служащими администрации Джумайлов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ее Положение определяет порядок сообщения лицами, замещающими муниципальные должности, муниципальными служащими, администрации Джумайловского сельского поселения Калининского района (далее –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 и оценки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Для целей настоящего Положения используемые понятия означают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02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0021"/>
      <w:bookmarkStart w:id="6" w:name="sub_10022"/>
      <w:bookmarkEnd w:id="5"/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02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а, замещающие муниципальные должности, муниципальные служащие не вправе получать не предусмотренными законодательством Российской Федерации подарки от физических (юридических) лиц в связи с и13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униципального образования Калининский 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 администрации Джумайловского сельского поселения Калининского района полномочия по приему подарков, полученных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общий отдел (далее – уполномоченное структурное подразд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Уведомление о получении подарка (далее – уведомление) согласно приложению № 1 к настоящему Положению представляется не позднее 3 рабочих дней после получения подарка и (или) завершения мероприятий, указанных в пункте 2 настоящего Положения (прибытия лиц, замещающих муниципальные должности, муниципальных служащих на место прохождения муниципальной службы), в уполномоченное структурное подраз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возможности подачи уведомления в срок, указанном в настоящем пункте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одтверждающие стоимость подарка (кассовый чек, товарный чек, иной документ, подтверждающий в соответствии 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подлежат регистрации в журнале регистрации уведомлений согласно приложению № 2 к настоящему Положению, который должен быть прошит и пронумерован, скреплен печатью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составляется в 2 экземплярах, один из которых возвращается заявителю с отметкой о регистрации, другой экземпляр направляется в комиссию по поступлению и выбытию материальных ценностей администрации Джумайловского сельского поселения Калининского района, (далее –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Подарок, стоимость которого подтверждается прилагаемыми к нему документами и не превышает 3 тысячи рублей, полученный муниципальным служащим, не подлежит передаче им в уполномоченное структурное подразде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рок, стоимость которого подтверждается прилагаемыми к нему документами и превышает 3 тысячи рублей либо стоимость которого одаряемому неизвестна, полученный муниципальным служащим, подлежит передаче им по акту приема-передачи согласно приложению № 3 к настоящему Положению не позднее 5 рабочих дней со дня регистрации уведомления ответственному лицу уполномоченного структурного подразделения, которое принимает его на хра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, полученный лицом, замещающим муниципальную должность, независимо от его стоимости, подлежит передаче им в порядке, предусмотренном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, получившие пода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Акт приема-передачи составляется в 3 экземплярах, один из которых возвращается лицу, сдавшему подарок, другой экземпляр остается у ответственного лица уполномоченного структурного подразделения, третий экземпляр направляется в подразделение администрации Джумайловского сельского поселения Калининского района, на которое возложены функции по ведению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Принятый на хранение подарок должен иметь инвентаризационную карточку согласно приложению № 4 к настоящему Положению с указанием фамилии, инициалов и должности лица, сдавшего подарок, даты и номера акта приема-передачи и перечня, прилагаемых к ней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я к учету подарка, или цены, аналогичной материальной ценности в сопоставимых условиях, в том числе с привлечением комиссии. Данные о действующей цене должны быть подтверждены документально, а при невозможности документального подтверждения – экспертным путем. В случае если стоимость подарка не превышает 3 тысячи рублей, он возвращается сдавшему его муниципальному служащему по акту приема-передачи, оформленному в соответствии с приложением № 3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от сданного подарка, стоимость которого была не известна, а по результатам оценки составила менее 3 тысяч рублей, данный подарок подлежит включению в Реестр муниципального имущества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а также подарка, указанного в абзаце втором пункта 10 настоящего Положения, в Реестр муниципального имущества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Лицо, замещающее муниципальную должность, муниципальный служащий, сдавшие подарок, могут его выкупить в случае, если не позднее двух месяцев со дня сдачи подарка направят соответствующее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структурное подразделение в течение 3 месяцев после поступления заявления, указанного в пункте 12 настоящего Положения, организу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– возмещает расходы муниципального органа на проведение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 Подарок, в отношении которого не поступило заявление, указанное в пункте 12 настоящего Положения, может использоваться администрацией Джумайловского сельского поселения Калининского района с учетом заключения комиссии о степени полезности подарка для обесп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Главой Джумайловского сельского поселения Калининского района принимается решение о реализации подарка в случае нецелесообразности использования подарка администрацией Джумайловского сельского поселения Калининского района для обеспечени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 Оценка стоимости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Реализация подарка осуществляется уполномоченными органами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если подарок не выкуплен или не реализован, главой Джумайловского сельского поселения Калининского райо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Средства, вырученные от реализации (выкупа) подарка, зачисляются в доход бюджета Джумайловского сельского поселения Калининского район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  Е.В.Баб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сообщения лицами, замещающими муниципальные должности, муниципальными служащими администрации Джумайлов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 структу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я муниципаль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 от «___»_________ 20__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______________________________________________ извещаю о получении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а (ов) на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мероприятия, место и дата проведения, указание дарител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46"/>
        <w:gridCol w:w="2966"/>
        <w:gridCol w:w="1840"/>
        <w:gridCol w:w="2118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________________________________________ на _____ лис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лица, представившего уведом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«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лица, принявшего уведом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«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 в журнал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» ___________________ 20__ г. Подпись ____________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ского района                                                                                           Е.В.Баб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сообщения лицами, замещающими муниципальные должности, муниципальными служащими администрации Джумайлов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гистрации уведомлений о получении под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right" w:pos="11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рган, учреждение _________________________________________</w:t>
      </w:r>
    </w:p>
    <w:p>
      <w:pPr>
        <w:pStyle w:val="Normal"/>
        <w:tabs>
          <w:tab w:val="clear" w:pos="708"/>
          <w:tab w:val="right" w:pos="11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 _______________________________________________</w:t>
      </w:r>
    </w:p>
    <w:p>
      <w:pPr>
        <w:pStyle w:val="Normal"/>
        <w:tabs>
          <w:tab w:val="clear" w:pos="708"/>
          <w:tab w:val="right" w:pos="11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измерения (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16"/>
        <w:gridCol w:w="1200"/>
        <w:gridCol w:w="1463"/>
        <w:gridCol w:w="1381"/>
        <w:gridCol w:w="981"/>
        <w:gridCol w:w="1143"/>
        <w:gridCol w:w="1156"/>
        <w:gridCol w:w="1169"/>
      </w:tblGrid>
      <w:tr>
        <w:trPr>
          <w:trHeight w:val="22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замещаемая должност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обстоятельства дарения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хранения**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*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журнале пронумеровано и прошнур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________) ____________________________ страниц.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 ____________ ___________ _______________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 (подпись) (расшифровка подписи)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 ______________ 20__г.</w:t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рафа 8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Графа 9 заполняется при принятии подарка на ответственное хранение.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ского района                                                                                         Е.В.Баб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сообщения лицами, замещающими муниципальные должности, муниципальными служащими администрации Джумайлов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подарка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 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го органа по ОКПО или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 ответственное лицо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подписавшиеся, составили настоящий акт о том, что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 (принял) 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ответственного лица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 (передал) подар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03"/>
        <w:gridCol w:w="2013"/>
        <w:gridCol w:w="2007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 (передал) 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 (принял) 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к учету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труктурного подразделения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или учреждени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________ ___________________ «__»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ского района                                                                                          Е.В.Баб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сообщения лицами, замещающими муниципальные должности, муниципальным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ими администрации Джумайловского сельского поселения Калин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онная карточка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дарка 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одарка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номер акта приема-передачи 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л (Ф.И.О., должность) 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 _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хранения 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агаемые документы: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ского района                                                                                                Е.В.Баб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r">
    <w:name w:val="vr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urrentitem">
    <w:name w:val="current_item"/>
    <w:basedOn w:val="Style11"/>
    <w:qFormat/>
    <w:rPr/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4:00Z</dcterms:created>
  <dc:creator>Пользователь</dc:creator>
  <dc:description/>
  <cp:keywords/>
  <dc:language>en-US</dc:language>
  <cp:lastModifiedBy>user</cp:lastModifiedBy>
  <cp:lastPrinted>2017-12-25T07:03:00Z</cp:lastPrinted>
  <dcterms:modified xsi:type="dcterms:W3CDTF">2017-12-25T09:13:00Z</dcterms:modified>
  <cp:revision>4</cp:revision>
  <dc:subject/>
  <dc:title/>
</cp:coreProperties>
</file>