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_____________  </w:t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/>
        <w:t>х. Джумайл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Джумайловского сельского поселения Калининского район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Российской Федерации                от 06.10.2003 г. № 131-ФЗ «Об общих принципах организации местного самоуправления в Российской Федерации»,  Федеральным  законом Российской Федерации от 25.06.2002 № 73-ФЗ  «Об объектах культурного наследия (памятниках истории и культуры) народов РФ»,  Законом Краснодарского края от 06.02.2003 № 558-КЗ «Об объектах культурного наследия (памятниках истории и культуры) народов Российской Федерации, расположенных на территории Краснодарского края», Уставом Джумайловского сельского поселения Калининского района</w:t>
      </w:r>
      <w:bookmarkStart w:id="0" w:name="_GoBack"/>
      <w:bookmarkEnd w:id="0"/>
      <w:r>
        <w:rPr>
          <w:sz w:val="28"/>
          <w:szCs w:val="28"/>
        </w:rPr>
        <w:t xml:space="preserve">  п о с т а н о в л я ю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Утвердить Положение  «Об охране и сохранении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» (прилагаетс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настоящего  постановления оставляю за собо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бнародова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Е.И. Краснопю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53"/>
        <w:gridCol w:w="1985"/>
        <w:gridCol w:w="42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Cs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постановления администрации Джумайловского сельского поселения Калининского район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«Об охране и сохранении объектов культурного наследия (памятников истории и культуры) местного значения, расположенных на территории  Джумайловского сельского поселения Калининского района</w:t>
            </w:r>
            <w:r>
              <w:rPr>
                <w:rFonts w:cs="Arial"/>
                <w:color w:val="000000"/>
                <w:sz w:val="28"/>
                <w:szCs w:val="28"/>
              </w:rPr>
              <w:t>»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05" w:leader="none"/>
              </w:tabs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 отдело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щего  отдела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биев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м отделом администрации Джум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(дата)</w:t>
            </w:r>
          </w:p>
        </w:tc>
        <w:tc>
          <w:tcPr>
            <w:tcW w:w="20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А.Албул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4956" w:hanging="0"/>
        <w:jc w:val="center"/>
        <w:rPr/>
      </w:pPr>
      <w:r>
        <w:rPr>
          <w:sz w:val="28"/>
          <w:szCs w:val="28"/>
        </w:rPr>
        <w:t>Джумайловского сельского поселения</w:t>
      </w:r>
    </w:p>
    <w:p>
      <w:pPr>
        <w:pStyle w:val="Style19"/>
        <w:ind w:left="4956" w:hanging="0"/>
        <w:jc w:val="center"/>
        <w:rPr/>
      </w:pPr>
      <w:r>
        <w:rPr>
          <w:sz w:val="28"/>
          <w:szCs w:val="28"/>
        </w:rPr>
        <w:t>Калининского района</w:t>
      </w:r>
    </w:p>
    <w:p>
      <w:pPr>
        <w:pStyle w:val="Style19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 № ____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хране и сохранении объектов культурного наслед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мятников истории и культуры) местного значения,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расположенных на территории Джумайловского сельского поселе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1. Положение «Об охране и сохранении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»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6.2002 № 73-ФЗ «Об объектах культурного наследия (памятниках истории и культуры) народов Российской Федерации» (далее - Федеральный закон), Уставом Джумайловского сельского поселения Калинин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2. Положение регулирует отношения по сохранению, использованию и популяризации объектов культурного наследия (памятников истории и культуры), находящихся в муниципальной собственности Джумайловского сельского поселения Калининского района, охране объектов культурного наследия (памятников истории и культуры) местного значения, расположенных на территории Джумайл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ложении используются следующие поняти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Объекты культурного наследия местного значения – объекты культурного наследия, обладающие историко-архитектурной, художественной,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научной и мемориальной ценностью, имеющие особое значение для истории и культуры Джумайловского сельского поселения Калининского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2. Сохранение объектов культурного наследия, находящихся в муниципальной собственности Джумайловского сельского поселения Калининского района, – направленные на обеспечение физической сохранности объекта культурного наследия ремонтно-реставрационные работы, в том числе консервация объекта культурного наследия, ремонт памятника, реставрация памятника или ансамбля, приспособление объекта культурного наследия для современного использования, а также научно-исследовательские, изыскательские, проектные и производственные работы, научно-методическое руководство, технический и авторский надзор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3. Охранное обязательство собственника (пользователя) объектом культурного наследия местного значения – обязательство собственника (пользователя), включающее в себя требования к содерж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, а также иные обеспечивающие сохранность объекта требован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4. Популяризация объектов культурного наследия, находящихся в муниципальной собственности Джумайловского сельского поселения Калининского района, – деятельность органов местного самоуправления Джумайловского сельского поселения Калининского района, направленная на организацию их общественной доступности и восприятия, духовно-нравственное и эстетическое воспитание физических лиц, повышение их образовательного уровня, организацию досуга, а также проведение иных мероприятий, направленных на ознакомление с историей и культурой, воспитание чувства любви к родному краю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3.5. Охрана объектов культурного наследия местного значения – система правовых, организационных, финансовых, материально-технических, информационных и иных мер, принимаемых органами местного самоуправления Джумайловского сельского поселения Калининского района в пределах их компетенции, направленных на выявление, учет, изучение объектов культурного наследия, предотвращение их разрушения или причинения им вреда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бъектов культурного наследия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ах культурного наследия содержатся в едином государственном реестре объектов культурного наследия (памятников истории и культуры) народов Российской Федерации (далее – реестр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реестра объектов культурного наследия осуществляется в порядке, установленном Федеральным законом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2.2. Глава Джумайловского сельского поселения Калининского района согласовывает в установленном порядке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ключение в реестр объектов культурного наследия местного знач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Включение в реестр объектов культурного наследия, признанных не отвечающим требованиям, предъявляемым к объектам культурного наследия федерального значения, как объектов культурного наследия местного знач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Включение в реестр объектов культурного наследия, признанных не отвечающим требованиям, предъявляемым к объектам культурного наследия регионального значения, как объектов культурного наследия местного знач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бъектах культурного наследия местного значения, включенных в реестр, устанавливаются надписи и обозначения, содержащие информацию об объекте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орядок установки информационных надписей и обозначений на объекты культурного наследия местного значения определяется главой Джумайловского сельского поселения Калининского района  по согласованию с управлением по охране, реставрации и эксплуатации историко-культурных ценностей (наследия) Краснодарского кра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Обязанность по установке информационных надписей и обозначений на объекты культурного наследия местного значения возлагается на собственников объектов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2.4. Администрация Джумайловского сельского поселения Калининского района  ведет учет объектов культурного наследия местного значения, расположенных на территории Джумайловского сельского поселения Калининского района, и объектов культурного наследия, находящихся в муниципальной собственности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ет включает в себя составление и ведение перечня объектов культурного наследия местного значения и объектов культурного наследия, находящихся в муниципальной собственности, в котором указываются наименование и категория объекта, время или дата создания, автор, местонахождение объекта, собственник, пользователь объекта, техническое состояние и другие необходимые данные об объектах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, использование и популяризация объектов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го наследия, находящихся в муниципальной собственност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сельского поселения Калининского район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бъекта культурного наследия несет бремя содержания принадлежащего ему объекта культурного наследия, включенного в реестр, или выявленного объекта культурного наследия с учетом требований Федерального закона, если иное не установлено договором между собственником и пользователем данным объектом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2. При  государственной регистрации договора купли-продажи объекта культурного наследия новый собственник принимает на себя обязательства по сохранению объекта культурного наследия, которые являются ограничениями (обременениями) права собственности на данный объект и указываются в охранном обязательстве собственника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хранное обязательство собственника объекта культурного наследия местного значения оформляется администрацией  Джумайл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3. Совет </w:t>
      </w:r>
      <w:r>
        <w:rPr>
          <w:b/>
          <w:sz w:val="28"/>
          <w:szCs w:val="28"/>
        </w:rPr>
        <w:t>депутатов</w:t>
      </w:r>
      <w:r>
        <w:rPr>
          <w:sz w:val="28"/>
          <w:szCs w:val="28"/>
        </w:rPr>
        <w:t xml:space="preserve"> Джумайловского сельского поселения Калининского района утверждает перечень объектов культурного наследия, находящихся в муниципальной собственности, не подлежащих отчужд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ъект культурного наследия используется с обязательным выполнением следующих требований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Обеспечение неизменности облика и интерьера объекта культурного наследия в соответствии с особенностями данного объекта, послужившими основанием для включения объекта культурного наследия в реестр и являющимися предметом охраны данного объекта, описанным в его паспорте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2. Обеспечение установленного режима содержания земель историко-культурного назначен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4.3. Обеспечение доступа к объекту культурного наследия, находящемуся в муниципальной собственности, условия которого устанавливаются администрацией Джумайловского сельского поселения Калининского района  по согласованию с соответствующим государственным органом охраны объектов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явленный объект культурного наследия, находящийся в муниципальной собственности, используется с обязательным выполнением следующих требований: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еспечение неизменности облика и интерьера выявленного объекта культурного наследия в соответствии с особенностями, определенными как предмет охраны данного объекта и изложенными в заключение историко-культурной экспертизы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пуляризация объектов культурного наследия, находящихся в муниципальной собственности, включает в себя: </w:t>
      </w:r>
    </w:p>
    <w:p>
      <w:pPr>
        <w:pStyle w:val="Style19"/>
        <w:tabs>
          <w:tab w:val="clear" w:pos="708"/>
          <w:tab w:val="left" w:pos="439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 Проведение дней исторического и культурного наследия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6.2. Обеспечение доступности объекта культурного наследия для жителей. 3.6.3. Обеспечение восприятия объекта культурного наследия путем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оздания специальных видовых точек, смотровых площадок, зон обзора, освещения в темное время суток, установки специальных обозначений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6.4. Размещение материалов об объектах культурного наследия в средствах массовой информации, в том числе выпуск информационно-справочных и рекламных изданий, создание  видеофильмов, посвященных объекту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Изучение объектов культурного наследия в составе образовательных программ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Подготовку и проведение научно-практических конференций, симпозиумов, семинаров, тематических выставок и презентаций, посвященных объектам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7. Проведение конкурсов на лучшее сохранение объекта культурного наследия.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ъектов культурного наследия местного знач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ъекты культурного наследия местного значения подлежат охране в целях предотвращения их повреждения, разрушения или уничтожения, изменения облика и интерьера, нарушения установленного порядка их использования, перемещения и предотвращения других действий, которые могут причинить вред объектам культурного наследия, а также в целях их защиты от неблагоприятного воздействия окружающей среды и от иных негативных воздействий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обеспечения сохранности объекта культурного наследия на сопряженной с ним территории устанавливаются зоны охраны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Границы зон охраны объекта культурного наследия местного значения, режимы использования земель и градостроительные регламенты в границах данных зон устанавливаются в соответствии с действующим законодательством по согласованию с администрацией Джумайловского сельского поселения Калининского района  на основании проекта зон охраны объекта культурного наследия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4.3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местного значения, а также в зонах охраны указанных объектов подлежат согласованию с администрацией Джумайловского сельского поселения Калининского района в установленном порядке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угрозы нарушения целостности и сохранности объекта культурного наследия движение транспортных средств, самоходных машин и механизмов на территории данного объекта или в зонах его охраны ограничивается или запрещается, на основании представления главы  Джумайловского сельского поселения Калинин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работ по сохранению объекта культурного наследия местного значения выдача задания и разрешения на проведение работ по сохранению объекта культурного наследия, а также согласование проектной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документации на проведение работ и контроль за их проведением осуществляется администрацией Джумайловского сельского поселения Калининского района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 проведению работ по сохранению объекта культурного наследия местного значения допускаются физические и юридические лица, имеющие лицензии на деятельность по проведению проектных работ, связанных с охраной объектов культурного наследия, и (или) на деятельность по проведению проектно-изыскательских работ, связанных с ремонтом и реставрацией объектов культурного наследия, и (или) на деятельность по ремонту и реставрации объектов культурного наследия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ссоздание утраченного объекта культурного наследия местного значения осуществляется в случаях и порядке, установленных Федеральным законом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оссоздание утраченного объекта культурного наследия местного значения осуществляется за счет средств бюджета Джумайловского сельского поселения Калининского района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Е.И. Краснопю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5:00Z</dcterms:created>
  <dc:creator>Оператор</dc:creator>
  <dc:description/>
  <cp:keywords/>
  <dc:language>en-US</dc:language>
  <cp:lastModifiedBy>user</cp:lastModifiedBy>
  <cp:lastPrinted>2013-04-12T10:42:00Z</cp:lastPrinted>
  <dcterms:modified xsi:type="dcterms:W3CDTF">2017-12-19T11:34:00Z</dcterms:modified>
  <cp:revision>5</cp:revision>
  <dc:subject/>
  <dc:title> </dc:title>
</cp:coreProperties>
</file>