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20" w:leader="none"/>
          <w:tab w:val="center" w:pos="4960" w:leader="none"/>
        </w:tabs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Джумайл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20" w:leader="none"/>
          <w:tab w:val="center" w:pos="496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.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 назначении 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 Джумайловского сельского поселения  Калининского района на 2018 год», создании оргкомитета по проведению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Решением Совета Джумайловского сельского поселения  Калининского района  от 30 июня 2006 года № 150 «Положение о публичных слушаниях в Джумайловском сельском поселении Калининского района», Уставом Джумайловского сельского поселения Калининского района  п о с т а н о в л я ю:</w:t>
      </w:r>
    </w:p>
    <w:p>
      <w:pPr>
        <w:pStyle w:val="Style16"/>
        <w:ind w:firstLine="708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бнародовать проект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8 год» (приложение 1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Назначить публичные слушания по теме «Рассмотрение проекта решения Совета Джумайловского сельского поселения Калининского района  «Об утверждении индикативного плана социально-экономического развития Джумайловского сельского поселения  Калининского района на 2018год» на 8 декабря 2017 год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здать оргкомитет по проведению публичных слушаний по теме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2018 год»  в составе (Приложение 2).</w:t>
      </w:r>
    </w:p>
    <w:p>
      <w:pPr>
        <w:sectPr>
          <w:type w:val="nextPage"/>
          <w:pgSz w:w="11906" w:h="16838"/>
          <w:pgMar w:left="1701" w:right="567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Утвердить порядок учёта предложений и участия граждан в обсуждении проекта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</w:t>
      </w:r>
    </w:p>
    <w:p>
      <w:pPr>
        <w:pStyle w:val="Style16"/>
        <w:ind w:firstLine="708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ономического развития Джумайловского сельского поселения  Калининского района на 2018 год».(приложение 3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 6. Постановление вступает в силу, со дня его официального опублик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Е.И. Краснопю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</w:t>
      </w:r>
    </w:p>
    <w:tbl>
      <w:tblPr>
        <w:tblW w:w="9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41"/>
        <w:gridCol w:w="979"/>
        <w:gridCol w:w="540"/>
        <w:gridCol w:w="224"/>
        <w:gridCol w:w="1260"/>
        <w:gridCol w:w="1238"/>
      </w:tblGrid>
      <w:tr>
        <w:trPr/>
        <w:tc>
          <w:tcPr>
            <w:tcW w:w="90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 назначении 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 Джумайловского сельского поселения  Калининского района на 2018год», создании оргкомитета по проведению публичных слуш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жумайловского сельского поселения Калининского района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бу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бщего  отдела 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ЁН</w:t>
      </w:r>
    </w:p>
    <w:p>
      <w:pPr>
        <w:pStyle w:val="Style16"/>
        <w:tabs>
          <w:tab w:val="clear" w:pos="709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тановлением администрации</w:t>
      </w:r>
    </w:p>
    <w:p>
      <w:pPr>
        <w:pStyle w:val="Style16"/>
        <w:tabs>
          <w:tab w:val="clear" w:pos="709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Джумайловского сельского</w:t>
      </w:r>
    </w:p>
    <w:p>
      <w:pPr>
        <w:pStyle w:val="Style16"/>
        <w:tabs>
          <w:tab w:val="clear" w:pos="709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 Калининского района</w:t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____ № _____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  <w:tab/>
        <w:t xml:space="preserve"> </w:t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18 год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Великий В.И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жумайлов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Калининского района                                     Е.И. Краснопю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34"/>
        <w:gridCol w:w="1134"/>
        <w:gridCol w:w="142"/>
        <w:gridCol w:w="1276"/>
        <w:gridCol w:w="1134"/>
        <w:gridCol w:w="992"/>
        <w:gridCol w:w="150"/>
      </w:tblGrid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bookmarkStart w:id="0" w:name="RANGE!A1%3AF92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18 год</w:t>
            </w:r>
            <w:bookmarkEnd w:id="0"/>
          </w:p>
        </w:tc>
      </w:tr>
      <w:tr>
        <w:trPr>
          <w:trHeight w:val="255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7 г. в % к 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8 г. в % к 2017 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69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6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9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57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6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укуруза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1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Джумайл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 _________________ .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С Т 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 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Рассмотрение проекта решения Совета 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еликий Владимир Иванович  - депутат от Джумайловского 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, председатель комиссии по бюджету,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вопросам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Хрусталев Николай Акимович  – депутат от Джумайл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, член комиссии по бюджет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вопросам 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Кузнецова Татьяна Алексеевна  - депутат от Джумайловского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,член  комиссии по бюджет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вопросам 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Гофман Владимир Александрович- депутат от Джумайлов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2, член  комиссии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у, экономике, налогам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ю вопро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жумайл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Е.И. Краснопю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Джумайловского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____№ 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</w:t>
      </w:r>
    </w:p>
    <w:p>
      <w:pPr>
        <w:pStyle w:val="Style16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Калининского района на 2018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дения собраний граждан по месту житель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массового обсуждения проекта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иных формах, не противоречащих действующему законодательств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ложения о дополнениях и (или) изменениях по обнародованному проекту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«Об утверждении индикативного плана социально-экономического развития Джумайловского сельского поселения  Калининского района на 2018 год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2018 год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рабочая группа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8 год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лжны обеспечивать однозначное толкование положений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Калининского района на 2018год»</w:t>
      </w:r>
    </w:p>
    <w:p>
      <w:pPr>
        <w:pStyle w:val="ConsNormal"/>
        <w:widowControl/>
        <w:tabs>
          <w:tab w:val="clear" w:pos="709"/>
          <w:tab w:val="left" w:pos="851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предложения, рекомендуемые рабочей группой для внесения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.</w:t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Перед решением вопроса о принятии (включении)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8 год»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Е.И. Краснопю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3:00Z</dcterms:created>
  <dc:creator>user</dc:creator>
  <dc:description/>
  <cp:keywords/>
  <dc:language>en-US</dc:language>
  <cp:lastModifiedBy>user</cp:lastModifiedBy>
  <cp:lastPrinted>2015-12-10T14:20:00Z</cp:lastPrinted>
  <dcterms:modified xsi:type="dcterms:W3CDTF">2017-11-28T06:23:00Z</dcterms:modified>
  <cp:revision>2</cp:revision>
  <dc:subject/>
  <dc:title/>
</cp:coreProperties>
</file>