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Джумайло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  ПОСЕЛЕНИЯ КАЛИНИНСКОГО РАЙОНА</w:t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___________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Джумайл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 назначении публичных слушаний по проекту решения Совета Джумайловского сельского поселения Калининского района «О бюджете Джумайловского сельского поселения Калининского района на 2018 год», создании оргкомитета по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8 Федерального закона от 6 октября 2003 года 131-ФЗ «Об общих принципах организации местного самоуправления в Российской Федерации», Решением Совета Джумайловского сельского поселения Калининского района от 30 июня 2006 года № 150 «Положение о публичных слушаниях в Джумайловском сельском поселении Калининского района», в целях реализации принципа прозрачности (открытости) бюджетной системы Российской Федерации, Уставом Джумайловского сельского поселения Калинин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ть проект решения Совета Джумайловского сельского поселения Калининского района «О бюджете Джумайловского сельского поселения Калининского района на 2018 год».(приложение №1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ить публичные слушания по теме «Рассмотрение проекта бюджета Джумайловского сельского поселения Калининского района на 2018 год» на 8 декабря 2017 го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overflowPunct w:val="false"/>
        <w:autoSpaceDE w:val="false"/>
        <w:spacing w:lineRule="auto" w:line="240" w:before="0" w:after="0"/>
        <w:ind w:left="0" w:right="-76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ть оргкомитет по проведению публичных слушаний по теме «Рассмотрение проекта бюджета Джумайловского сельского поселения Калининского района на 2018 год» (согласно приложению </w:t>
      </w:r>
      <w:r>
        <w:rPr>
          <w:rFonts w:cs="Times New Roman" w:ascii="Times New Roman" w:hAnsi="Times New Roman"/>
          <w:sz w:val="28"/>
          <w:szCs w:val="28"/>
        </w:rPr>
        <w:t xml:space="preserve">№ 2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Утвердить порядок учёта предложений и участия граждан в обсуждении проекта решения Совета Джумайловского сельского поселения Калининского района «О бюджете Джумайловского сельского поселения Калининского района на 2018 год» (приложение № 3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Контроль за выполнением настоящего постановления  оставляю за собо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Постановление вступает в силу со дня его официального опубликов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0" w:right="920" w:gutter="0" w:header="0" w:top="1321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ий район                                                                      Е.И. Краснопюр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20" w:right="460" w:hanging="23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. № 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200" w:right="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назначении публичных слушаний по проекту решения Совета Джумайловского сельского поселения Калининского района «О бюджете Джумайловского сельского поселения Калининского района на 2018 год», создании оргкомитета по проведению публичных слушаний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ым  отделом администрации</w:t>
      </w:r>
    </w:p>
    <w:p>
      <w:pPr>
        <w:pStyle w:val="Normal"/>
        <w:widowControl w:val="false"/>
        <w:autoSpaceDE w:val="false"/>
        <w:spacing w:lineRule="auto" w:line="18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</w:t>
      </w:r>
    </w:p>
    <w:p>
      <w:pPr>
        <w:pStyle w:val="Normal"/>
        <w:widowControl w:val="false"/>
        <w:autoSpaceDE w:val="false"/>
        <w:spacing w:lineRule="auto" w:line="1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spacing w:lineRule="auto" w:line="18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                                             Н.А. Албу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43"/>
        <w:gridCol w:w="2498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согласов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м отделом администрации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бщего  отдела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 w:eastAsia="ru-RU"/>
        </w:rPr>
      </w:pPr>
      <w:r>
        <w:rPr>
          <w:rFonts w:eastAsia="Calibri"/>
          <w:lang w:val="ru-RU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548640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  <w:t xml:space="preserve">П Р О Е К Т </w:t>
      </w:r>
    </w:p>
    <w:p>
      <w:pPr>
        <w:pStyle w:val="Heading2"/>
        <w:rPr/>
      </w:pPr>
      <w:r>
        <w:rPr>
          <w:b w:val="false"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sz w:val="26"/>
        </w:rPr>
      </w:pPr>
      <w:r>
        <w:rPr>
          <w:b/>
          <w:sz w:val="26"/>
        </w:rPr>
        <w:t>от_________________                                                                       №_____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Джумайлов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18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 бюджет поселения) на 2018 год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9060,0 тыс. рублей;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9060,0 тыс. рублей;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19 года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еречень и  коды   главных администраторов доходов и источников финансирования дефицита бюджета поселения, закрепляемые за ними виды (подвиды) доходов местного бюджета коды классификации источников финансирования дефицита бюджета Джумайловского сельского поселения  согласно приложению № 1 к настоящему решению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твердить объем поступлений доходов  в бюджет поселения по кодам видов (подвидов) классификации доходов бюджетов на 2018 год в суммах согласно приложению №2 к настоящему решению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Утвердить в составе доходов бюджета поселения безвозмездные поступления из краевого и районного бюджетов в 2018 году согласно приложению  № 3   к  настоящему  решению.   Установить,  что  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распределение бюджетных ассигнований  бюджета поселения по разделам и подразделам классификации расходов бюджетов на 2018 год согласно приложению № 4 к настоящему решению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18 год согласно приложению № 5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Утвердить ведомственную структуру расходов бюджета поселения на 2018 год согласно приложению №6 к настоящему решению. 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в составе ведомственной структуры расходов  поселения на 2018 год: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).Общий объем бюджетных ассигнований, направляемых на исполнение публичных нормативных обязательств, в сумме  0,0 тыс. рублей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твердить источники внутреннего финансирования дефицита бюджета поселения на 2018 год согласно приложению № 7 к настоящему решению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е использованные по состоянию на 1 января 2018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и краевой  бюджет в сроки и  порядке, установленном  в администрации Джумайловского сельского поселения  Калининского района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Установить, что субсидии  иным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и 5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рытие временных кассовых разрывов, возникающих в ходе исполнения местного бюджета в текущем финансовом году, в объеме необходимых для их покрытия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 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Утвердить объем бюджетных ассигнований дорожного фонда  на 2018 год в сумме 1014,6 тыс. рублей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Установить, что администрация Джумайловского сельского поселения Калининского района не вправе принимать решения, приводящие к увеличению в 2018 году штатной численности органов местного самоуправления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Установить, что в 2018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Утвердить программу муниципальных внутренних заимствований Джумайловского сельского поселения  Калининского района на 2018 год согласно приложению № 8 к настоящему решению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 предельный объем муниципального внутреннего долга Джумайловского сельского поселения  Калининского района на 2018 год –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 предельный объем расходов на обслуживание муниципального долга Джумайловского сельского поселения  Калининского района на 2018 год – в сумме </w:t>
      </w:r>
      <w:r>
        <w:rPr>
          <w:rFonts w:cs="Times New Roman" w:ascii="Times New Roman" w:hAnsi="Times New Roman"/>
          <w:sz w:val="28"/>
          <w:szCs w:val="28"/>
        </w:rPr>
        <w:t>20 тыс. рублей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грамму муниципальных гарантий Джумайловского сельского поселения Калининского района в валюте Российской Федерации на 2018 год согласно приложению № 9 к настоящему решению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до 1 января 2018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18 год по разделам и подразделам функциональной классификации расходов бюджетов Российской Федерации согласно приложению № 10 к настоящему решению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в пределах предусмотренных главным распорядителям средств мест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правление не использованных в 2017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зменение наименования главного распорядителя бюджетных средств и (или) изменение структуры администрации Джумайловского сельского поселения Калининского района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етализация кодов целевых статей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7.Настоящее решение  вступает в силу с 1 января 2018 года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жумай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алининского района                              Е.И. Краснопю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к решению Совета Джумайловского   сельского поселения  «О бюджете Джумайловского сельского поселения    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от «_______________ №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и коды главных  администраторов доходов и источников финансирования 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629"/>
        <w:gridCol w:w="4895"/>
      </w:tblGrid>
      <w:tr>
        <w:trPr>
          <w:trHeight w:val="349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14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тора доходов и источников финансирования дефицита бюд-жета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ов и источников 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>
          <w:trHeight w:val="7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16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 услуг для  обеспечения государственных и муниципальных нужд для нужд сельских  поселений</w:t>
            </w:r>
          </w:p>
        </w:tc>
      </w:tr>
      <w:tr>
        <w:trPr>
          <w:trHeight w:val="3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8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1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инистерство  природных  ресурсов  Краснодарского  края</w:t>
            </w:r>
          </w:p>
        </w:tc>
      </w:tr>
      <w:tr>
        <w:trPr>
          <w:trHeight w:val="9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74 10 0000 1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 взыскания (штрафы)  за  нарушение  лесного  законодательства  на  лесных  участках,  находящихся  в  собственности  поселений</w:t>
            </w:r>
          </w:p>
        </w:tc>
      </w:tr>
      <w:tr>
        <w:trPr>
          <w:trHeight w:val="12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но-счетная палата  муниципального образования Калининский район</w:t>
            </w:r>
          </w:p>
        </w:tc>
      </w:tr>
      <w:tr>
        <w:trPr>
          <w:trHeight w:val="1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 18050 05 0000 1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01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7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91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5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7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7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7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57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возмещения  ущерба при возникновении иных страховых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57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1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7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20 10 0000 180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57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32 180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57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4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бюджетной системы Российской Федерации*</w:t>
            </w:r>
          </w:p>
        </w:tc>
      </w:tr>
      <w:tr>
        <w:trPr>
          <w:trHeight w:val="6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бюджетной системы Российской Федерации (межбюджетные субсидии)*</w:t>
            </w:r>
          </w:p>
        </w:tc>
      </w:tr>
      <w:tr>
        <w:trPr>
          <w:trHeight w:val="2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*</w:t>
            </w:r>
          </w:p>
        </w:tc>
      </w:tr>
      <w:tr>
        <w:trPr>
          <w:trHeight w:val="130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54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8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8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57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БК для подкрепления со счета 40204 поселения</w:t>
            </w:r>
          </w:p>
        </w:tc>
      </w:tr>
      <w:tr>
        <w:trPr>
          <w:trHeight w:val="57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00 10 0000 151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7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2 01050 10 0000 1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 01050 10 0000 1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 02050 10 0000 18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4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0 0000 7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43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гашение задолженности по кредитам от других бюджетов бюджетной системы РФ бюджетом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величение прочих остатков денежных  бюджетов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      Н.А. Алб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5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853"/>
        <w:gridCol w:w="1500"/>
      </w:tblGrid>
      <w:tr>
        <w:trPr>
          <w:trHeight w:val="6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 xml:space="preserve">к решению Совета Джумайловского                         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сельского поселения  «О бюджете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 xml:space="preserve">Джумайловского сельского поселения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Normal"/>
              <w:spacing w:lineRule="auto" w:line="240" w:before="0" w:after="0"/>
              <w:ind w:firstLine="28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____ №______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0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поступлений  доходов в бюджет поселения по кодам видов (подвидов) классификации доходов бюджетов 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49,2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00 01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4,6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10,8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300,8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6,4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8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8,6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6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Джумайло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      Н.А. Албу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Совета Джумайловского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сельского поселения  «О бюджете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Джумайловского сельского поселения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алининского района на 2018 год»</w:t>
      </w:r>
    </w:p>
    <w:p>
      <w:pPr>
        <w:pStyle w:val="Normal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возмездные поступ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 краевого и районного бюджетов в 2018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19"/>
        <w:gridCol w:w="1415"/>
      </w:tblGrid>
      <w:tr>
        <w:trPr>
          <w:trHeight w:val="4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>
          <w:trHeight w:val="3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300,8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6,4</w:t>
            </w:r>
          </w:p>
        </w:tc>
      </w:tr>
      <w:tr>
        <w:trPr>
          <w:trHeight w:val="1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8</w:t>
            </w:r>
          </w:p>
        </w:tc>
      </w:tr>
      <w:tr>
        <w:trPr>
          <w:trHeight w:val="49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8,6</w:t>
            </w:r>
          </w:p>
        </w:tc>
      </w:tr>
      <w:tr>
        <w:trPr>
          <w:trHeight w:val="28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      Н.А. Албу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Совета Джумайловского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сельского поселения  «О бюджете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Джумайловского сельского поселения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алининского района на 2018 год»</w:t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 №______</w:t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78"/>
        <w:gridCol w:w="1620"/>
        <w:gridCol w:w="1260"/>
      </w:tblGrid>
      <w:tr>
        <w:trPr>
          <w:trHeight w:val="1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-93"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, тыс.руб.</w:t>
            </w:r>
          </w:p>
        </w:tc>
      </w:tr>
      <w:tr>
        <w:trPr>
          <w:trHeight w:val="2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60,0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01,2</w:t>
            </w:r>
          </w:p>
        </w:tc>
      </w:tr>
      <w:tr>
        <w:trPr>
          <w:trHeight w:val="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1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3,8</w:t>
            </w:r>
          </w:p>
        </w:tc>
      </w:tr>
      <w:tr>
        <w:trPr>
          <w:trHeight w:val="1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6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,8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,0</w:t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5,6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6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ёжная политика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12,4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2,4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Джумайловского сельского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      Н.А. Албу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к решению Совета Джумайловского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сельского поселения  «О бюджете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Джумайловского сельского поселения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алининского района на 2018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 №_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35"/>
        <w:gridCol w:w="700"/>
        <w:gridCol w:w="496"/>
        <w:gridCol w:w="1156"/>
        <w:gridCol w:w="636"/>
        <w:gridCol w:w="1214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60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01,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выполнения функций аппарата админист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3,8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у персоналу органов местного 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6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ы законодательного органа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контрольно-счетную пала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«Дорожное хозяйство Джумайловского сельского поселения Калининского района на 2015-201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4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ремонт и  содержание доро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ремонт и содержание доро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6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«Развитие культуры Джумайловского сельского поселения Калининского района на 2015-201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6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2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офинансирование расходных обязательств по обеспечению поэтапного повышения уровня средней заработной платы и осуществление денежных выплат стимулирующего характера работников муниципальных учреждени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,8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«Обеспечение безопасности населения Джумайловского сельского поселения на 2015-201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в чрезвычайных ситу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5-201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 благоустройству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ероприятия по содержанию мест 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развитию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и развитие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муниципальным долгом и муниципальными финансовыми актив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      Н.А. Албу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к решению Совета Джумайловского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сельского поселения  «О бюджете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Джумайловского сельского поселения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алининского района на 2018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 №______</w:t>
      </w:r>
    </w:p>
    <w:tbl>
      <w:tblPr>
        <w:tblW w:w="1105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11"/>
        <w:gridCol w:w="672"/>
        <w:gridCol w:w="496"/>
        <w:gridCol w:w="574"/>
        <w:gridCol w:w="1342"/>
        <w:gridCol w:w="980"/>
        <w:gridCol w:w="1573"/>
      </w:tblGrid>
      <w:tr>
        <w:trPr>
          <w:trHeight w:val="174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Джумайловского  сельского поселения на 2018 год</w:t>
            </w:r>
          </w:p>
        </w:tc>
      </w:tr>
      <w:tr>
        <w:trPr>
          <w:trHeight w:val="492" w:hRule="atLeast"/>
        </w:trPr>
        <w:tc>
          <w:tcPr>
            <w:tcW w:w="8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 на год, тыс.руб.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60,0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вет Джумайловского сельского поселения Калинин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еспечение деятельности представительного органа в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2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4 000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4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4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55,0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6,2</w:t>
            </w:r>
          </w:p>
        </w:tc>
      </w:tr>
      <w:tr>
        <w:trPr>
          <w:trHeight w:val="17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</w:t>
            </w:r>
          </w:p>
        </w:tc>
      </w:tr>
      <w:tr>
        <w:trPr>
          <w:trHeight w:val="10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</w:t>
            </w:r>
          </w:p>
        </w:tc>
      </w:tr>
      <w:tr>
        <w:trPr>
          <w:trHeight w:val="9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еспечение деятельности высшего должностного лиц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1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60,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у персоналу органов местного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23,8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23,8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еспечение выполнения функций аппарата администраци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23,8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2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2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2 06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8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6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8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5 0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2,8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контрольно-счетную палат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5 02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6 0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6 0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9,6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9,6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роприятия по другим общегосударственным вопрос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9,6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3 0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37,6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6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3 01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2,0</w:t>
            </w:r>
          </w:p>
        </w:tc>
      </w:tr>
      <w:tr>
        <w:trPr>
          <w:trHeight w:val="1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10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,8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,8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,8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7 05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4,8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7 05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7 05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 0 00 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Защита населения и территории в чрезвычайных ситу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2 01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2 01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кение пожарной безопас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4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1 04 010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5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4 01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4 01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5,6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4,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4,6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4,6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одержание и ремонт дорог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 1 02 01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14,6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1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6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держка и развитие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 1 01 010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 1 01 010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,0</w:t>
            </w:r>
          </w:p>
        </w:tc>
      </w:tr>
      <w:tr>
        <w:trPr>
          <w:trHeight w:val="1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,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рганизация тепло, электро, водо, газо, водоснабжения в населенных пунктах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ероприятия по ремонтиу водопроводных с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1 010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10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,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,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2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7,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1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7,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1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 благоустройству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лагоустройств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3 01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3 01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ероприятия по содержанию мест  захорон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рганизация и содержание мест  захорон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4 01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1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рганизация мероприятий в области энергосбережения и повышения энергетической эффе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5 01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5 01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одежная поли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лодежная политика и оздоровл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 1 01 01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1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12,4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92,4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6,6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беспечение деятельности муниципальных бюджет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89,6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 1 010 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8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Джумайло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      Н.А. Албу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103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к решению Совета Джумайловского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сельского поселения  «О бюджете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Джумайловского сельского поселения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алининского района на 2018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 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юджета Джумайловского сельского поселения Калининского района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5"/>
        <w:gridCol w:w="4969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 90 00 00 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 01 00 00 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2 01 03 00 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0 00 00 0000 7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1 00 10 0000 7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ции муниципальным бюджетом в валюте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 03 00 00 00 0000 8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 03 01 00 10 0000 8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2 01 05 00 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4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4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      Н.А. Алб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103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№ 8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к решению Совета Джумайловского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сельского поселения  «О бюджете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Джумайловского сельского поселения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алининского района на 2018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8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/>
        <w:t xml:space="preserve">                                                                                            </w:t>
      </w:r>
      <w:r>
        <w:rPr/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ивлечение бюджетных кредитов от других бюдже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ой системы Российской Федерации муниципаль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Калининс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 в 2017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 Н.А. Алб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103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ИЛОЖЕНИЕ № 9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к решению Совета Джумайловского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сельского поселения  «О бюджете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Джумайловского сельского поселения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алининского района на 2018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 №______</w:t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Джумайловского сельского поселения  Калининский район в валюте Российской Федерации на 2018 год</w:t>
      </w:r>
    </w:p>
    <w:p>
      <w:pPr>
        <w:pStyle w:val="Normal"/>
        <w:spacing w:before="0" w:after="0"/>
        <w:ind w:left="-851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1. Перечень подлежащих предоставлению муниципальных гарантий Джумайловскому сельскому поселению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586"/>
        <w:gridCol w:w="1391"/>
        <w:gridCol w:w="1701"/>
        <w:gridCol w:w="1559"/>
        <w:gridCol w:w="1559"/>
        <w:gridCol w:w="1276"/>
      </w:tblGrid>
      <w:tr>
        <w:trPr>
          <w:trHeight w:val="6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нципал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ём гарантий, тыс.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2. Общий объём бюджетных ассигнований, предусмотренных на исполнение муниципальных гарантий Джумайловского сельского поселения  Калининского района по возможным гарантийным случаям, в 2017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0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680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ассигнования на исполнение муниципальных гарантий муниципального образования Калининский район по возможным гарантийным случа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Джумайло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 Н.А. Албул</w:t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103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№ 10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к решению Совета Джумайловского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сельского поселения  «О бюджете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Джумайловского сельского поселения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алининского района на 2018 год»</w:t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 №______</w:t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м  межбюджетных трансфер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аваемых для реализации  части полномочий органов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Джумайловского сельского поселения Калин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органам местного самоуправления Калин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8 год по разделам и подразделам функцио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( тыс.рублей)</w:t>
      </w:r>
    </w:p>
    <w:tbl>
      <w:tblPr>
        <w:tblW w:w="104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56"/>
        <w:gridCol w:w="5791"/>
        <w:gridCol w:w="18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мочия  на расходы на контрольно-счетную палат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Джумайло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 Н.А. Албу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Джумайловского се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селения Калин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т _________________ . №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О С Т А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комитета по проведению публичных слушаний по теме: </w:t>
      </w:r>
      <w:r>
        <w:rPr>
          <w:rFonts w:cs="Times New Roman" w:ascii="Times New Roman" w:hAnsi="Times New Roman"/>
          <w:sz w:val="28"/>
          <w:lang w:val="ru-RU"/>
        </w:rPr>
        <w:t>Рассмотрение проекта решения Совета  Джумайловского сельского поселения Калининского района  «О бюджете Джумайловского сельского поселения Калининского района на 2018 год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еликий Владимир Иванович  - депутат от Джумайловского  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округа 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, председатель комиссии по бюджету,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е, налогам и распоряжению 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обственностью вопросам 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ния и благоустр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Хрусталев Николай Акимович  – депутат от Джумайл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, член комиссии по бюджет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е, налогам и распоряже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обственностью вопросам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ния и благоустр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Кузнецова Татьяна Алексеевна  - депутат от Джумайловског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округа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,член  комиссии по бюджет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е, налогам и распоряж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обственностью вопросам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ния и благоустр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Гофман Владимир Александрович- депутат от Джумайловского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№ 2, член  комиссии п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у, экономике, налогам 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ю муниципа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остью вопрос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ния и благоустр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жумайлов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Е.И. Краснопю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 № 3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УТВЕРЖДЕН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тановлением 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Джумайл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алинин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________________ № ______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РЯДОК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та предложений и участия граждан в обсуждении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b/>
          <w:sz w:val="28"/>
          <w:lang w:val="ru-RU"/>
        </w:rPr>
        <w:t xml:space="preserve"> «О бюджете Джумайловского сельского поселения Калининского района на 2018 год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селение Джумайловского  сельского поселения Калининского района с момента обнародования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 «О бюджете Джумайловского сельского поселения Калининского района на 2018 год»,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оведения собраний граждан по месту жительств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массового обсуждения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 «О бюджете Джумайловского сельского поселения Калининского района на 2018 год»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роведения публичных слушаний по проекту решения Совета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 «О бюджете Джумайловского сельского поселения Калининского района на 2018 год»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 иных формах, не противоречащих действующему законодательств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едложения о дополнениях и (или) изменениях по обнародованному проекту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««О бюджете Джумайловского сельского поселения Калининского района на 2018 год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 «О бюджете Джумайловского сельского поселения Калининского района на 2018год»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рабочая группа)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едложения населения к обнародованному проекту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 бюджете Джумайловского сельского поселения Калининского района на 2018год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spacing w:lineRule="auto" w:line="24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должны обеспечивать однозначное толкование положений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 бюджете Джумайловского сельского поселения Калининского района на 2018год»,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предложения, рекомендуемые рабочей группой для внесения в текст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 бюджете Джумайловского сельского поселения Калининского района на 2018год»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Перед решением вопроса о принятии (включении) в текст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«О бюджете Джумайловского сельского поселения Калининского района на 2018 год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Итоги рассмотрения поступивших предложений с обязательным содержанием принятых (включенных) в проект решения Совета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 бюджете Джумайловского сельского поселения Калининского района на 2018год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pacing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pacing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жумайловского сельского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113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Е.И. Краснопюр</w:t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7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Знак"/>
    <w:basedOn w:val="Style12"/>
    <w:qFormat/>
    <w:rPr>
      <w:rFonts w:ascii="Courier New" w:hAnsi="Courier New" w:cs="Courier New"/>
      <w:sz w:val="24"/>
      <w:szCs w:val="24"/>
      <w:lang w:val="en-US" w:bidi="en-US"/>
    </w:rPr>
  </w:style>
  <w:style w:type="character" w:styleId="PageNumber">
    <w:name w:val="Page Number"/>
    <w:basedOn w:val="Style12"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bidi="en-US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8:00Z</dcterms:created>
  <dc:creator>user</dc:creator>
  <dc:description/>
  <cp:keywords/>
  <dc:language>en-US</dc:language>
  <cp:lastModifiedBy>user</cp:lastModifiedBy>
  <cp:lastPrinted>2016-12-01T08:44:00Z</cp:lastPrinted>
  <dcterms:modified xsi:type="dcterms:W3CDTF">2017-11-28T08:48:00Z</dcterms:modified>
  <cp:revision>2</cp:revision>
  <dc:subject/>
  <dc:title/>
</cp:coreProperties>
</file>