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В период проведении независимой экспертизы с 20.11.2017 по 29.11.2017</w:t>
      </w:r>
    </w:p>
    <w:p>
      <w:pPr>
        <w:pStyle w:val="Style17"/>
        <w:jc w:val="center"/>
        <w:rPr>
          <w:rFonts w:ascii="Times New Roman" w:hAnsi="Times New Roman" w:cs="Times New Roman"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 xml:space="preserve">(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adm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_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dj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_2006@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mail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6"/>
          <w:szCs w:val="28"/>
          <w:lang w:val="en-US" w:eastAsia="en-US"/>
        </w:rPr>
      </w:pPr>
      <w:r>
        <w:rPr>
          <w:rFonts w:cs="Times New Roman"/>
          <w:b/>
          <w:color w:val="C00000"/>
          <w:sz w:val="2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szCs w:val="28"/>
        </w:rPr>
      </w:pPr>
      <w:r>
        <w:rPr>
          <w:b/>
          <w:szCs w:val="28"/>
        </w:rPr>
        <w:t>от</w:t>
      </w:r>
      <w:r>
        <w:rPr>
          <w:szCs w:val="28"/>
        </w:rPr>
        <w:t xml:space="preserve"> ____________                                                                                    № 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О порядке ведения книг регистрации захоронений и выдачи свидетельств о регистрации захоронения на территории Джумайловского  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На основании статьи 25.1 Закона Краснодарского края от 4 февраля 2004 № 666-КЗ «О погребении и похоронном деле в Краснодарском крае», Устава Джумайловского  сельского поселения Калининского района  п о с т а н о в л я ю: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 xml:space="preserve">  </w:t>
      </w:r>
      <w:r>
        <w:rPr>
          <w:rFonts w:eastAsia="Times New Roman"/>
          <w:color w:val="000000"/>
          <w:szCs w:val="28"/>
          <w:lang w:eastAsia="ru-RU"/>
        </w:rPr>
        <w:t>1.Утвердить Порядок ведения книг регистрации захоронений и выдачи свидетельств о регистрации захоронений на территории  Джумайловского сельского поселения Калининского района согласно  приложению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2. Контроль за исполнением настоящего постановления  оставляю за собой.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3.Настоящее постановление  вступает в силу со дня его официального обнародования.</w:t>
      </w:r>
    </w:p>
    <w:p>
      <w:pPr>
        <w:pStyle w:val="Normal"/>
        <w:shd w:fill="FFFFFF" w:val="clear"/>
        <w:ind w:firstLine="567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567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567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  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лава Джумайловского  сельского поселения</w:t>
      </w:r>
    </w:p>
    <w:p>
      <w:pPr>
        <w:pStyle w:val="Normal"/>
        <w:shd w:fill="FFFFFF" w:val="clea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алининского района                                                                            Е.И.Краснопюр</w:t>
      </w:r>
    </w:p>
    <w:p>
      <w:pPr>
        <w:pStyle w:val="Normal"/>
        <w:shd w:fill="FFFFFF" w:val="clear"/>
        <w:suppressAutoHyphens w:val="true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rFonts w:eastAsia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rFonts w:eastAsia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jc w:val="left"/>
        <w:rPr>
          <w:rFonts w:eastAsia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СТ  СОГЛАС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сельского поселения Калининского района от __________ № _________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«О порядке ведения книг регистрации захоронений и выдачи свидетельств о регистрации захоронения на территории Джумайловского  сельского поселения Калининского района»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Cs w:val="28"/>
        </w:rPr>
        <w:t>Общим отделом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Е.В.Баб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>
          <w:szCs w:val="28"/>
        </w:rPr>
        <w:t>Финансовым отделом Джумайл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    Н.А.Алб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left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left"/>
        <w:rPr>
          <w:rFonts w:eastAsia="Times New Roman"/>
          <w:caps/>
          <w:color w:val="000000"/>
          <w:sz w:val="24"/>
          <w:szCs w:val="24"/>
          <w:lang w:val="en-US" w:eastAsia="ru-RU"/>
        </w:rPr>
      </w:pPr>
      <w:r>
        <w:rPr>
          <w:rFonts w:eastAsia="Times New Roman"/>
          <w:cap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015</wp:posOffset>
                </wp:positionH>
                <wp:positionV relativeFrom="paragraph">
                  <wp:posOffset>121285</wp:posOffset>
                </wp:positionV>
                <wp:extent cx="3053715" cy="183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остановлением  администрации Джумайловского сельского поселения Калин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от __________ г. №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45pt;height:144.3pt;mso-wrap-distance-left:9.05pt;mso-wrap-distance-right:9.05pt;mso-wrap-distance-top:0pt;mso-wrap-distance-bottom:0pt;margin-top:9.55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постановлением  администрации Джумайловского сельского поселения Калин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>от __________ г.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left"/>
        <w:rPr>
          <w:rFonts w:eastAsia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left"/>
        <w:rPr>
          <w:rFonts w:eastAsia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left"/>
        <w:rPr>
          <w:rFonts w:eastAsia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left"/>
        <w:rPr>
          <w:rFonts w:eastAsia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left"/>
        <w:rPr>
          <w:rFonts w:eastAsia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left"/>
        <w:rPr>
          <w:rFonts w:eastAsia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left"/>
        <w:rPr>
          <w:rFonts w:eastAsia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left"/>
        <w:rPr>
          <w:rFonts w:eastAsia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center"/>
        <w:rPr>
          <w:rFonts w:eastAsia="Times New Roman"/>
          <w:caps/>
          <w:color w:val="000000"/>
          <w:sz w:val="24"/>
          <w:szCs w:val="28"/>
          <w:lang w:eastAsia="ru-RU"/>
        </w:rPr>
      </w:pPr>
      <w:r>
        <w:rPr>
          <w:rFonts w:eastAsia="Times New Roman"/>
          <w:caps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ведения книг регистрации захоронений и выдачи свидетельств о регистрации захоронений на территории  Джумай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алининского района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  </w:t>
      </w:r>
      <w:r>
        <w:rPr>
          <w:rFonts w:eastAsia="Times New Roman"/>
          <w:color w:val="000000"/>
          <w:szCs w:val="28"/>
          <w:lang w:eastAsia="ru-RU"/>
        </w:rPr>
        <w:t>1.Каждое захоронение, произведенное на территории кладбища, регистрируется в порядке, установленном администрацией Джумайловского сельского поселения, о чем общим отделом администрации Джумайловского сельского поселения вносится соответствующая запись в книгу</w:t>
        <w:br/>
        <w:t>захоронений (приложение № 1),  а также выдается свидетельство о регистрации захоронения (приложение № 2)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гистрация захоронений осуществляется при  наличии свидетельства о смерти, выданного органами ЗАГС.</w:t>
        <w:br/>
        <w:t xml:space="preserve">         2.Книга регистрации захоронений изготавливается уполномоченным органом.</w:t>
        <w:br/>
      </w:r>
      <w:r>
        <w:rPr>
          <w:rFonts w:eastAsia="Times New Roman"/>
          <w:color w:val="FF0000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В книге регистрации захоронений указываются фамилия, имя, отчество и</w:t>
        <w:br/>
        <w:t xml:space="preserve">возраст умершего, дата рождения умершего, место регистрации умершего на момент смерти,  дата смерти и дата захоронения, номер свидетельства о смерти и наименование органа ЗАГС, место расположения кладбища, фамилия имя, отчество лица ответственного за похороны (указывается родственная связь), адрес его проживания, контактный телефон. 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Сведения в книге регистрации захоронений размещаются на одной стороне листа, заполняются разборчивым почерком, подчистки и исправления не допускаются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Книга регистрации захоронений должна быть пронумерована, прошнурована и скреплена печатью администрации Джумайловского сельского поселения.</w:t>
        <w:tab/>
        <w:tab/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На титульном листе книги регистрации захоронений указывается дата начала и окончания ее ведения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  <w:lang w:eastAsia="ru-RU"/>
        </w:rPr>
        <w:t xml:space="preserve">  </w:t>
      </w:r>
      <w:r>
        <w:rPr>
          <w:rFonts w:eastAsia="Times New Roman"/>
          <w:color w:val="000000"/>
          <w:szCs w:val="28"/>
          <w:lang w:eastAsia="ru-RU"/>
        </w:rPr>
        <w:tab/>
        <w:t xml:space="preserve">  3</w:t>
      </w:r>
      <w:r>
        <w:rPr>
          <w:rFonts w:eastAsia="Times New Roman"/>
          <w:szCs w:val="28"/>
          <w:lang w:eastAsia="ru-RU"/>
        </w:rPr>
        <w:t>. Книга   регистрации   захоронений   является   документом   строгой отчетности, относится к делам с постоянным сроком хранения и по</w:t>
        <w:br/>
        <w:t>истечении года передается на постоянном   хранении в архивный фонд муниципальных архивов.</w:t>
        <w:tab/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</w:t>
      </w:r>
      <w:r>
        <w:rPr>
          <w:rFonts w:eastAsia="Times New Roman"/>
          <w:color w:val="000000"/>
          <w:szCs w:val="28"/>
          <w:lang w:eastAsia="ru-RU"/>
        </w:rPr>
        <w:t>4. Ответственность за регистрацию погребений несет начальник общего отдела  Джумайловского сельского поселения, регистрацию погребений в книге регистрации захоронений осуществляет общий отдел администрации Джумайл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 xml:space="preserve">   </w:t>
      </w:r>
      <w:r>
        <w:rPr>
          <w:rFonts w:eastAsia="Times New Roman"/>
          <w:color w:val="000000"/>
          <w:szCs w:val="28"/>
          <w:lang w:eastAsia="ru-RU"/>
        </w:rPr>
        <w:t>5.Свидетельства о регистрации захоронения изготавливается общим отделом администрации Джумайловского сельского поселения по форме согласно приложению № 2 к настоящему Порядку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rPr/>
      </w:pPr>
      <w:r>
        <w:rPr>
          <w:rFonts w:eastAsia="Times New Roman"/>
          <w:color w:val="000000"/>
          <w:szCs w:val="28"/>
          <w:lang w:eastAsia="ru-RU"/>
        </w:rPr>
        <w:t>Свидетельства о регистрации захоронения выдается общим отделом администрации Джумайловского сельского поселения на основании      записи   в   книге   регистрации   захоронений одновременно с регистрацией захоронения.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ind w:firstLine="567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лава Джумайловского сельского поселения</w:t>
      </w:r>
    </w:p>
    <w:p>
      <w:pPr>
        <w:pStyle w:val="Normal"/>
        <w:shd w:fill="FFFFFF" w:val="clear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алининского района                                                                       Е.И.Краснопюр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9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320</wp:posOffset>
                </wp:positionH>
                <wp:positionV relativeFrom="paragraph">
                  <wp:posOffset>153670</wp:posOffset>
                </wp:positionV>
                <wp:extent cx="3634740" cy="167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67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5" w:leader="none"/>
                              </w:tabs>
                              <w:ind w:firstLine="567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к Порядку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 xml:space="preserve">ведения книг регистрации захоронений и выдачи свидетельств о регистрации захоронений на территории  Джумайл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Калин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pt;height:132.2pt;mso-wrap-distance-left:9.05pt;mso-wrap-distance-right:9.05pt;mso-wrap-distance-top:0pt;mso-wrap-distance-bottom:0pt;margin-top:12.1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45" w:leader="none"/>
                        </w:tabs>
                        <w:ind w:firstLine="567"/>
                        <w:jc w:val="center"/>
                        <w:rPr>
                          <w:rFonts w:eastAsia="Times New Roman"/>
                          <w:color w:val="000000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</w:rPr>
                        <w:t xml:space="preserve">к Порядку </w:t>
                      </w:r>
                      <w:r>
                        <w:rPr>
                          <w:rFonts w:eastAsia="Times New Roman"/>
                          <w:color w:val="000000"/>
                          <w:szCs w:val="28"/>
                          <w:lang w:eastAsia="ru-RU"/>
                        </w:rPr>
                        <w:t xml:space="preserve">ведения книг регистрации захоронений и выдачи свидетельств о регистрации захоронений на территории  Джумайл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8"/>
                          <w:lang w:eastAsia="ru-RU"/>
                        </w:rPr>
                        <w:t>Калин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center"/>
        <w:rPr>
          <w:rFonts w:eastAsia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КНИГА</w:t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регистрации захоронений</w:t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Джумайловского сельского поселения Калининского района</w:t>
      </w:r>
    </w:p>
    <w:p>
      <w:pPr>
        <w:pStyle w:val="Normal"/>
        <w:shd w:fill="FFFFFF" w:val="clear"/>
        <w:tabs>
          <w:tab w:val="clear" w:pos="708"/>
          <w:tab w:val="left" w:pos="1875" w:leader="none"/>
          <w:tab w:val="left" w:pos="1905" w:leader="none"/>
          <w:tab w:val="left" w:pos="6720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1875" w:leader="none"/>
          <w:tab w:val="left" w:pos="1905" w:leader="none"/>
          <w:tab w:val="left" w:pos="6720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75" w:leader="none"/>
          <w:tab w:val="left" w:pos="1905" w:leader="none"/>
          <w:tab w:val="left" w:pos="6720" w:leader="none"/>
        </w:tabs>
        <w:ind w:firstLine="567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ab/>
        <w:t>Место расположения кладбищ: _________________________________</w:t>
      </w:r>
    </w:p>
    <w:p>
      <w:pPr>
        <w:pStyle w:val="Normal"/>
        <w:shd w:fill="FFFFFF" w:val="clear"/>
        <w:tabs>
          <w:tab w:val="clear" w:pos="708"/>
          <w:tab w:val="left" w:pos="1875" w:leader="none"/>
          <w:tab w:val="left" w:pos="1905" w:leader="none"/>
          <w:tab w:val="left" w:pos="6720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75" w:leader="none"/>
          <w:tab w:val="left" w:pos="1905" w:leader="none"/>
          <w:tab w:val="left" w:pos="6720" w:leader="none"/>
        </w:tabs>
        <w:ind w:firstLine="567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Начата «_____» _________20____г.</w:t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Окончена « ______» _________20__   г.   </w:t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83"/>
        <w:gridCol w:w="1001"/>
        <w:gridCol w:w="921"/>
        <w:gridCol w:w="780"/>
        <w:gridCol w:w="1016"/>
        <w:gridCol w:w="2693"/>
        <w:gridCol w:w="1536"/>
        <w:gridCol w:w="2008"/>
        <w:gridCol w:w="1786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.И.О. умершего (е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зраст умершего (е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ата рождения умершего (ей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о регистрации умерше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 на момент смер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ата смер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ата захороне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анные: № , серия, актовая запись и когда выдано свидетельство о смерти из ЗАГСа, каким отделом  ЗАГС  выдано свидетельство о смер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о расположения кладбищ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.И.О. лица, ответственного за похороны (указать родственные связи с умершим (е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рес проживания, контактный телефон лица, ответственного за пох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rPr>
          <w:rFonts w:eastAsia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8720</wp:posOffset>
                </wp:positionH>
                <wp:positionV relativeFrom="paragraph">
                  <wp:posOffset>130810</wp:posOffset>
                </wp:positionV>
                <wp:extent cx="3634740" cy="1595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5" w:leader="none"/>
                              </w:tabs>
                              <w:ind w:firstLine="567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к Порядку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 xml:space="preserve">ведения книг регистрации захоронений и выдачи свидетельств о регистрации захоронений на территории  Джумайл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8"/>
                                <w:lang w:eastAsia="ru-RU"/>
                              </w:rPr>
                              <w:t>Калин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pt;height:125.65pt;mso-wrap-distance-left:9.05pt;mso-wrap-distance-right:9.05pt;mso-wrap-distance-top:0pt;mso-wrap-distance-bottom:0pt;margin-top:10.3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45" w:leader="none"/>
                        </w:tabs>
                        <w:ind w:firstLine="567"/>
                        <w:jc w:val="center"/>
                        <w:rPr>
                          <w:rFonts w:eastAsia="Times New Roman"/>
                          <w:color w:val="000000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</w:rPr>
                        <w:t xml:space="preserve">к Порядку </w:t>
                      </w:r>
                      <w:r>
                        <w:rPr>
                          <w:rFonts w:eastAsia="Times New Roman"/>
                          <w:color w:val="000000"/>
                          <w:szCs w:val="28"/>
                          <w:lang w:eastAsia="ru-RU"/>
                        </w:rPr>
                        <w:t xml:space="preserve">ведения книг регистрации захоронений и выдачи свидетельств о регистрации захоронений на территории  Джумайл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Cs w:val="28"/>
                          <w:lang w:eastAsia="ru-RU"/>
                        </w:rPr>
                        <w:t>Калин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righ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ДЖУМАЙЛОВСКОЕ СЕЛЬСКОЕ ПОСЕЛЕНИЕ КАЛИНИНСКОГО РАЙОНА КРАСНОДАРСКОГО КРАЯ</w:t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СВИДЕТЕЛЬСТВО</w:t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Cs w:val="28"/>
          <w:lang w:eastAsia="ru-RU"/>
        </w:rPr>
        <w:t>о регистрации захоронения</w:t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идетельство выдано гр. (гр-ке)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амилия, имя, отчество гражданина производившего захоронение)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 регистрации  захоронения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фамилия, имя, отчество умершего (ей), дата смерти)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_____»_________201____г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дата захоронения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___________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8161" w:leader="none"/>
              </w:tabs>
              <w:ind w:firstLine="567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место расположения  кладбища)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п.            Глава  Джумайловского  сельского</w:t>
            </w:r>
          </w:p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еления Калининского района                                           _____________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firstLine="567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ab/>
              <w:t xml:space="preserve">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(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милия, инициалы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firstLine="567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«________»_________________20______  г.  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firstLine="567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ind w:firstLine="567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1" w:leader="none"/>
              </w:tabs>
              <w:ind w:firstLine="567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1" w:leader="none"/>
        </w:tabs>
        <w:ind w:firstLine="56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z w:val="27"/>
      <w:szCs w:val="24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5:00Z</dcterms:created>
  <dc:creator>Смелик Татьяна Николаевна</dc:creator>
  <dc:description/>
  <dc:language>en-US</dc:language>
  <cp:lastModifiedBy>user</cp:lastModifiedBy>
  <cp:lastPrinted>2014-01-15T07:13:00Z</cp:lastPrinted>
  <dcterms:modified xsi:type="dcterms:W3CDTF">2017-11-20T08:25:00Z</dcterms:modified>
  <cp:revision>2</cp:revision>
  <dc:subject/>
  <dc:title/>
</cp:coreProperties>
</file>