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В период проведении независимой экспертизы с 10.11.2017 по 19.11.2017</w:t>
      </w:r>
    </w:p>
    <w:p>
      <w:pPr>
        <w:pStyle w:val="Style23"/>
        <w:jc w:val="center"/>
        <w:rPr>
          <w:rFonts w:ascii="Times New Roman" w:hAnsi="Times New Roman" w:cs="Times New Roman"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 xml:space="preserve">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adm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_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dj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_2006@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mail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ru</w:t>
      </w:r>
    </w:p>
    <w:p>
      <w:pPr>
        <w:pStyle w:val="Heading3"/>
        <w:rPr>
          <w:rFonts w:ascii="Arial" w:hAnsi="Arial" w:cs="Arial"/>
          <w:color w:val="C00000"/>
          <w:sz w:val="26"/>
          <w:szCs w:val="26"/>
          <w:lang w:val="en-US" w:eastAsia="en-US"/>
        </w:rPr>
      </w:pPr>
      <w:r>
        <w:rPr>
          <w:rFonts w:cs="Arial" w:ascii="Arial" w:hAnsi="Arial"/>
          <w:color w:val="C00000"/>
          <w:sz w:val="26"/>
          <w:szCs w:val="26"/>
          <w:lang w:val="en-US" w:eastAsia="en-US"/>
        </w:rPr>
      </w:r>
    </w:p>
    <w:p>
      <w:pPr>
        <w:pStyle w:val="Heading3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3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№ 98 от 18 сентября 2017 года № «О квалификационных требованиях для замещения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ами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8 июня 2007 года № 124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Краснодарском крае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8 июня 2007 года № 124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 и от 3 мая 2012 года № 2490-КЗ «О типовых квалификационных требованиях для замещения должностей муниципальной службы в Краснодарском крае», Краснодарского края, экспертным заключением департамента внутренней политики администрации Краснодарского края, Уставом Джумайловского сельского поселения Калининского района п о с т а н о в л я ю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Джумайловского сельского поселения Калининского района № 98 от 18 сентября 2017 года </w:t>
      </w:r>
      <w:r>
        <w:rPr>
          <w:rFonts w:cs="Times New Roman" w:ascii="Times New Roman" w:hAnsi="Times New Roman"/>
          <w:bCs/>
          <w:sz w:val="28"/>
          <w:szCs w:val="28"/>
        </w:rPr>
        <w:t>«О квалификационных требованиях для замещения должностей муниципальной службы в администрации Джумайловского сельского поселения Калининского района» изложив Приложение к постановлению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Джумайловского сельского поселения Калининского района (Масенко И.И.) обеспечить официальное обнародование настоящего постановления на сайте информационно - телекоммуникационной  сети «Интернет», зарегистрированного в качестве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42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Е.И. Краснопюр</w:t>
      </w:r>
    </w:p>
    <w:p>
      <w:pPr>
        <w:pStyle w:val="Style23"/>
        <w:ind w:left="5103" w:hanging="0"/>
        <w:jc w:val="center"/>
        <w:rPr>
          <w:rFonts w:ascii="Times New Roman" w:hAnsi="Times New Roman" w:cs="Times New Roman"/>
          <w:bCs w:val="false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  <w:lang w:val="en-US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 сельского поселения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 № ____</w:t>
      </w:r>
    </w:p>
    <w:p>
      <w:pPr>
        <w:pStyle w:val="Style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 сельского поселения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сентября 2017  года №  98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в редакции постановления администрации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Джумайловского сельского посел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Калининского район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_____________2017 года №___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квалификационных требованиях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администрации Джумайло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алин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,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мая 2012 года № 2490-КЗ «О типовых квалификационных требованиях для замещения должностей муниципальной службы в Краснодарском крае», для определения квалификационных требований для замещения должностей муниципальной службы в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спространяется на всех муниципальных служащих администрации 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оговоренные в настоящем Положении, служат основой для разработки должностных инструкций, содержащих конкретный перечень обязанностей муниципального служащего с учетом особенностей выполняем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и, профессиональным знаниям и умениям, необходимым для исполнения должностных обязанносте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Квалификационные требования к уровню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"/>
      <w:bookmarkStart w:id="9" w:name="sub_1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0"/>
      <w:bookmarkStart w:id="11" w:name="sub_11"/>
      <w:bookmarkEnd w:id="10"/>
      <w:r>
        <w:rPr>
          <w:rFonts w:cs="Times New Roman" w:ascii="Times New Roman" w:hAnsi="Times New Roman"/>
          <w:sz w:val="28"/>
          <w:szCs w:val="28"/>
        </w:rPr>
        <w:t>а) по главным и ведущим должностям муниципальной службы - высшее  образование по профилю деятельности органа или по профилю замещаемой должности;</w:t>
      </w:r>
      <w:bookmarkStart w:id="12" w:name="sub_12"/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Требования к направлению и квалификации профессионального образования по</w:t>
      </w:r>
      <w:bookmarkStart w:id="13" w:name="_GoBack"/>
      <w:bookmarkEnd w:id="13"/>
      <w:r>
        <w:rPr>
          <w:rFonts w:cs="Times New Roman" w:ascii="Times New Roman" w:hAnsi="Times New Roman"/>
          <w:sz w:val="28"/>
          <w:szCs w:val="28"/>
        </w:rPr>
        <w:t xml:space="preserve"> должностям муниципальной службы  установлены в приложении к настоящему Положению (приложение) и включаются в должностную инструкцию муниципального служащего</w:t>
      </w:r>
      <w:bookmarkEnd w:id="12"/>
      <w:r>
        <w:rPr>
          <w:rFonts w:cs="Times New Roman" w:ascii="Times New Roman" w:hAnsi="Times New Roman"/>
          <w:sz w:val="28"/>
          <w:szCs w:val="28"/>
        </w:rPr>
        <w:t>.</w:t>
      </w:r>
      <w:bookmarkStart w:id="14" w:name="sub_20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валификационные требования к стажу муниципальной службы</w:t>
        <w:br/>
        <w:t>или стажу работы по специальности, направлению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1. Для замещения должностей муниципальной службы устанавливаются следующие типовые квалификационные требования к стажу муниципальной службы  или стажу  работы по специальности, направлению подготовк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21"/>
      <w:bookmarkStart w:id="17" w:name="sub_2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а) главных должностей муниципальной службы -  стаж муниципальной службы  не менее трех лет  или стаж   работы по специальности, направлению подготовки не менее четырех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212"/>
      <w:bookmarkStart w:id="19" w:name="sub_2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б) ведущих должностей муниципальной службы -  стаж муниципальной службы  не менее двух лет  или стаж  работы по специальности, направлению подготовки  не менее трех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213"/>
      <w:bookmarkStart w:id="21" w:name="sub_2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в) старших должностей муниципальной службы -  без предъявления требований  к стажу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214"/>
      <w:bookmarkStart w:id="23" w:name="sub_21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г) младших должностей муниципальной службы - без предъявления требований  к стажу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215"/>
      <w:bookmarkStart w:id="25" w:name="sub_2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 Квалификационные требования к стажу муниципальной службы или стажу  работы по специальности, направлению подготовки  при поступлении на муниципальную службу для замещения должностей муниципальной службы ведущей группы должностей муниципальной службы, не предъявляются к выпускнику очной формы обучения образовательной  организации  высшего  образовани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2"/>
      <w:bookmarkStart w:id="27" w:name="sub_22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а) заключения между ним и органом местного самоуправления договора о целевом обучении  за счет средств местного бюджета и при поступлении на муниципальную службу в срок, установленный договором о целевом  об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21"/>
      <w:bookmarkStart w:id="29" w:name="sub_22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б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 в течение всего периода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22"/>
      <w:bookmarkStart w:id="31" w:name="sub_223"/>
      <w:bookmarkEnd w:id="30"/>
      <w:r>
        <w:rPr>
          <w:rFonts w:cs="Times New Roman" w:ascii="Times New Roman" w:hAnsi="Times New Roman"/>
          <w:sz w:val="28"/>
          <w:szCs w:val="28"/>
        </w:rPr>
        <w:t>в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лиц, имеющих дипломы специалиста или магистра с отличием, в течение трех лет со дня выдачи диплома,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 или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 устанавливаются муниципальными правовыми актами на основе типовых квалификационных требований для замещения должностей  муниципальной службы, в соответствии с классификацией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23"/>
      <w:r>
        <w:rPr>
          <w:rFonts w:cs="Times New Roman" w:ascii="Times New Roman" w:hAnsi="Times New Roman"/>
          <w:sz w:val="28"/>
          <w:szCs w:val="28"/>
        </w:rPr>
        <w:t xml:space="preserve">5. Квалификационные требования к  стажу муниципальной службы или  стажу  работы по специальности, направлению подготовки в зависимости от конкретной должности муниципальной службы установлены в приложении </w:t>
        <w:br/>
        <w:t>к настоящему Положению (приложение)  и включаются в должностную инструкцию муниципального служащего</w:t>
      </w:r>
      <w:bookmarkEnd w:id="3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3" w:name="sub_300"/>
      <w:bookmarkEnd w:id="3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Квалификационные требования к знаниям и умениям, которые необходимы для исполнения  должностных обязанностей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4" w:name="sub_300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валификационные требования к знаниям и умениям, которые необходимы для исполнения 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6.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 деятельности органа местного самоуправления, избирательной комиссии муниципального образования.</w:t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В случае если специальные профессиональные знания подтвержденные документом государственного образца о высшем или среднем </w:t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</w:t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фессиональном образовании, не соответствуют  направлениям  деятельности  органа местного самоуправления, избирательной комиссии муниципального образования, учитывается документ государственного образца о дополнительном профессиональном образовании по соответствующим направлениям деятельности  органа местного самоуправления, избирательной комиссии муниципального образования.</w:t>
      </w:r>
    </w:p>
    <w:p>
      <w:pPr>
        <w:pStyle w:val="Heading1"/>
        <w:tabs>
          <w:tab w:val="clear" w:pos="708"/>
          <w:tab w:val="left" w:pos="615" w:leader="none"/>
          <w:tab w:val="center" w:pos="4818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3. Порядок и формы учета и контроля соблюдения муниципальными служащими квалификационных требований к знаниям  и умениям, которые необходимы для исполнения должностных обязанностей,  а также порядок и сроки получения дополнительного профессионального образования муниципальных служащих определяется представителем нанимателя (работодателе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5" w:name="sub_311"/>
      <w:bookmarkEnd w:id="35"/>
      <w:r>
        <w:rPr>
          <w:rFonts w:cs="Times New Roman" w:ascii="Times New Roman" w:hAnsi="Times New Roman"/>
          <w:sz w:val="28"/>
          <w:szCs w:val="28"/>
        </w:rPr>
        <w:t xml:space="preserve">а) зна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6" w:name="sub_311"/>
      <w:bookmarkStart w:id="37" w:name="sub_3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б) знание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Российской Федерации 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" w:name="sub_312"/>
      <w:bookmarkStart w:id="39" w:name="sub_31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в) знание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13"/>
      <w:bookmarkStart w:id="41" w:name="sub_31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г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314"/>
      <w:bookmarkStart w:id="43" w:name="sub_31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д) знание устав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4" w:name="sub_315"/>
      <w:bookmarkStart w:id="45" w:name="sub_31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е) знание положения об органе,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316"/>
      <w:bookmarkStart w:id="47" w:name="sub_31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ж) знание правил служебн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317"/>
      <w:bookmarkStart w:id="49" w:name="sub_31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з) знание норм охраны труда и противопожар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318"/>
      <w:bookmarkStart w:id="51" w:name="sub_31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и) знание правил делового этик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319"/>
      <w:bookmarkStart w:id="53" w:name="sub_3110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к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3110"/>
      <w:bookmarkStart w:id="55" w:name="sub_311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л) знания в области информационно-коммуникационных технологий (конкретный уровень знаний в области информационно-коммуникационных технологий определяется должностной инструкцией муницип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 в зависимости от замещаемой должности муниципальной службы и профиля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6" w:name="sub_3111"/>
      <w:bookmarkStart w:id="57" w:name="sub_3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8. Общими квалификационными требованиями к профессиональным умениям муниципальных служащих, замещающих должности муниципальной службы всех групп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32"/>
      <w:bookmarkStart w:id="59" w:name="sub_32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а) владение современными средствами, методами и технологиями работы с информацией и док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321"/>
      <w:bookmarkStart w:id="61" w:name="sub_32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б) владение информационно-коммуникационными технологиями (конкретный уровень навыков в области информационно-коммуникационных технологий определяется должностной инструкцией муниципального служащего в зависимости от замещаемой должности муниципальной службы и профиля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322"/>
      <w:bookmarkStart w:id="63" w:name="sub_32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в) умение организовать личный труд и планировать служеб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323"/>
      <w:bookmarkStart w:id="65" w:name="sub_32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г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324"/>
      <w:bookmarkStart w:id="67" w:name="sub_32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д) владение официально-деловым стилем современного русского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8" w:name="sub_325"/>
      <w:bookmarkStart w:id="69" w:name="sub_33"/>
      <w:bookmarkEnd w:id="68"/>
      <w:bookmarkEnd w:id="69"/>
      <w:r>
        <w:rPr>
          <w:rFonts w:cs="Times New Roman" w:ascii="Times New Roman" w:hAnsi="Times New Roman"/>
          <w:color w:val="FF0000"/>
          <w:sz w:val="28"/>
          <w:szCs w:val="28"/>
        </w:rPr>
        <w:t>9. Для замещения главных должностей муниципальной службы предъявляются следующие квалификационные требования к профессиональным знаниям и ум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33"/>
      <w:bookmarkStart w:id="71" w:name="sub_331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1)  муниципальные служащие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331"/>
      <w:bookmarkEnd w:id="72"/>
      <w:r>
        <w:rPr>
          <w:rFonts w:cs="Times New Roman" w:ascii="Times New Roman" w:hAnsi="Times New Roman"/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ы права, экономики, социально-политического развития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готовки, согласования и принятия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ы управления персон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332"/>
      <w:bookmarkEnd w:id="73"/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332"/>
      <w:bookmarkEnd w:id="74"/>
      <w:r>
        <w:rPr>
          <w:rFonts w:cs="Times New Roman" w:ascii="Times New Roman" w:hAnsi="Times New Roman"/>
          <w:sz w:val="28"/>
          <w:szCs w:val="28"/>
        </w:rPr>
        <w:t>а) муниципального (государственного)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о-распоряд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дения деловых пере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ации и ведения личного приема граждан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заимодействия со средствами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      и   обеспечивать    их    исполнение,    рационально    применять    имеющие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5" w:name="sub_34"/>
      <w:bookmarkEnd w:id="75"/>
      <w:r>
        <w:rPr>
          <w:rFonts w:cs="Times New Roman" w:ascii="Times New Roman" w:hAnsi="Times New Roman"/>
          <w:sz w:val="28"/>
          <w:szCs w:val="28"/>
        </w:rPr>
        <w:t>10. Для замещения ведущих и старших должностей муниципальной службы предъявляются следующие квалификационные требования к профессиональным знаниям и ум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34"/>
      <w:bookmarkStart w:id="77" w:name="sub_34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341"/>
      <w:bookmarkEnd w:id="78"/>
      <w:r>
        <w:rPr>
          <w:rFonts w:cs="Times New Roman" w:ascii="Times New Roman" w:hAnsi="Times New Roman"/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342"/>
      <w:bookmarkEnd w:id="79"/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342"/>
      <w:bookmarkEnd w:id="80"/>
      <w:r>
        <w:rPr>
          <w:rFonts w:cs="Times New Roman" w:ascii="Times New Roman" w:hAnsi="Times New Roman"/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ного подхода к решению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строения межличност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едения деловых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1" w:name="sub_35"/>
      <w:bookmarkEnd w:id="81"/>
      <w:r>
        <w:rPr>
          <w:rFonts w:cs="Times New Roman" w:ascii="Times New Roman" w:hAnsi="Times New Roman"/>
          <w:sz w:val="28"/>
          <w:szCs w:val="28"/>
        </w:rPr>
        <w:t>11. Для замещения младших должностей муниципальной службы предъявляются следующие квалификационные требования к профессиональным знаниям и ум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35"/>
      <w:bookmarkStart w:id="83" w:name="sub_351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) муниципальные служащие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351"/>
      <w:bookmarkEnd w:id="84"/>
      <w:r>
        <w:rPr>
          <w:rFonts w:cs="Times New Roman" w:ascii="Times New Roman" w:hAnsi="Times New Roman"/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352"/>
      <w:bookmarkEnd w:id="85"/>
      <w:r>
        <w:rPr>
          <w:rFonts w:cs="Times New Roman" w:ascii="Times New Roman" w:hAnsi="Times New Roman"/>
          <w:sz w:val="28"/>
          <w:szCs w:val="28"/>
        </w:rPr>
        <w:t>2) муниципальные служащие должны иметь навы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352"/>
      <w:bookmarkEnd w:id="86"/>
      <w:r>
        <w:rPr>
          <w:rFonts w:cs="Times New Roman" w:ascii="Times New Roman" w:hAnsi="Times New Roman"/>
          <w:sz w:val="28"/>
          <w:szCs w:val="28"/>
        </w:rPr>
        <w:t>а) планирования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валификационные требования к специальным профессиональным знаниям и умениям, необходимым для исполнения должностных обязанностей, устанавливаются с учетом  задач и функций муниципального служащего и включаются в должностную инструк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Е.В.Бабиева</w:t>
      </w:r>
    </w:p>
    <w:p>
      <w:pPr>
        <w:pStyle w:val="ConsPlusNormal"/>
        <w:widowControl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квалификационных требованиях</w:t>
      </w:r>
    </w:p>
    <w:p>
      <w:pPr>
        <w:pStyle w:val="ConsPlusNormal"/>
        <w:widowControl/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муниципальной службы в администрации Джумайловского сельского поселения Калининского район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реб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направлению и квалификации профессионального образования, к минимальному стажу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(государственной) службы по конкретным должностям муниципальной службы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Джумайловского сельского поселения Калини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5387"/>
        <w:gridCol w:w="4252"/>
        <w:gridCol w:w="2466"/>
      </w:tblGrid>
      <w:tr>
        <w:trPr>
          <w:trHeight w:val="8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го (функционального) орган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разование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(государственной службы)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, специа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ы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ж муниципальной службы не менее двух лет или стаж 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ециальности, направлению не менее трех лет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с углубленной подготовкой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управление на предприяти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муниципальной службы не менее двух лет или стаж  работы по специальности, направлению не менее трех лет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управление на предприяти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5048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предъявления требования к стажу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 (по област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 с указанием област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системный програм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редъявления требования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информатика (по областя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 с указанием области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системный програм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муниципальной службы не менее двух лет или стаж  работы по специальности, направлению не менее трех лет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управление на предприятии (по отраслям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муниципальной службы не менее двух лет или стаж  работы по специальности, направлению не менее трех лет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, учитель права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кадас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2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000000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Arial"/>
      <w:sz w:val="28"/>
      <w:szCs w:val="28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36868395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23801500.0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23841244.0" TargetMode="External"/><Relationship Id="rId11" Type="http://schemas.openxmlformats.org/officeDocument/2006/relationships/hyperlink" Target="garantf1://12064203.0" TargetMode="External"/><Relationship Id="rId12" Type="http://schemas.openxmlformats.org/officeDocument/2006/relationships/hyperlink" Target="garantf1://23841798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9:00Z</dcterms:created>
  <dc:creator>user</dc:creator>
  <dc:description/>
  <cp:keywords/>
  <dc:language>en-US</dc:language>
  <cp:lastModifiedBy>user</cp:lastModifiedBy>
  <cp:lastPrinted>2017-10-02T08:57:00Z</cp:lastPrinted>
  <dcterms:modified xsi:type="dcterms:W3CDTF">2017-11-16T11:58:00Z</dcterms:modified>
  <cp:revision>3</cp:revision>
  <dc:subject/>
  <dc:title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</dc:title>
</cp:coreProperties>
</file>