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В период проведении независимой экспертизы с 14.11.2017 по 23.11.2017</w:t>
      </w:r>
    </w:p>
    <w:p>
      <w:pPr>
        <w:pStyle w:val="Style15"/>
        <w:jc w:val="center"/>
        <w:rPr>
          <w:rFonts w:ascii="Times New Roman" w:hAnsi="Times New Roman" w:cs="Times New Roman"/>
          <w:color w:val="C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 xml:space="preserve">(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adm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_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dj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_2006@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mail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.</w:t>
      </w:r>
      <w:r>
        <w:rPr>
          <w:rFonts w:cs="Times New Roman" w:ascii="Times New Roman" w:hAnsi="Times New Roman"/>
          <w:color w:val="C00000"/>
          <w:sz w:val="26"/>
          <w:szCs w:val="26"/>
          <w:lang w:val="en-US" w:eastAsia="en-US"/>
        </w:rPr>
        <w:t>ru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9925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 о маневренном фонде </w:t>
      </w:r>
    </w:p>
    <w:p>
      <w:pPr>
        <w:pStyle w:val="Style15"/>
        <w:tabs>
          <w:tab w:val="clear" w:pos="708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илых помещений Джумайл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 января 2006 года № 42,</w:t>
      </w:r>
      <w:r>
        <w:rPr>
          <w:color w:val="000000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 </w:t>
      </w:r>
      <w:r>
        <w:rPr>
          <w:sz w:val="28"/>
          <w:szCs w:val="28"/>
        </w:rPr>
        <w:t>установлением процедуры формирования и порядка предоставления жилых помещений маневренного фонда в муниципальном жилищном фонде Джумайловского сельского поселения Калининского района в целях обеспечения условий для осуществления гражданами права на жилище</w:t>
      </w:r>
      <w:r>
        <w:rPr>
          <w:color w:val="000000"/>
          <w:sz w:val="28"/>
          <w:szCs w:val="28"/>
        </w:rPr>
        <w:t xml:space="preserve">, п о с т а н о в л я ю: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  </w:t>
      </w:r>
      <w:r>
        <w:rPr>
          <w:sz w:val="28"/>
          <w:szCs w:val="28"/>
        </w:rPr>
        <w:t>Положение о маневренном фонде жилых помещений Джумайловского сельского поселения Калининского района</w:t>
      </w:r>
      <w:r>
        <w:rPr>
          <w:bCs/>
          <w:color w:val="000000"/>
          <w:sz w:val="28"/>
          <w:szCs w:val="28"/>
        </w:rPr>
        <w:t xml:space="preserve"> (прилагаетс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(Масенко И.И.)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народовать настоящее постановление в установленном порядке и разместить его на официальном сайте администрации Джумайловского сельского поселения Калининского района http://адм-дж.рф/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№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аневренном фонде жилых помещений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маневренном фонде жилых помещений Джумайловского сельского поселения Калининского района (далее – Положение)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 января 2006 года № 42, Законами, постановлениями, распоряжениями Краснодарского кра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м Положением устанавливается процедура формирования и порядок предоставления жилых помещений маневренного фонда в муниципальном жилищном фонде Джумайловского сельского поселения Калининского района в целях обеспечения условий для осуществления гражданами права на жилищ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маневренного фон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аневренный фонд может состоять из многоквартирных домов, квартир, комнат и иных жилых помещений, а также домов, предназначенных для использования под общежития (для проживания одиноких и семейных граждан), находящихся в постоянной бессрочной и временной муниципальной собствен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действующего законодательства Российской Федерации, быть благоустроенным применительно к условиям Джумайловского сельского поселения Калининского район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Использование жилого помещения в качестве маневренного фонда допускается только после отнесения такого помещения к специализированному жилищному фонду с соблюдением требований и в порядке, установленном действующим законодательством Российской Федерац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жилого помещения к специализированному жилищному фонду Джумайловского сельского поселения Калининского района в качестве жилого помещения маневренного фонда осуществляется на основании постановления администрации Джумайловского сельского поселения Калининского рай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аневренный фонд формируется за сч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вободившихся жилых помещений муниципального жилищного фонд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илых помещений специализированного жилищного фонд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ительства жилых помещений или приобретения жилых помещений в порядке, установленном действующим законодательством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Жилые помещения маневренного фонда не подлежат приватизации, отчуждению, передаче в аренду, сдаче внаем, за исключением передачи таких помещений по договорам найма жилого помещения маневренного фонда в порядке, установленном действующим жилищным законодательством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Жилые помещения маневренного фонда относятся к жилым помещениям специализированного жилищного фонда и не подлежат обмену или передаче их в подна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тнесение жилых помещений к маневренному фонду не допускается, если жилые помещения заняты по договорам социального найма, найма жилого помещения, находящегося в муниципальной собственности, аренды, а также, если имеют обременения прав на это имущество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ешение об исключении жилого помещения из маневренного фонда Джумайловского сельского поселения Калининского района принимается в форме постановления администрации сельского поселения в случаях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ушения жилого помещ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никновения обязательства органа местного самоуправления по предоставлению данного жилого помещения по договору социального найма гражданам, проживающим в жилом помещении маневренного фонда Джумайловского сельского поселения Калининского района, когда предоставление иного жилого помещения невозможно либо экономически нецелесообразн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иных случаях, предусмотренных законодательств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Содержание незанятых жилых помещений маневренного фонда осуществляется за счет средств, предусмотренных в бюджете Джумайловского сельского поселения Калининского района на соответствующий финансовый год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тказ в отнесении жилого помещения к маневренному фонду допускается в случае несоответствия жилого помещения требованиям, предъявляемым к этому виду жилых помеще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правление и содержание маневренного фонда осуществляет администрация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и сроки предоставления жилых помещений маневренного фонд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Жилые помещения маневренного фонда предоставляются категориям граждан, указанным в статье 95 Жилищного кодекса Российской Федерации, имеющим постоянное место жительства в Гришковском сельском поселении Калининского района, не имеющим других жилых помещений, пригодных для проживания, в том числе не имеющим в пользовании других жилых помещений на основании договора социального найма, жилых помещений специализированного жилищного фонда на основании договоров найма, не имеющим в собственности жилых помещен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жилых помещений гражданам осуществляется на основании постановления Джумайловского сельского поселения Калининского район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жилого помещения маневренного фонда учитываются жилые помещения, принадлежащие гражданам на праве собственности и (или) находящиеся в их пользовании по договору социального найма, из которых они подлежат переселению по основаниям, указанным в ст. 95 Жилищного кодекса Российской Федер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Жилое помещение маневренного фонда Джумайловского сельского поселения Калининского района предоставляется гражданам из расчета не менее чем 6 квадратных метров жилой площади на 1 челове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Жилые помещения маневренного фонда предоставляются по договору найма жилого помещения маневренного фонд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 маневренного фонда предоставляются без расторжения договоров социального найма жилых помещений категориям граждан, указанным в пункте 1 статьи 95 Жилищного кодекса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говор найма жилого помещения маневренного фонда заключается на период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 пункте 1 статьи 95 Жилищного кодекса Российской Федерации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ункте 2 статьи 95 Жилищного кодекса Российской Федерации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завершения расчета с гражданами, единственное жилое помещение которых стало непригодным для проживания в результате чрезвычайных обстоятельств, в том числе в результате пожара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ункте 3 статьи 95 Жилищного кодекса Российской Федерации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тановленный законодательством (при заключении такого договора гражданами, указанными в пункте 4 статьи 95 Жилищного кодекса Российской Федерации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Договора найма жилого помещения маневренного фонда не может быть заключен на срок более одного год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рок действия договора найма жилого помещения маневренного фонда при наличии обоснованных причин может быть продлен на основании постановления администрации сельского посел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 По истечении срока действия договора найма жилого помещения маневренного фонда граждане, временно переселенные в жилые помещения маневренного фонда, освобождают жилое помещение и сдают его в сельскую администрацию в целости и сохранности, технически исправном состоянии по акту приема-передачи жилого помещения, который подписывается после комиссионной проверки состояния жилого помещ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жилого помещения подписывается в 3 экземплярах, из которых первый выдается гражданину, второй остается в администрации Джумайловского сельского поселения Калининского района, третий направляется в управление правовых и имущественных отношений администрации муниципального образования Калининский райо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акта приема-передачи жилого помещения гражданин подписывает соглашение о расторжении договора найма жилого помещения маневренного фон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 освобождении гражданами жилых помещений маневренного фонда имеющиеся в них инженерные сети, санитарно-техническое, электрическое и другое оборудование должны находиться в технически исправном состоя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 не достижении согласия сторон по вопросам переселения в жилые помещения маневренного фонда и возвращения в ранее занимаемые по договору социального найма возникшие споры решаются в судебном поряд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по предоставлению и использованию жилых помещений маневренного фонд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по жилищным вопросам Джумайловского сельского поселения Калининского района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переселения граждан в связи с капитальным ремонтом или реконструкцией дома, в котором находятся жилые помещения, занимаемые ими по договорам социального найм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ляет списки граждан, подлежащих выселению в маневренный фонд, и представляет их в администрацию сельского поселения за год до начала капитального ремонта или реконструкции жилых домов, а в случае чрезвычайной ситуации, сложившейся в результате аварии, опасного природного явления, катастрофы, стихийного или иного бедствия (в том числе пожара) - в течение 3 рабочих дн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ет в сельскую администрацию за год до начала проведения капитального ремонта или реконструкции жилого дома заявку на требуемое количество жилых помещений под переселение в маневренный фонд, а в случае чрезвычайной ситуации, сложившейся в результате аварии, опасного природного явления, катастрофы, стихийного или иного бедствия (в том числе пожара) – в течение 3 рабочи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 Джумайловского сельского поселения Калинин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т маневренный фон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товит проекты постановлений администрации Джумайловского сельского поселения Калининского района об отнесении жилых помещений к маневренному фонду и об исключении из не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учет жилых помещений, отнесенных к маневренному фон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соблюдением условий заключенных договоров найма жилых помещений маневренного фонда, за целевым использованием жилых помещений маневренного фо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б отказе в предоставлении жилого помещения маневренного фонда принимае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ия наличия права собственности на иное жилое поме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я документов, указанных в части первой настоящей стать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, которые не подтверждают право соответствующих граждан на предоставление жилого помещения маневренного фонда в соответствии со ст. 95 Жилищ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я недостоверности представлен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я свободных жилых помещений маневренного фо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в представленных документах сведений, не соответствующих действительности и исключающих возможность предоставления жилого помещения маневренного фонда, гражданин и члены его семьи обязаны в течение 3 дней освободить указанное жилое поме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и отказе в предоставлении жилого помещения маневренного фонда гражданину направляется уведомление об отказе в течение 3 (трех) рабочих дней со дня принятия такого ре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становление администрации Джумайловского сельского поселения Калининского района о предоставлении жилого помещения по договору найма жилого помещения маневренного фонда является основанием для заключения договора найма жилого помещения маневрен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основании постановления Администрации о предоставлении гражданам жилых помещений маневренного фонда в течение 3 (трех) дней сельская администрация заключает договор найма жилого помещения маневренного фонда с гражд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ользования жилым помещением по договору найма жилого помещения маневренного фонд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 действующим жилищным законодательством, Типовым договором найма жилого помещения маневренного фонда, утвержденным постановлением Правительства Российской Федерации от 26 января 2006 года № 4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амовольное переселение из одного жилого дома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сдать в течение 7 дней в надлежащем состоянии, оплатить стоимость не произведенного и входящего в их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устранению причиненных повреждений в жилом помещении подлежат оплате за счет лиц, виновных в причинении ущер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лата за пользование жилым помещением маневренного фон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Граждане, заселившиеся в жилые помещения маневренного фонда, обязаны в установленном порядке вносить плату за пользование жилым помещением и коммунальные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ереселение нанимателя и членов его семьи в жилое помещение маневренного фонда и обратно, осуществляется за счет наймодателя, в соответствии с ч.1 ст. 88 Жилищ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Е.В.Баб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Phone">
    <w:name w:val="pho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36:00Z</dcterms:created>
  <dc:creator>Admin</dc:creator>
  <dc:description/>
  <dc:language>en-US</dc:language>
  <cp:lastModifiedBy>user</cp:lastModifiedBy>
  <cp:lastPrinted>2017-10-18T09:29:00Z</cp:lastPrinted>
  <dcterms:modified xsi:type="dcterms:W3CDTF">2017-11-14T05:36:00Z</dcterms:modified>
  <cp:revision>2</cp:revision>
  <dc:subject/>
  <dc:title/>
</cp:coreProperties>
</file>