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"/>
        <w:gridCol w:w="1816"/>
        <w:gridCol w:w="3492"/>
        <w:gridCol w:w="559"/>
        <w:gridCol w:w="1080"/>
        <w:gridCol w:w="1434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38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го сельского 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муниципального управления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- 202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179 Бюджетного кодекса Российской Федерации, постановления администрации Джумайловского сельского поселения Калининского района от 12 сентября 2014 года № 74 «Об утверждении Порядка принятия решения о разработке, формирования, реализации и оценки эффективности реализации муниципальных программ Джумайловского сельского поселения Калининского района, постановляю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Джумайловского сельского поселения Калининского района «Организация муниципального управления»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прилагается)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, но не ранее 1 января 2018 года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Е.И. Краснопюр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от _________№ 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умайловского сельского поселения Калининск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униципального управления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8 - 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590"/>
        <w:gridCol w:w="2056"/>
      </w:tblGrid>
      <w:tr>
        <w:trPr/>
        <w:tc>
          <w:tcPr>
            <w:tcW w:w="499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оект подготовлен и внесен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Финансовым отделом администраци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жумайловского сельского поселения Калининского района </w:t>
            </w:r>
          </w:p>
          <w:p>
            <w:pPr>
              <w:pStyle w:val="TextBody"/>
              <w:jc w:val="left"/>
              <w:rPr/>
            </w:pPr>
            <w:r>
              <w:rPr/>
              <w:t>Начальник  финансового отдела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Н.А. Албул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rPr/>
            </w:pPr>
            <w:r>
              <w:rPr/>
              <w:t>Проект согласован:</w:t>
            </w:r>
          </w:p>
          <w:p>
            <w:pPr>
              <w:pStyle w:val="TextBody"/>
              <w:rPr/>
            </w:pPr>
            <w:r>
              <w:rPr/>
              <w:t>Общим отделом администрации Джумайловского сельского поселения</w:t>
            </w:r>
          </w:p>
          <w:p>
            <w:pPr>
              <w:pStyle w:val="TextBody"/>
              <w:rPr/>
            </w:pPr>
            <w:r>
              <w:rPr/>
              <w:t>Начальник общего отдела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Е.В. Бабиева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7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7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умайловского сельского поселения</w:t>
      </w:r>
    </w:p>
    <w:p>
      <w:pPr>
        <w:pStyle w:val="Style7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нинского района</w:t>
      </w:r>
    </w:p>
    <w:p>
      <w:pPr>
        <w:pStyle w:val="Style78"/>
        <w:ind w:left="496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</w:t>
      </w:r>
    </w:p>
    <w:p>
      <w:pPr>
        <w:pStyle w:val="Style78"/>
        <w:ind w:left="496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78"/>
        <w:tabs>
          <w:tab w:val="clear" w:pos="720"/>
          <w:tab w:val="left" w:pos="646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7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ЖУМАЙЛОВСКОГО СЕЛЬСКОГО ПОСЕЛЕНИЯ </w:t>
      </w:r>
    </w:p>
    <w:p>
      <w:pPr>
        <w:pStyle w:val="Style7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ЛИНИНСКОГО РАЙОНА 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муниципального упра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</w:t>
      </w:r>
    </w:p>
    <w:p>
      <w:pPr>
        <w:pStyle w:val="Style7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8-2020 годы</w:t>
      </w:r>
    </w:p>
    <w:p>
      <w:pPr>
        <w:pStyle w:val="Style7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7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7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жумайловского 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муниципального упра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8-2020 годы</w:t>
      </w:r>
    </w:p>
    <w:p>
      <w:pPr>
        <w:pStyle w:val="Style7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787"/>
      </w:tblGrid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snapToGrid w:val="false"/>
              <w:ind w:left="-1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;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качественного и эффективного выполнения органами местного самоуправления  Джумайл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существления закупок товаров, работ, услуг для муниципальных нужд и нужд казенных учреждений Джумайловского сельского поселения  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эффективности системы муниципального управления в Джумайловском сельском поселении   Калининского район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бюджетного процесса в  Джумайловском сельском поселении   Калининского района, повышение экономической самостоятельности и устойчивости бюджетной системы поселения.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 Калин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жумай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организация и обеспечение бюджетного процесс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ание устойчивого исполнения бюджета Джумайл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доступности информации о бюджетной системе поселения. 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работы главы Джумайловского сельского поселения и аппарата управления Джумайловского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муниципальных правовых актов и их проектов, по которым проведена антикоррупционная экспертиза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доходной части бюджета поселения  по налоговым и неналоговым доходам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тойчивого социально-экономического развития поселения путем обеспечения администрации квалифицированными специалистами.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муниципальной программы  2018 - 2020 годы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87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из бюджета Джумайловского сельского поселения  Калининского района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2294</w:t>
            </w:r>
            <w:r>
              <w:rPr/>
              <w:t xml:space="preserve"> тыс. рублей, в том числе: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3810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2018 год - 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2019 год - 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2020 год - 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тыс.руб.</w:t>
                  </w:r>
                </w:p>
              </w:tc>
            </w:tr>
          </w:tbl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 и прогноз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администрации Джумайловского сельского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Джумайловского сельского поселения Калининского  района, повышения уровня и качества жизни населе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жумайл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ный орган – Совет Джумайловского сельского поселения Калининского район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шее должностное лицо - глава Джумайловского сельского поселения Калининского район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исполнительно-распорядительный орган - администрация Джумайловского сельского поселения Калининского район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 самоуправления Джумайл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го решения приоритетных задач социально-экономического развития Джумайловского сельского поселения Калининского района 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администрации Джумайловского сельского поселения Калининского района   входят глава Джумайловского сельского поселения, общий отдел и финансовый отде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-распорядительным органом местного самоуправления Джумайловского сельского поселения Калининского района  руководит глава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жумайл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жумайл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й по решению вопросов местного значения, возложенных на администрацию Джумайл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40% укомплектованы мебелью и оргтехникой. 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хнического состояния показывает, что служебные здания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 и  норм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в данной сфере является высокая степень физического износа служебных зданий и  помещений (100%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 работ по содержанию и ремонту служебных зданий и помещений позволит поддержать техническое состояние зданий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данной сфере являются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территории  Джумайловского сельского поселения  Калининского района  расположены 5 населенных пунктов: хутора: Джумайловка, Заречный, Журавлевка, Рашпили и Масенковск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населения Джумайловского сельского поселения Калининского района составляет 2,0 тыс. человек. На протяжении последних двух лет численность не 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 личных подсобных хозяйств, малого предприниматель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вызвано  ухудшениями условий жизни населения, которые характеризуются низкими доходами или отсутствием доходов, неразвитостью социальной сферы (недостаточностью детских дошкольных учреждений и здравпунктами), торгового и бытового обслуживания, недостатком и не благоустроенностью сельского  жилищного фонда, а также другими особенностям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3252" w:leader="none"/>
        </w:tabs>
        <w:ind w:right="-3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ражает деятельность администрации Джумайловского сельского поселения Калининского района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на правовая база, четко регулирующая организацию бюджетного процесса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дернизированы системы бюджетного учета и отчетност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прозрачность бюджетной системы и публичность бюджетного процесс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Не все законодательно внедренные принципы и механизмы в полной мере удалось реализовать на практике. 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к формированию бюджета Джумайл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Джумайловского сельского поселения Калинин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ущественные отличия от большинства других муниципальных программ Джумайл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Джумайловского сельского поселения Калинин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жумайл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 В программе  «Организация муниципального управления предусмотрены следующие цели, задачи и целевые показатели муниципальной программы.</w:t>
      </w:r>
    </w:p>
    <w:p>
      <w:pPr>
        <w:pStyle w:val="Normal"/>
        <w:ind w:firstLine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4561"/>
        <w:gridCol w:w="1021"/>
        <w:gridCol w:w="698"/>
        <w:gridCol w:w="979"/>
        <w:gridCol w:w="836"/>
        <w:gridCol w:w="826"/>
      </w:tblGrid>
      <w:tr>
        <w:trPr>
          <w:trHeight w:val="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494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 «Организация муниципального управления»</w:t>
            </w:r>
          </w:p>
        </w:tc>
      </w:tr>
      <w:tr>
        <w:trPr>
          <w:trHeight w:val="5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качественного и эффективного выполнения органами местного самоуправления с Джумайловского сельского поселения   Калининского района своих полномочий, повышение их информационной открытости; 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Джумайловского сельского поселения   Калининского района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системы муниципального управления в Джумайловском сельском поселении   Калининского района,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бюджетного процесса в  Джумайловском сельском поселении   Калининского района, повышение экономической самостоятельности и устойчивости бюджетной системы поселения.</w:t>
            </w:r>
          </w:p>
          <w:p>
            <w:pPr>
              <w:pStyle w:val="Normal"/>
              <w:ind w:right="140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;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 Калининского района переданных отдельных государственных полномочий;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здание условий для осуществления территориального общественного самоуправления</w:t>
            </w:r>
          </w:p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умайл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здание условий для оказания мер социальной поддержки отдельным категориям граждан и развития гражданского общества</w:t>
            </w:r>
          </w:p>
        </w:tc>
      </w:tr>
      <w:tr>
        <w:trPr>
          <w:trHeight w:val="4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сельского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и аппарата управления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сельского 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 тыс.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4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 экспертиза;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2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- рассчитывается на основе соотношения уровня средней заработной платы работников муниципальных учреждений  к уровню средней заработной платы по экономике в Краснодарском крае.</w:t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.1-1.3.4 – рассчитывается на основе проведения мониторинга по реализации ФЗ от 06.10.2003г. №131</w:t>
      </w:r>
    </w:p>
    <w:p>
      <w:pPr>
        <w:pStyle w:val="Style79"/>
        <w:spacing w:before="0" w:after="0"/>
        <w:ind w:left="0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умайл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Е.В. Бабие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66"/>
        <w:gridCol w:w="1034"/>
        <w:gridCol w:w="1337"/>
        <w:gridCol w:w="996"/>
        <w:gridCol w:w="1078"/>
        <w:gridCol w:w="1060"/>
        <w:gridCol w:w="1075"/>
        <w:gridCol w:w="1260"/>
        <w:gridCol w:w="2425"/>
        <w:gridCol w:w="2156"/>
      </w:tblGrid>
      <w:tr>
        <w:trPr>
          <w:trHeight w:val="17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жетные источник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12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 Джумайловского сельского поселения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аппарата администрации Джумайловского сельского поселения Калининского района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8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8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2 8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7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 8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 8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 8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и организации  деятельности административных комиссий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 администрации Джумайловского сельского поселения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ругим общегосударственным вопросам администрации Джумайловского сельского поселения Калининского района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территориальных органов местного самоуправления (похозяйственный учет)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управления имуществом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Джумайловского сельского поселения Калининского района по укреплению материально-технической базы и прочим расходам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00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1"/>
        <w:gridCol w:w="1624"/>
        <w:gridCol w:w="1454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9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в ценах, действовавших в 2017 год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муниципальной программы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ее выполнение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 администрация Джумайловского сельского поселения Калининского района, Совет Джумайловского сельского поселения Калин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жумайловского сельского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Е.И.Краснопюр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. № 121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ода № 121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в редакции постановления администрации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Джумайловского сельского поселения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Калининского района 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___2016 года №___)</w:t>
      </w:r>
    </w:p>
    <w:p>
      <w:pPr>
        <w:pStyle w:val="Normal"/>
        <w:ind w:left="5652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Е  РЕСУРСНОГО  ОБЕСПЕ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956"/>
        <w:gridCol w:w="1197"/>
        <w:gridCol w:w="1143"/>
        <w:gridCol w:w="941"/>
      </w:tblGrid>
      <w:tr>
        <w:trPr>
          <w:trHeight w:val="276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96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 на 2015 – 2017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4</w:t>
            </w:r>
          </w:p>
        </w:tc>
      </w:tr>
      <w:tr>
        <w:trPr>
          <w:trHeight w:val="19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Обеспечение деятельности высшего должностного лица Джумайловского сельского поселения Калининского района на 2015-2017 год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60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беспечение выполнения функций аппарата администрации Джумайловского сельского поселения Калининского района на 2015-2017 год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8</w:t>
            </w:r>
          </w:p>
        </w:tc>
      </w:tr>
      <w:tr>
        <w:trPr>
          <w:trHeight w:val="160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по другим общегосударственным вопросам администрации Джумайловского сельского поселения Калининского района на 2015-2017 год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160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Обеспечение деятельности представительного органа власти Джумайловского сельского поселения на 2015-2017 год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«Обеспечение деятельности контрольно-счетной палаты администрации МО Калининский район на 2015-20217 год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96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«Финансовое обеспечение непредвиденных расходов на 2015-2017 год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9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Мероприятия   «Осуществление первичного воинского учета на территориях, где отсутствуют военные комиссариаты на 2015-2017 год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Джумайловского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                                                 Е.В. Бабиева</w:t>
      </w:r>
    </w:p>
    <w:p>
      <w:pPr>
        <w:pStyle w:val="Normal"/>
        <w:numPr>
          <w:ilvl w:val="0"/>
          <w:numId w:val="0"/>
        </w:numPr>
        <w:overflowPunct w:val="false"/>
        <w:ind w:left="8496" w:firstLine="72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8496" w:firstLine="72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. № 121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декабря 2014 года № 121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 редакции постановления администрации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Джумайловского сельского поселения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Калининского района </w:t>
      </w:r>
    </w:p>
    <w:p>
      <w:pPr>
        <w:pStyle w:val="Normal"/>
        <w:tabs>
          <w:tab w:val="clear" w:pos="720"/>
          <w:tab w:val="left" w:pos="3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___2016 года №___)</w:t>
      </w:r>
    </w:p>
    <w:p>
      <w:pPr>
        <w:pStyle w:val="Normal"/>
        <w:ind w:left="5652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>ПЕРЕЧЕНЬ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ция муниципального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43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560"/>
        <w:gridCol w:w="1134"/>
        <w:gridCol w:w="1134"/>
        <w:gridCol w:w="1112"/>
        <w:gridCol w:w="22"/>
        <w:gridCol w:w="236"/>
        <w:gridCol w:w="3"/>
        <w:gridCol w:w="2454"/>
        <w:gridCol w:w="3"/>
        <w:gridCol w:w="69"/>
        <w:gridCol w:w="2177"/>
        <w:gridCol w:w="20"/>
        <w:gridCol w:w="3"/>
      </w:tblGrid>
      <w:tr>
        <w:trPr>
          <w:trHeight w:val="5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6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6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6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57" w:firstLine="72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6" w:right="-57" w:firstLine="993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559"/>
        <w:gridCol w:w="1134"/>
        <w:gridCol w:w="1134"/>
        <w:gridCol w:w="1134"/>
        <w:gridCol w:w="2624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 «Обеспечение деятельности высшего должностного лица Джумайловского сельского поселения Калининского района на 2015-2017 годы»</w:t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аппарата администраци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жумайловского сельского поселения Калининского района на 2015-2017годы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8,8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6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Мероприятия по созданию и организации  деятельности административных Коми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Мероприятия по другим общегосударственным вопросам администрации Джумайловского сельского поселения Калининского района на 2015-2017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 «Выполнение функций территориальных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 «Выполнение функций территориальных органов местного самоуправления (похозяйственный учет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3 «Мероприятия в области управления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4 «Обеспечение деятельности администрации Джумайловского сельского поселения Калининского района по укреплению материально-технической базы и прочим расходам на 2015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Обеспечение деятельности представительного органа власти Джумайл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беспечение деятельности контрольно-счетной палаты администрации Джумайл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2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Финансовое обеспечение непредвиденных рас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4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Мероприятия 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4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</w:t>
        <w:tab/>
        <w:tab/>
        <w:t xml:space="preserve">                                    </w:t>
        <w:tab/>
        <w:tab/>
        <w:tab/>
        <w:tab/>
        <w:tab/>
        <w:t>Е.В.Баби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Активная гипер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Сравнение редакций"/>
    <w:basedOn w:val="Style12"/>
    <w:qFormat/>
    <w:rPr/>
  </w:style>
  <w:style w:type="character" w:styleId="Style18">
    <w:name w:val="Добавленный текст"/>
    <w:qFormat/>
    <w:rPr>
      <w:color w:val="000000"/>
      <w:shd w:fill="auto" w:val="clear"/>
    </w:rPr>
  </w:style>
  <w:style w:type="character" w:styleId="Style19">
    <w:name w:val="Заголовок полученного сообщения"/>
    <w:basedOn w:val="Style12"/>
    <w:qFormat/>
    <w:rPr>
      <w:color w:val="FF0000"/>
    </w:rPr>
  </w:style>
  <w:style w:type="character" w:styleId="Style20">
    <w:name w:val="Заголовок собственного сообщения"/>
    <w:basedOn w:val="Style12"/>
    <w:qFormat/>
    <w:rPr/>
  </w:style>
  <w:style w:type="character" w:styleId="Style21">
    <w:name w:val="Найденные слова"/>
    <w:basedOn w:val="Style12"/>
    <w:qFormat/>
    <w:rPr>
      <w:rFonts w:cs="Times New Roman"/>
      <w:shd w:fill="auto" w:val="clear"/>
    </w:rPr>
  </w:style>
  <w:style w:type="character" w:styleId="Style22">
    <w:name w:val="Не вступил в силу"/>
    <w:basedOn w:val="Style12"/>
    <w:qFormat/>
    <w:rPr>
      <w:rFonts w:cs="Times New Roman"/>
      <w:color w:val="000000"/>
      <w:shd w:fill="auto" w:val="clear"/>
    </w:rPr>
  </w:style>
  <w:style w:type="character" w:styleId="Style23">
    <w:name w:val="Опечатки"/>
    <w:qFormat/>
    <w:rPr>
      <w:rFonts w:cs="Times New Roman"/>
      <w:color w:val="FF0000"/>
    </w:rPr>
  </w:style>
  <w:style w:type="character" w:styleId="Style24">
    <w:name w:val="Продолжение ссылки"/>
    <w:basedOn w:val="Style13"/>
    <w:qFormat/>
    <w:rPr>
      <w:rFonts w:cs="Times New Roman"/>
    </w:rPr>
  </w:style>
  <w:style w:type="character" w:styleId="Style25">
    <w:name w:val="Удалённый текс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basedOn w:val="Style12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7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28943E6B91FF66DDE930F601ACB9D5FD91AEB3A578860E93D27B69089A517DCC4A7E151E53FF8FAEBF7C6L2N" TargetMode="External"/><Relationship Id="rId4" Type="http://schemas.openxmlformats.org/officeDocument/2006/relationships/hyperlink" Target="http://base.garant.ru/10103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2-29T09:33:00Z</cp:lastPrinted>
  <dcterms:modified xsi:type="dcterms:W3CDTF">2017-11-09T05:57:00Z</dcterms:modified>
  <cp:revision>19</cp:revision>
  <dc:subject/>
  <dc:title>Постановление главы администрации Краснодарского края</dc:title>
</cp:coreProperties>
</file>