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декабря 2014 года № 120 «Об утверждении муниципальн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Джумайл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юджетного кодекса Российской Федерации, п о с т а н о в л я ю: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нести изменения в постановление администрации Джумайловского сельского поселения Калининского района от 12 декабря 2014 года № 120 «Об утверждении муниципальной программы Джумайловского сельского поселения Калининского района «Развитие культуры Джумайловского сельского поселения Калининского района» на 2015 - 2017 годы, изложив приложения к программе в новой редакции, согласно приложениям к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 района                                                              Е.И. </w:t>
      </w:r>
      <w:r>
        <w:rPr/>
        <w:t>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 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14 года № 120 «Об утвержден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умайловского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Калинин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Джумайловского    сельского поселения Калининского райо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 - 2017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201_года №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14 года № 1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201_года №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АЯ ПРОГРАММА 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РАЗВИТИЕ КУЛЬТУРЫ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ЖУМАЙЛ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ЛИНИНСКОГО РАЙОНА НА 2015-2017 ГОДЫ»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Развитие культуры Джумайло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Калининского района на 2015-2017 годы»</w:t>
      </w:r>
    </w:p>
    <w:p>
      <w:pPr>
        <w:pStyle w:val="Style16"/>
        <w:ind w:left="162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40"/>
      </w:tblGrid>
      <w:tr>
        <w:trPr>
          <w:trHeight w:val="839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Развитие культуры Джумайловского сельского поселения Калининского района на 2015-2017 годы» </w:t>
            </w:r>
          </w:p>
        </w:tc>
      </w:tr>
      <w:tr>
        <w:trPr>
          <w:trHeight w:val="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Джумайловского  сельского поселения      Калининского  района</w:t>
            </w:r>
          </w:p>
        </w:tc>
      </w:tr>
      <w:tr>
        <w:trPr>
          <w:trHeight w:val="103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Джумайловского  сельского поселения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КУ «Джумайловская сельская библиотека»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БУ- Джумайловская  ЦКС;</w:t>
            </w:r>
          </w:p>
        </w:tc>
      </w:tr>
      <w:tr>
        <w:trPr>
          <w:trHeight w:val="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311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ые целевые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и реализация культурного и духовного потенциала жителей Джумайловского  сельского поселения Калининского района;</w:t>
            </w:r>
          </w:p>
        </w:tc>
      </w:tr>
      <w:tr>
        <w:trPr>
          <w:trHeight w:val="605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управления в сфере культуры  Джумайловского  сельского поселения Калининского района</w:t>
            </w:r>
          </w:p>
        </w:tc>
      </w:tr>
      <w:tr>
        <w:trPr>
          <w:trHeight w:val="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свободного и оперативного доступа к информационным ресурсам и знаниям;</w:t>
            </w:r>
          </w:p>
        </w:tc>
      </w:tr>
      <w:tr>
        <w:trPr>
          <w:trHeight w:val="793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, развитие и популяризация культурного наследия Кубани  и  Джумайловского  сельского поселения Калининского района;</w:t>
            </w:r>
          </w:p>
        </w:tc>
      </w:tr>
      <w:tr>
        <w:trPr>
          <w:trHeight w:val="617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а услуг, предоставляемых учреждениями культуры Джумайловского  сельского поселения Калининского района;</w:t>
            </w:r>
          </w:p>
        </w:tc>
      </w:tr>
      <w:tr>
        <w:trPr>
          <w:trHeight w:val="787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развитие художественно-эстетического образования и кадрового потенциала культуры и искусства Джумайловского  сельского поселения Калининского района;</w:t>
            </w:r>
          </w:p>
        </w:tc>
      </w:tr>
      <w:tr>
        <w:trPr>
          <w:trHeight w:val="920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учреждений культуры Джумайловского  сельского поселения Калининского района</w:t>
            </w:r>
          </w:p>
        </w:tc>
      </w:tr>
      <w:tr>
        <w:trPr>
          <w:trHeight w:val="302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хранение, использование, популяризация и охрана объектов культурного наследия</w:t>
            </w:r>
          </w:p>
        </w:tc>
      </w:tr>
      <w:tr>
        <w:trPr>
          <w:trHeight w:val="122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населения, участвующего в клубных формированиях муниципальных учреждений культуры;</w:t>
            </w:r>
          </w:p>
        </w:tc>
      </w:tr>
      <w:tr>
        <w:trPr>
          <w:trHeight w:val="396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детей школьного возраста (6-18 лет) эстетическим образованием;</w:t>
            </w:r>
          </w:p>
        </w:tc>
      </w:tr>
      <w:tr>
        <w:trPr>
          <w:trHeight w:val="486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участников клубных формирований муниципальных учреждений культуры;</w:t>
            </w:r>
          </w:p>
        </w:tc>
      </w:tr>
      <w:tr>
        <w:trPr>
          <w:trHeight w:val="726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экземпляров библиотечного фонда общедоступных библиотек в расчёте на 1000 человек населения;</w:t>
            </w:r>
          </w:p>
        </w:tc>
      </w:tr>
      <w:tr>
        <w:trPr>
          <w:trHeight w:val="2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пользователей библиотеками в расчёте на 1000 человек населения;</w:t>
            </w:r>
          </w:p>
        </w:tc>
      </w:tr>
      <w:tr>
        <w:trPr>
          <w:trHeight w:val="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номинальной начисленной заработной платы  работников муниципальных учреждений культуры  Джумайловского  сельского поселения Калининского района к среднемесячной заработной плате работников, занятых в сфере экономики Краснодарского края;</w:t>
            </w:r>
          </w:p>
        </w:tc>
      </w:tr>
      <w:tr>
        <w:trPr>
          <w:trHeight w:val="59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населения, участвующего в платных  культурно- досуговых мероприятиях, проводимых муниципальных учреждений культуры;</w:t>
            </w:r>
          </w:p>
        </w:tc>
      </w:tr>
      <w:tr>
        <w:trPr>
          <w:trHeight w:val="795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ённых  культурно- досуговых мероприятий, фестивалей и конкурсов самодеятельного художественного творчества;</w:t>
            </w:r>
          </w:p>
        </w:tc>
      </w:tr>
      <w:tr>
        <w:trPr>
          <w:trHeight w:val="784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компьютерной, офисной техники и мебели для муниципальных учреждений культуры;</w:t>
            </w:r>
          </w:p>
        </w:tc>
      </w:tr>
      <w:tr>
        <w:trPr>
          <w:trHeight w:val="1225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;</w:t>
            </w:r>
          </w:p>
        </w:tc>
      </w:tr>
      <w:tr>
        <w:trPr>
          <w:trHeight w:val="839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етодических и консультативных мероприятий МКУ «Джумайловская сельская библиотека»;</w:t>
            </w:r>
          </w:p>
        </w:tc>
      </w:tr>
      <w:tr>
        <w:trPr>
          <w:trHeight w:val="772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коллективов народного творчества и других самодеятельных клубных формирований;</w:t>
            </w:r>
          </w:p>
        </w:tc>
      </w:tr>
      <w:tr>
        <w:trPr>
          <w:trHeight w:val="645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ходов от предпринимательской деятельности в общем объёме финансовых средств муниципальных учреждений культуры;</w:t>
            </w:r>
          </w:p>
        </w:tc>
      </w:tr>
      <w:tr>
        <w:trPr>
          <w:trHeight w:val="718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досуговых мероприятий (по сравнение с предыдущим годом);</w:t>
            </w:r>
          </w:p>
        </w:tc>
      </w:tr>
      <w:tr>
        <w:trPr>
          <w:trHeight w:val="538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хранение, использование, популяризация и охрана объектов культурного наследия;</w:t>
            </w:r>
          </w:p>
        </w:tc>
      </w:tr>
      <w:tr>
        <w:trPr>
          <w:trHeight w:val="756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 удовлетворённости населения Джумайловского  сельского поселения  Калининского района качеством предоставления муниципальных услуг в сфере культуры;</w:t>
            </w:r>
          </w:p>
        </w:tc>
      </w:tr>
      <w:tr>
        <w:trPr>
          <w:trHeight w:val="99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предусмотрены, сроки  реализации программы 2015-2017 годы.                            </w:t>
            </w:r>
          </w:p>
        </w:tc>
      </w:tr>
      <w:tr>
        <w:trPr>
          <w:trHeight w:val="8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9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ём бюджетных ассигновани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овых  ресурсов, предусмотренных на реализацию муниципальной программы  составляет   10255,7 тыс. рублей, в том числе по годам:</w:t>
            </w:r>
          </w:p>
        </w:tc>
      </w:tr>
      <w:tr>
        <w:trPr>
          <w:trHeight w:val="87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 3592,0 тыс. рублей;</w:t>
            </w:r>
          </w:p>
        </w:tc>
      </w:tr>
      <w:tr>
        <w:trPr>
          <w:trHeight w:val="87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 3170,0 тыс. рублей;</w:t>
            </w:r>
          </w:p>
        </w:tc>
      </w:tr>
      <w:tr>
        <w:trPr>
          <w:trHeight w:val="87" w:hRule="atLeast"/>
        </w:trPr>
        <w:tc>
          <w:tcPr>
            <w:tcW w:w="39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 3493,7 тыс. рублей;</w:t>
            </w:r>
          </w:p>
        </w:tc>
      </w:tr>
    </w:tbl>
    <w:p>
      <w:pPr>
        <w:pStyle w:val="Style16"/>
        <w:ind w:left="162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62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62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62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62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62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Характеристика текущего состояния и прогноз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расли культуры  Джумайловск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чало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столетия стало периодом поступательного развития культуры, искусства и кинематографии Краснодарского края и Джумайловского  сельского поселения Калининского района. За эти годы существенно укрепилась материально-техническая база муниципальных учреждений культуры. Библиотека  успешно внедряют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должают развиваться и совершенствовать свою деятельность образовательные учреждения в сфере культуры. Участие и победы в районных, краевых, межрегиональных и всероссийских конкурсах исполнительского мастерства свидетельствует о постоянном повышении их уров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тёт доля участников клубных формирований муниципальных учреждений культуры, растёт число участников клубных формирований и число посетителей культурно-массовых мероприятий муниципальных учреждений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месте с тем в отрасли «Культура» Джумайловского сельского поселения Калининского района за эти годы остались и нерешённые проблемы. Первоочередная из них – заработная плата работников культуры Джумайловского сельского поселения Калининского района значительно ниже, чем в среднем по отрасли социальной сферы в Краснодарском крае, что не способствует привлечению молодых талантливых специалистов. Следующая нерешённая проблема – это материально-техническая база муниципальных учреждений культуры (капитальные ремонты зданий и оснащение современной компьютерной и офисной техникой, а также современной звукоусиливающей аппаратуры и музыкальных инструм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яний для сохранения единого культурного пространства в Калининском районе, поддержки традиционной народной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Цели, задачи и целевые показатели, сроки и этапы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ями муниципальной программы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реализация культурного и духовного потенциала жителей Джумайловского сельского поселения Калин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управления в сфере культуры Джумайловского сельского  поселения Калининск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реализация поставленных целей требует решения следующих 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, развитие и популяризация культурного наследия Кубани и  Джумайловского сельского поселения  Калин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качества услуг, предоставляемых учреждениями культуры Джумайловского  сельского поселения Калин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и развитие художественно-эстетического образования и кадрового потенциала культуры и искусства  Джумайловского сельского поселения  Калини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учреждений культуры Джумайловского сельского поселения Калини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хранение, использование, популяризация и охрана объектов культурного наслед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рассчитана на 2015 – 2017 год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201__ года №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14 года № 1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201__ года №___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ДЖУМАЙЛОВСКОГО СЕЛЬСКОГО ПОСЕЛЕНИЯ КАЛИНИНСКОГО РАЙОНА» на 2015-2017 год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"/>
        <w:gridCol w:w="6627"/>
        <w:gridCol w:w="163"/>
        <w:gridCol w:w="1454"/>
        <w:gridCol w:w="1135"/>
        <w:gridCol w:w="1523"/>
        <w:gridCol w:w="1570"/>
        <w:gridCol w:w="2262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 «Развитие культуры Джумайловского сельского поселения»</w:t>
            </w:r>
          </w:p>
        </w:tc>
      </w:tr>
      <w:tr>
        <w:trPr>
          <w:trHeight w:val="7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культурного и духовного потенциала жителей Джумайловского сельского поселения Калининск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культуры Джумайловского сельского поселения Калининского район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развитие и популяризация культурного наследия Кубани и  Джумайловского сельского поселения                Калининского райо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культуры Джумайловского сельского поселения                  Калининского райо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художественно-эстетического образования и кадрового потенциала культуры и искусства          Джумайловского сельского поселения  Калининского райо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Джумайловского сельского поселения Калининского райо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хранение, использование, популяризация и охрана объектов культурного наслед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лубных формированиях муниципальных учреждени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клубных формирований муниципальных учреждени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культурно-массов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библиотечного фонда общедоступных библиотек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ьзователей библиотеками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аты работников муниципальных учреждений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Джумайловского сельского поселения Калининского района качеством оказываемых услуг по проведению культур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 1.1 – 1.5, 1.7 – рассчитываются на основе государственной статистической отчётности по итогам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** Показатель 1.6 – рассчитывается на основе соотношения уровня средней заработной платы работников муниципальных учреждений культуры к уровню средней заработной платы по экономике в Краснодарском крае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Показатель 1.8 – составляется на основе подсчёта количество проведенных культурно-массов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201__ года №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екабря 2014 года № 1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___201__ года №___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Start w:id="0" w:name="OLE_LINK1"/>
      <w:bookmarkStart w:id="1" w:name="OLE_LINK1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РАЗВИТИЕ КУЛЬТУРЫ ДЖУМАЙЛОВСКОГО СЕЛЬСКОГО ПОСЕЛЕНИЯ КАЛИНИ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  2015-2017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5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01"/>
        <w:gridCol w:w="1744"/>
        <w:gridCol w:w="1803"/>
        <w:gridCol w:w="1152"/>
        <w:gridCol w:w="1080"/>
        <w:gridCol w:w="1080"/>
        <w:gridCol w:w="2622"/>
        <w:gridCol w:w="2039"/>
      </w:tblGrid>
      <w:tr>
        <w:trPr>
          <w:trHeight w:val="9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 сфере культуры и искусства, 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36,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- Джумайловская  ЦКС </w:t>
              <w:br/>
              <w:t>МКУ «Джумайловская сельская библиотека"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,7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 том числе по источникам финансирова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9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36,7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- Джумайловская  ЦКС </w:t>
              <w:br/>
              <w:t>МКУ «Джумайловская сельская библиотека"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7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2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8,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- Джумайловская  ЦКС </w:t>
              <w:br/>
              <w:t>МКУ «Джумайловская сельская библиотека"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5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7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ежемесячных денежных выплат стимулирующего характера работникам,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6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- Джумайловская  ЦКС </w:t>
              <w:br/>
              <w:t>МКУ «Джумайловская сельская библиотека"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а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06,4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- Джумайловская  ЦКС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4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34,4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72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деятельности МКУ «Джумайловская  сельская библиоте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,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Джумайловская сельская библиотека»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,      использованию, популяризации и охране объектов культурного наслед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жумайл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 краткое описание  основных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муниципальной программы предусмотрены отдельные мероприятия, направленные на осуществление государственной политики в области культуры, искусства и кинематография, осуществляемые администрацией Джумайловского сельского поселения Калининского района, муниципальным казённым учреждением «Джумайловская сельская библиотека»», муниципальным бюджетным учреждением – Джумайловская централизованная клубная система в рамках своих функций и полномоч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включает мероприятия направленные 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иобретение компьютерной и офисной техники, офисной мебели, специальных компьютерных программ, капитальные вложения, включая замену оконных и дверных блоков, ремонт кровли, замена полов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профессионального образования и дополнительного профессионального образования работников муниципальный учреждений культур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этапное повышение уровня средней заработной паты работников муниципальных учреждений культур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работникам муниципальных учреждений культуры денежных компенсаций стимулирующе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   </w:t>
      </w:r>
      <w:r>
        <w:rPr>
          <w:rFonts w:cs="Times New Roman" w:ascii="Times New Roman" w:hAnsi="Times New Roman"/>
          <w:sz w:val="26"/>
          <w:szCs w:val="26"/>
        </w:rPr>
        <w:t xml:space="preserve">- финансирование проводимых культурно-массовых мероприятий .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финансирование сохранения, использования, популяризацию и охрану объектов культурного наслед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финансирование на мероприятия на обеспечение деятельности МКУ «Джумайловская сельская библиотека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финансирование на предоставление субсидий бюджетным, автономным и  иным некоммерческим организациям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атривается за счёт средств бюджета Джумайловского сельского поселения Калининского  района с привлечением средств  краев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5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6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учреждениями в сфере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чередной финансовый год (плановый период)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 Джумайловского сельского поселения Калининского района на 2015 – 2017 годы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872"/>
        <w:gridCol w:w="1477"/>
        <w:gridCol w:w="1496"/>
        <w:gridCol w:w="135"/>
        <w:gridCol w:w="1398"/>
        <w:gridCol w:w="1573"/>
        <w:gridCol w:w="1696"/>
      </w:tblGrid>
      <w:tr>
        <w:trPr>
          <w:trHeight w:val="77" w:hRule="atLeast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и (работы)</w:t>
            </w:r>
          </w:p>
        </w:tc>
      </w:tr>
      <w:tr>
        <w:trPr>
          <w:trHeight w:val="386" w:hRule="atLeast"/>
        </w:trPr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14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     планового  периода 2017</w:t>
            </w:r>
          </w:p>
        </w:tc>
      </w:tr>
      <w:tr>
        <w:trPr>
          <w:trHeight w:val="29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   организация досуга</w:t>
            </w:r>
          </w:p>
        </w:tc>
      </w:tr>
      <w:tr>
        <w:trPr>
          <w:trHeight w:val="20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сего 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</w:tr>
      <w:tr>
        <w:trPr>
          <w:trHeight w:val="531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 объем услуги (работы)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униципальную услу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 всего: в т.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и(работы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ы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осещен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 объем услуги(работы)</w:t>
            </w:r>
          </w:p>
        </w:tc>
      </w:tr>
      <w:tr>
        <w:trPr>
          <w:trHeight w:val="22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униципальную услуг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оценки эффективности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Исполнитель мероприятий целевой программы в процессе  ее  реализа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ыполняет программные мероприя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существляет подготовку предложений по изменению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- оценку степени соответствия запланированному уровню расходов;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- оценку эффективности использования средств муниципаль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СР</w:t>
      </w:r>
      <w:r>
        <w:rPr>
          <w:rFonts w:cs="Times New Roman" w:ascii="Times New Roman" w:hAnsi="Times New Roman"/>
          <w:spacing w:val="-8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= М</w:t>
      </w:r>
      <w:r>
        <w:rPr>
          <w:rFonts w:cs="Times New Roman" w:ascii="Times New Roman" w:hAnsi="Times New Roman"/>
          <w:spacing w:val="-8"/>
          <w:sz w:val="26"/>
          <w:szCs w:val="26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6"/>
          <w:szCs w:val="26"/>
        </w:rPr>
        <w:t>/ М, где: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СР</w:t>
      </w:r>
      <w:r>
        <w:rPr>
          <w:rFonts w:cs="Times New Roman" w:ascii="Times New Roman" w:hAnsi="Times New Roman"/>
          <w:spacing w:val="-8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– степень реализации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М</w:t>
      </w:r>
      <w:r>
        <w:rPr>
          <w:rFonts w:cs="Times New Roman" w:ascii="Times New Roman" w:hAnsi="Times New Roman"/>
          <w:spacing w:val="-8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М – общее количество мероприятий, запланированных к реализации в отчётном году.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ценка степени соответствия запланированному уровню расходо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С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= З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/ З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 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Оценка эффективности использования средст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Местного бюдж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/ СС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С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ценка степени достижения целей и решения задач программ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</w:t>
      </w:r>
      <w:r>
        <w:rPr>
          <w:rFonts w:eastAsia="Symbol" w:cs="Symbol" w:ascii="Symbol" w:hAnsi="Symbol"/>
          <w:sz w:val="26"/>
          <w:szCs w:val="26"/>
          <w:shd w:fill="FFFFFF" w:val="clear"/>
        </w:rPr>
        <w:t>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реализации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число целевых показателей программ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6"/>
          <w:szCs w:val="26"/>
          <w:shd w:fill="FFFFFF" w:val="clear"/>
        </w:rPr>
        <w:t>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, значение 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нимается равным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</w:t>
      </w:r>
      <w:r>
        <w:rPr>
          <w:rFonts w:eastAsia="Symbol" w:cs="Symbol" w:ascii="Symbol" w:hAnsi="Symbol"/>
          <w:sz w:val="26"/>
          <w:szCs w:val="26"/>
          <w:shd w:fill="FFFFFF" w:val="clear"/>
        </w:rPr>
        <w:t>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*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6"/>
          <w:szCs w:val="26"/>
          <w:shd w:fill="FFFFFF" w:val="clear"/>
        </w:rPr>
        <w:t>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1.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ценка степени достижения целей и решения зада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П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= </w:t>
      </w:r>
      <w:r>
        <w:rPr>
          <w:rFonts w:eastAsia="Symbol" w:cs="Symbol" w:ascii="Symbol" w:hAnsi="Symbol"/>
          <w:sz w:val="26"/>
          <w:szCs w:val="26"/>
          <w:shd w:fill="FFFFFF" w:val="clear"/>
        </w:rPr>
        <w:t>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М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реализации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6"/>
          <w:szCs w:val="26"/>
          <w:shd w:fill="FFFFFF" w:val="clear"/>
        </w:rPr>
        <w:t>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, значение 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нимается равным 1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= </w:t>
      </w:r>
      <w:r>
        <w:rPr>
          <w:rFonts w:eastAsia="Symbol" w:cs="Symbol" w:ascii="Symbol" w:hAnsi="Symbol"/>
          <w:sz w:val="26"/>
          <w:szCs w:val="26"/>
          <w:shd w:fill="FFFFFF" w:val="clear"/>
        </w:rPr>
        <w:t>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Д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*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6"/>
          <w:szCs w:val="26"/>
          <w:shd w:fill="FFFFFF" w:val="clear"/>
        </w:rPr>
        <w:t>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=1.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ценка эффективности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j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+ 0,5*</w:t>
      </w:r>
      <w:r>
        <w:rPr>
          <w:rFonts w:eastAsia="Symbol" w:cs="Symbol" w:ascii="Symbol" w:hAnsi="Symbol"/>
          <w:sz w:val="26"/>
          <w:szCs w:val="26"/>
          <w:shd w:fill="FFFFFF" w:val="clear"/>
        </w:rPr>
        <w:t>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степень реализации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эффективность реализации под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пределяется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= Ф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/ Ф, 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т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количество програм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ляет не менее 0,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ляет не менее 0,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ляет не менее 0,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ханизм реализации  муниципальной  программы и  контроль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 её  выполнением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Джумайловского сельского поселения  Калин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 муниципальной программы в процессе реализации муниципальной программ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6"/>
          <w:szCs w:val="26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6"/>
          <w:szCs w:val="26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6"/>
          <w:szCs w:val="26"/>
        </w:rPr>
        <w:t>зацию прогр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6"/>
          <w:szCs w:val="26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6"/>
          <w:szCs w:val="26"/>
        </w:rPr>
        <w:t>ставу исполнителей мероприятий программ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осуществляет подготовку предложений по изменению программ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рганизует представление требуемой отчетности по исполнению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         наличии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степени реализации мероприятий программы, ведомственных целевых программ и    основных мероприятий (достижения ожидаемых непосредственных результатов их реализации).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 Джумайл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      Е.И. 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2"/>
      </w:num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8:00Z</dcterms:created>
  <dc:creator>Vasiliy</dc:creator>
  <dc:description/>
  <cp:keywords/>
  <dc:language>en-US</dc:language>
  <cp:lastModifiedBy>User</cp:lastModifiedBy>
  <cp:lastPrinted>2017-10-26T16:44:00Z</cp:lastPrinted>
  <dcterms:modified xsi:type="dcterms:W3CDTF">2017-10-26T13:44:00Z</dcterms:modified>
  <cp:revision>28</cp:revision>
  <dc:subject/>
  <dc:title/>
</cp:coreProperties>
</file>