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15"/>
              <w:spacing w:before="0" w:after="28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40"/>
                <w:szCs w:val="40"/>
              </w:rPr>
              <w:tab/>
              <w:t>ПРОЕКТ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4 марта 2013 года № 34 «Об утверждении плана мероприятий («дорожной карты») «Изменения в отраслях социальной сферы Джумайлов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сельского поселения  Калининского района,  направленные на повышение эффективности сферы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соответствии с постановлением главы администрации (губернатора) Краснодарского края от 19 декабря 2016года № 1060  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главы администрации (губернатора) Краснодарского края</w:t>
      </w:r>
      <w:r>
        <w:rPr>
          <w:color w:val="000000"/>
          <w:sz w:val="28"/>
          <w:szCs w:val="28"/>
        </w:rPr>
        <w:t xml:space="preserve"> от 25 февраля 2013 года № 157  «</w:t>
      </w:r>
      <w:r>
        <w:rPr>
          <w:sz w:val="28"/>
          <w:szCs w:val="28"/>
        </w:rPr>
        <w:t>Об утверждении плана мероприятий («дорожной карты»)  «Изменения в  отраслях социальной сферы Краснодарского   края,   направленные   на   повышение  сферы  культуры»,  п о с т а н о в л я ю   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П</w:t>
      </w:r>
      <w:r>
        <w:rPr>
          <w:color w:val="000000"/>
          <w:sz w:val="28"/>
          <w:szCs w:val="28"/>
        </w:rPr>
        <w:t xml:space="preserve">ункт 2 раздела  </w:t>
      </w:r>
      <w:r>
        <w:rPr>
          <w:sz w:val="28"/>
          <w:szCs w:val="28"/>
        </w:rPr>
        <w:t xml:space="preserve">IV «Мероприятия по совершенствованию оплаты труда работников учреждений культуры»  приложения   изложить 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 темпов роста  к предыдущему году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18"/>
        <w:gridCol w:w="1618"/>
        <w:gridCol w:w="1691"/>
        <w:gridCol w:w="1618"/>
        <w:gridCol w:w="161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от 13 июля 2017 года № 68  «О внесении  изменений  в постановление администрации Джумайловского сельского поселения №34 от 14.03.2013 года «Об утверждении плана мероприятий («дорожной карты») «Изменения в отраслях социальной сферы Джумайловского сельского поселения Калининского района, направленные на повышение эффективности сферы культуры» 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Джумайловского</w:t>
      </w:r>
      <w:r>
        <w:rPr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еления Калининского района                                             Е.И. Краснопюр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Джумайловского сельского поселения Калининского района от 14 марта 2013 года № 3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лана мероприятий («дорожной карты») «Изменения в отраслях социальной сферы Джумай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,  направленные на 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сферы культуры»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5:00Z</dcterms:created>
  <dc:creator>budget0</dc:creator>
  <dc:description/>
  <dc:language>en-US</dc:language>
  <cp:lastModifiedBy>user</cp:lastModifiedBy>
  <cp:lastPrinted>2017-10-26T12:59:00Z</cp:lastPrinted>
  <dcterms:modified xsi:type="dcterms:W3CDTF">2017-10-26T10:45:00Z</dcterms:modified>
  <cp:revision>2</cp:revision>
  <dc:subject/>
  <dc:title/>
</cp:coreProperties>
</file>