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54864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2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 и развитие субъектов малого и среднего предпринимательства» 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и развития малого и среднего предпринимательства на территории Джумайловского сельского поселения Калининского района  и на основании  Федерального закона от 24 июля 2007 года № 209-ФЗ «О развитии малого и среднего предпринимательства в Российской Федерации»,  Закона Краснодарского края от 4 апреля 2008 года № 1448-КЗ «О развитии малого и среднего предпринимательства в Краснодарском крае», постановления главы администрации (губернатора) Краснодарского края от 14 октября 2013 года № 1201 «Об утверждении государственной программы Краснодарского края «Экономическое развитие и инновационная экономика», постановления администрации Джумайловского сельского поселения Калининского района от 11 октября 2017 года № 106 «Об утверждении Порядка принятия решения о разработке, формирования, реализации и оценки эффективности реализации муниципальных программ Джумайловского сельского поселения Калининского района», постановляю: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Утвердить муниципальную программу Джумайловского сельского поселения Калининского района «Поддержка  и развитие субъектов малого и среднего предпринимательства» на 2018-2020 годы</w:t>
      </w:r>
      <w:r>
        <w:rPr>
          <w:sz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Джумайловского сельского поселения Калининского района (Бабиева) разместить, настоящее постановл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, но не ранее 1 январ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  <w:tab/>
        <w:t>Е.И. Краснопюр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82"/>
        <w:gridCol w:w="2498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ЛИСТ СОГЛАСОВА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кта постановления администрации Джумайловского сельского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еления Калининского райо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т ________________№ ______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«Об утверждении муниципальной программы Джумайловского сельского поселения Калининского района «Поддержка  и развитие субъектов малого и среднего предпринимательства» на 2018-2020 годы»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одготовлен и внесен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бщим отделом администр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лавный специалист обще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Н. Пасечник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согласован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м отделом администрации Джумайловского сельского посе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лининского райо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бще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Е.В. Бабиев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инансовым отделом администр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 финансово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А. Албу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                                                                 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жумайловского сельского поселения</w:t>
      </w:r>
    </w:p>
    <w:p>
      <w:pPr>
        <w:pStyle w:val="Style17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лининского района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_____№ __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ЖУМАЙЛ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ЛИНИНС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«Поддержка и развитие субъектов малого и среднего предпринимательства» 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eastAsia="ru-RU"/>
        </w:rPr>
        <w:t>на 2018-2020 год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жумайловского сельского посел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лининс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«Поддержка и развитие субъектов малого и среднего предпринимательства» 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eastAsia="ru-RU"/>
        </w:rPr>
        <w:t>на 2018-2020 годы</w:t>
      </w:r>
    </w:p>
    <w:p>
      <w:pPr>
        <w:pStyle w:val="Normal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, правовая, консульт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малого и среднего предпринимательств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малом и среднем предпринимательств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8г. по 2020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за счет средств местного бюджета составляет 5,0 тысяч рублей, в том числе на: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018 год – 1,0 тыс.руб.,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019 год – 2,0 тыс.руб.,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020 год – 2,0 тыс.руб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Джумайловского сельского поселения Калининского района, Совет Джумайловского сельского поселения Калин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текущего состоя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гноз развития соответствующей сферы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851"/>
        <w:rPr/>
      </w:pPr>
      <w:r>
        <w:rPr>
          <w:szCs w:val="28"/>
        </w:rPr>
        <w:t>Администрацией Джумайловского сельского поселения Калининс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Джумайловском сельском поселении Калининского района.</w:t>
      </w:r>
    </w:p>
    <w:p>
      <w:pPr>
        <w:pStyle w:val="TextBody"/>
        <w:ind w:firstLine="851"/>
        <w:rPr/>
      </w:pPr>
      <w:r>
        <w:rPr/>
        <w:t>В то же время в сфере малого и среднего предпринимательства в Джумайловском сельском поселении Калининского района имеются нерешенные проблемы, устранение которых возможно с использованием программно-целевого метода:</w:t>
      </w:r>
    </w:p>
    <w:p>
      <w:pPr>
        <w:pStyle w:val="TextBody"/>
        <w:rPr/>
      </w:pPr>
      <w:r>
        <w:rPr/>
        <w:t xml:space="preserve">          </w:t>
      </w:r>
      <w:r>
        <w:rPr/>
        <w:t>-низкая доступность льготного банковского кредитования для вновь создаваемых малых предприятий и предпринимателей;</w:t>
      </w:r>
    </w:p>
    <w:p>
      <w:pPr>
        <w:pStyle w:val="TextBody"/>
        <w:rPr/>
      </w:pPr>
      <w:r>
        <w:rPr/>
        <w:t xml:space="preserve">          </w:t>
      </w:r>
      <w:r>
        <w:rPr/>
        <w:t>-трудности при реализации продукции субъектов малого и среднего предпринимательства;</w:t>
      </w:r>
    </w:p>
    <w:p>
      <w:pPr>
        <w:pStyle w:val="TextBody"/>
        <w:rPr/>
      </w:pPr>
      <w:r>
        <w:rPr/>
        <w:t xml:space="preserve">          </w:t>
      </w:r>
      <w:r>
        <w:rPr/>
        <w:t>-недостаточный спрос на продукцию субъектов малого и среднего предпринимательства;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-недостаток квалифицированных кадров у субъектов малого и среднего предпринимательства. </w:t>
      </w:r>
    </w:p>
    <w:p>
      <w:pPr>
        <w:pStyle w:val="TextBody"/>
        <w:ind w:firstLine="851"/>
        <w:rPr>
          <w:bCs/>
          <w:szCs w:val="28"/>
        </w:rPr>
      </w:pPr>
      <w:r>
        <w:rPr/>
        <w:t>Настоящая Программа, направленная на развитие системы малого и среднего предпринимательства в Джумайловском сельском поселении Калининского района, позволит согласовать и с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целью Программы является создание условий для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ая, правовая, консультационная поддержка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витие инфраструктуры поддержки малого и среднего предпринимательства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0" w:hanging="0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Джумайловского сельского поселения Калини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оддержка и развитие субъектов малого и среднего предпринимательства» на 2018-2020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субъектов малого и среднего предприним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занятых в малом и среднем предприниматель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с 2018г  по 2020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поддержки и развития субъектов малого и сред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на 2018 - 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0"/>
        <w:gridCol w:w="1083"/>
        <w:gridCol w:w="1083"/>
        <w:gridCol w:w="1090"/>
        <w:gridCol w:w="1077"/>
        <w:gridCol w:w="1561"/>
        <w:gridCol w:w="1281"/>
        <w:gridCol w:w="2425"/>
        <w:gridCol w:w="2250"/>
      </w:tblGrid>
      <w:tr>
        <w:trPr>
          <w:trHeight w:val="2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-зации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-ственный результат реализации мероприят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источники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ганизация и проведение «круглых столов» по</w:t>
            </w:r>
          </w:p>
          <w:p>
            <w:pPr>
              <w:pStyle w:val="Normal"/>
              <w:rPr/>
            </w:pPr>
            <w:r>
              <w:rPr/>
              <w:t>вопросам малого и среднего предприниматель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занятых в малом и среднем предприни-мательстве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рование части затрат субъектов малого предпринимательства на ранней стадии их деятельности в части расходов на уплату государственной пошлины за государственную регистрац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 субъектов малого и среднего предпринимательств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Джумайловского  сельского поселения Калининского района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расчетов затрат на проведение мероприятий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Джумайловского сельского поселения Калининс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Джумайловского сельского поселения Калининского района от 12 сентября 2014 года №74 «Об утверждении Порядка принятия решения о разработке, формирования, реализации и оценки эффективности реализации муниципальных программ Джумайловского сельского поселения Калининского района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Механизм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Контроль за реализацией муниципальной программы осуществляет администрация Джумайловского сельского поселения Калининского района, Совет Джумайловского сельского поселения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лининского района                                                         Е.Н. Пасеч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2:00Z</dcterms:created>
  <dc:creator>User</dc:creator>
  <dc:description/>
  <cp:keywords/>
  <dc:language>en-US</dc:language>
  <cp:lastModifiedBy>Наташа</cp:lastModifiedBy>
  <cp:lastPrinted>2017-10-24T15:33:00Z</cp:lastPrinted>
  <dcterms:modified xsi:type="dcterms:W3CDTF">2017-10-24T20:48:00Z</dcterms:modified>
  <cp:revision>18</cp:revision>
  <dc:subject/>
  <dc:title> </dc:title>
</cp:coreProperties>
</file>