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Джумайловского сельского поселения Калининского района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муниципальную программу Джумайловского сельского поселения Калининского района «Молодежь Джумайловского сельского поселения Калин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20 годы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Калинин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«Об утверждении муниципальной программы Джумайловского  сельского поселения Калининского района «Молодежь Джумайловского сельского поселения Калининского района» на 2018-2020 годы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м отдело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нструктор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Н. Телечку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ым отдело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Албу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6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умайловского сельского поселения</w:t>
      </w:r>
    </w:p>
    <w:p>
      <w:pPr>
        <w:pStyle w:val="Style16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нинского района</w:t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</w:t>
      </w:r>
    </w:p>
    <w:p>
      <w:pPr>
        <w:pStyle w:val="Style16"/>
        <w:ind w:left="496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Джумайловского сельского поселения Калининского района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 сельского поселения Калининс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Молодежь Джумайловского сельского поселения Калининского района»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на 2018-2020 годы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3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1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11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- 12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гноз развития соответствующей сфер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29 лет, в том числе на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 для социального обеспечения детей, инвалидов и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Джумайловского сельского поселения Калинин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жумайловском сельском поселении Калининского района проживает  265 человек молодых людей в возрасте от 14 до 29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Джумайловском сельском поселении Калининс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Джумайловского сельского поселения Калининс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12"/>
        <w:gridCol w:w="4847"/>
        <w:gridCol w:w="658"/>
        <w:gridCol w:w="959"/>
        <w:gridCol w:w="799"/>
        <w:gridCol w:w="798"/>
        <w:gridCol w:w="800"/>
      </w:tblGrid>
      <w:tr>
        <w:trPr>
          <w:tblHeader w:val="true"/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Молодежь Джумайловского сельского поселения Калинин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8-2020 го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с 2018г  по 2020 г., этапы реализации не предусмотрен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2"/>
        <w:gridCol w:w="976"/>
        <w:gridCol w:w="1076"/>
        <w:gridCol w:w="1150"/>
        <w:gridCol w:w="96"/>
        <w:gridCol w:w="889"/>
        <w:gridCol w:w="998"/>
        <w:gridCol w:w="1067"/>
        <w:gridCol w:w="1119"/>
        <w:gridCol w:w="964"/>
        <w:gridCol w:w="3022"/>
        <w:gridCol w:w="172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2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, приобретение цветов (4 венка), баннеров к 9 мая, свечи на акции к 9 мая и 22 июня, приз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 молодежью в области духовного и нравственного воспита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а и проведение молодежных акций, участие в краевых и зональных мероприятиях, конкурсах, молодежных вечеров отдыха, приобретение бумаги для лист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профилактическая работа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молодёжи асоциального поведения и неблагополучных семе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и интеллектуальное развитие молодёжи, подготовка и проведение молодежных акций, участие в краевых и зональных мероприятиях, конкурсах, молодежных вечеров отдыха, приобретение цветной бумаги А4 для афиш, грамот и при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экстремистской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дготовка и проведение молодежных акций, участие в краевых и зональных мероприятиях, конкурсах, молодежных вечеров отдыха, приобретение стенда, бумаги для листовок и буклетов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беждение в своей принадлежности к многонациональному российскому обществу, которое находится в состоянии совершенствования всех сфер своей жизни;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  устойчивый психологический иммунитет личности к воздействию экстремистов, стремящихся влиять на власть посредством устрашения населения террор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озможности совершения актов  экстремистского и террористического характера на   территории Джумайловского сельского поселения;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органов местного самоуправления в реализации вопроса местного значения по участию в профилактике терроризма и экстремизма, а </w:t>
              <w:br/>
              <w:t xml:space="preserve">также минимизации (или) ликвидации их последствий; </w:t>
              <w:br/>
              <w:t>готовность к действиям при возникновении чрезвычайных ситуаций;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зарождения националистического и религиозного экстремизма; </w:t>
              <w:br/>
              <w:t>повышение антитеррористической защищенности и технической укрепленности муниципальных объектов и мест с массовым пребыванием граждан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алкоголизма, наркомании и табакоку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и проведение молодежных акций, спортивных соревнований,  участие в краевых и зональных мероприятиях, конкурсах, молодежных вечеров отдыха, приобретение стенда,  бумаги А4 для листовок, призов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здорового образа жизни и высокоэффективных поведенческих стратегий и личностных ресурсов у населения Джумайловского с/п, в том числе у подростков и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, направленных на формирование здорового образа жизни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на дворовых площадк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летней оздоровительной кампании (подготовка  к работе дворовых площадок</w:t>
            </w:r>
            <w:r>
              <w:rPr>
                <w:sz w:val="20"/>
                <w:szCs w:val="20"/>
                <w:u w:val="single"/>
              </w:rPr>
              <w:t>: ремонт, покраска сооружений на площадках, обработка дворовых площадок от клещей и других насекомых,</w:t>
            </w:r>
            <w:r>
              <w:rPr>
                <w:sz w:val="20"/>
                <w:szCs w:val="20"/>
              </w:rPr>
              <w:t xml:space="preserve"> проведение молодежных акций, молодежных вечеров отдыха, </w:t>
            </w:r>
            <w:r>
              <w:rPr>
                <w:sz w:val="20"/>
                <w:szCs w:val="20"/>
                <w:u w:val="single"/>
              </w:rPr>
              <w:t>приобретение инвентаря, призо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ростков и молодёжи, охваченных организованным досугом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звитию молодежного тур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ристские походы, спортивно-туристские соревнования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молодежи, в частности в возрасте от 18 до 29 лет, организованными формами отдыха и занятости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овлечению молодых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принимательскую и инновационн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овых и тренинговых мероприятий, образовательных курсов, олимпиад по предпринимательству среди старшеклассников в возрасте 14-17 лет; распространение рекламных материалов в молодежной сред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осведомленности молодежи о программах поддержки и развития малого бизнеса посредством распространения информации через СМИ, интернет, печатные издания. 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организацию деятельности Молодежных советов при главах с/п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охвата молодежи в мероприятиях, организованными Молодёжным Советом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организацию деятельности школьного (ученического) самоуправления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охвата молодежи, в частности в возрасте от 18 до 29 лет, организованными формами отдыха и занят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трудоустройства подростков и  молодежи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трудовых навыков и умений, приобретения первого профессионального опыта и умения трудиться в коллектив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закона Краснодар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 июля 2008 года №1539-КЗ (приобретение баннера, бумага для буклетов, листовок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меньшение уровня подростковой преступ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Отсутствие нарушения прав детей и подростков на территории района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 Достижение высокого уровня взаимодействия органов и учреждений системы профилактики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ых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ов и праздничных программ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охвата молодежи организованными формами отдыха и занятости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развитие добровольческого (волонтерского) движения 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астия молодёжи в доброволь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влечение внимания общественности к поддержке идей добровольчества в молодежной сред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олодежных мероприятиях (приобретение ГСМ для подвоза участников)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в ценах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                                                       Е.И.Краснопюр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7:00Z</dcterms:created>
  <dc:creator>User</dc:creator>
  <dc:description/>
  <cp:keywords/>
  <dc:language>en-US</dc:language>
  <cp:lastModifiedBy>Наташа</cp:lastModifiedBy>
  <cp:lastPrinted>2017-10-24T16:42:00Z</cp:lastPrinted>
  <dcterms:modified xsi:type="dcterms:W3CDTF">2017-10-24T21:12:00Z</dcterms:modified>
  <cp:revision>14</cp:revision>
  <dc:subject/>
  <dc:title> </dc:title>
</cp:coreProperties>
</file>