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муниципальную программу Джумайловского сельского поселения Калининского района «Обеспечение безопасности на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0 годы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>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Об утверждении муниципальной программы Джумайловского сельского поселения Калининского района «Обеспечение безопасности населения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 2018-2020 г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Л. Зеленска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м отдело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Алб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_№ __</w:t>
      </w:r>
    </w:p>
    <w:p>
      <w:pPr>
        <w:pStyle w:val="Style18"/>
        <w:tabs>
          <w:tab w:val="clear" w:pos="708"/>
          <w:tab w:val="left" w:pos="6135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еспечение безопасности населения» 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Обеспечение безопасности населения» 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программа "Мероприятия по предупреждению и ликвидации чрезвычайных ситуаций, стихийных бедствий и их последствий в Джумайловском сельском поселении Калининского района» на 2018 - 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программа "Пожарная безопасность в Джумайловском сельском поселении Калининского района» на 2018 - 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программа "</w:t>
            </w:r>
            <w:r>
              <w:rPr>
                <w:color w:val="000000"/>
                <w:sz w:val="28"/>
                <w:szCs w:val="28"/>
              </w:rPr>
              <w:t>Обеспечение безопасности людей на водных объектах в Джумайловском сельском поселении Калининского района</w:t>
            </w:r>
            <w:r>
              <w:rPr>
                <w:sz w:val="28"/>
                <w:szCs w:val="28"/>
              </w:rPr>
              <w:t>»  на 2018 - 2020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Джумайловского сельского поселения Калининск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eastAsia="ru-RU"/>
              </w:rPr>
              <w:t>обеспечение безопасности людей на водных объекта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 противопожарным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ми органами местного самоуправления Джумайловского сельского поселения Калининского района и их проект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1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2018 год- 28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019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020 год- 33,0 тыс.рублей.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ноз развития соответствующе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Джумайловского сельского поселения Калининс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Джумайловского сельского поселения Калининского района 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Джумайловского 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жумайловском сельском поселении Калининс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Джумайловского сельского поселения Калининского района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регио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"</w:t>
      </w:r>
      <w:r>
        <w:rPr>
          <w:color w:val="000000"/>
          <w:sz w:val="28"/>
          <w:szCs w:val="28"/>
        </w:rPr>
        <w:t>Обеспечение безопасности людей на водных объектах в Джумайловском сельском поселении Калининского района</w:t>
      </w:r>
      <w:r>
        <w:rPr>
          <w:sz w:val="28"/>
          <w:szCs w:val="28"/>
        </w:rPr>
        <w:t>»  на 2018 - 2020 годы,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размера ущерба и потерь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обеспечения пожарной безопасности в Джумайловском сельском поселении Калининского района;</w:t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населения и территорий Джумайловского сельского поселения Калининского района от чрезвычайных ситуаций природного и техногенного характера;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Джумайловского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своевременной выплаты межбюджетных трансфертов муниципальному образованию </w:t>
      </w:r>
      <w:r>
        <w:rPr>
          <w:color w:val="FF0000"/>
          <w:sz w:val="28"/>
          <w:szCs w:val="28"/>
        </w:rPr>
        <w:t>Калининский район</w:t>
      </w:r>
      <w:r>
        <w:rPr>
          <w:sz w:val="28"/>
          <w:szCs w:val="28"/>
        </w:rPr>
        <w:t xml:space="preserve">  на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Джумайловского сельского поселения Калининского района 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бюджетных и казенных учрежден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Джумайловском сельском поселении Калин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2018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ызов (об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специалистов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выпущенных и распространенных плакатов, листовок, памяток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населения на водных объект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срок реализации муниципальной программы  с 2018 года 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ечень и краткое описание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включает 3 подпрограмм, содержащих взаимоувязанные по целям, срокам и ресурсному обеспечению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Джумайловском сельском поселении Калининского района» на 2018 - 2020 годы. Подпрограмма направлена на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"Пожарная безопасность в Джумайловском сельском поселении Калининского района» на 2018 - 2020 годы.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беспечение безопасности людей на водных объектах в Джумайловском сельском поселении Калининского района</w:t>
      </w:r>
      <w:r>
        <w:rPr>
          <w:sz w:val="28"/>
          <w:szCs w:val="28"/>
        </w:rPr>
        <w:t>»  на 2018 - 2020 годы.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90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Мероприятия по предупреждению и ликвидации чрезвычайных ситуаций, стихийных бедствий и их последствий в Джумайловском сельском поселении Калининс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«Пожарная безопасность в Джумайловском сельском поселении Калининс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Обеспечение безопасности людей на водных объектах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в ценах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ь за реализацией муниципальной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7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</w:rPr>
              <w:t>муниципальной программе</w:t>
            </w:r>
          </w:p>
          <w:p>
            <w:pPr>
              <w:pStyle w:val="Normal"/>
              <w:ind w:left="172" w:hanging="0"/>
              <w:rPr>
                <w:sz w:val="28"/>
              </w:rPr>
            </w:pPr>
            <w:r>
              <w:rPr>
                <w:sz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left="172" w:firstLine="75"/>
              <w:rPr>
                <w:sz w:val="28"/>
              </w:rPr>
            </w:pPr>
            <w:r>
              <w:rPr>
                <w:sz w:val="28"/>
              </w:rPr>
              <w:t>«Обеспечение безопасности населения» на 2018-2020 годы</w:t>
            </w:r>
          </w:p>
          <w:p>
            <w:pPr>
              <w:pStyle w:val="Normal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 в Джумайловском сельском поселении Калининского района» на 2018 - 2020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Джумайловского сельского поселения Калини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упреждение чрезвычайных ситуаций, стихийных бедствий, эпидемий и ликвидации их последствий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нижение размера ущерба и потерь от чрезвычайных ситуаций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Джумайловского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выплаты межбюджетных трансфертов муниципальному образованию Калининский район  на осуществление полномочий в целях решения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хранение, восполнение и освежение резерва материальных ресурсов Джумайловского сельского поселения Калининс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тветственных специалистов администрации  по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глав местных администраций, руководителей организаций, ответственных специалистов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45,0 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5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Характеристика</w:t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</w:rPr>
        <w:t>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направлений реализации подпрограммы является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Актуальна она и для Джумайловского сельского поселения Калининского района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ийные бедствия, связанные с опасными природными явлениями, и техногенные аварии являются основными источниками чрезвычайных ситуаций и представляют существенную угрозу для безопасности граждан, экономики поселения и, как следствие, для устойчивого развития и национальной безопасности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Созда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</w:rPr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одпрограммы: предупреждение чрезвычайных ситуаций, стихийных бедствий, эпидемий и ликвидации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ущерба и потерь от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Джумайловского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, хранение резерва материальных ресурсов Джумайловского сельского поселения Калининского района  для ликвидац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подготовка и повышение квалификации главы сельского поселения, руководителей организаций, ответственных специалистов по гражданской обор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1275"/>
        <w:gridCol w:w="1276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в Джумайловском сельском поселении Калининского района» на 2018 - 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еагирование на вызов (обра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8 - 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3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 xml:space="preserve">«Мероприятия по предупреждению и ликвидации чрезвычайных ситуаций, стихийных бедствий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их последствий в Джумайловском сельском поселении Калининского района» на 2018 - 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04"/>
        <w:gridCol w:w="1118"/>
        <w:gridCol w:w="1121"/>
        <w:gridCol w:w="984"/>
        <w:gridCol w:w="1118"/>
        <w:gridCol w:w="1117"/>
        <w:gridCol w:w="1125"/>
        <w:gridCol w:w="1162"/>
        <w:gridCol w:w="2547"/>
        <w:gridCol w:w="195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-ный распоря-дитель (распоря-дитель) бюджет-ных средств, исполнител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чрезвычайных ситуаций, стихийных бедствий, эпидемий и ликвидации их последств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хранение аварийного запаса материально-технических ресурсов для ликвидации чрезвычайных ситуаций природного и техноген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, хранение, восполнение и освежение резерва материальных ресурсов Джумайловского сельского поселения Калининского района  для ликвидации чрезвычайных ситуаций природного и техногенного характе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обучения ответственных специалистов за ГО и ЧС, повышение квалифик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ответственных специалистов администр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4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Джумайловского сельского поселения Калинин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Джумайловского сельского поселения Калининского района составит 45,0 тыс. рублей, в том числе:</w:t>
      </w:r>
    </w:p>
    <w:p>
      <w:pPr>
        <w:pStyle w:val="Style24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8 год -  15,0 тыс. рублей</w:t>
      </w:r>
    </w:p>
    <w:p>
      <w:pPr>
        <w:pStyle w:val="Style24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5,0 тыс. рублей</w:t>
      </w:r>
    </w:p>
    <w:p>
      <w:pPr>
        <w:pStyle w:val="Style2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0 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Джумайловского сельского поселения Калинин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троль за реализацией под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ум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7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</w:rPr>
              <w:t>муниципальной программе</w:t>
            </w:r>
          </w:p>
          <w:p>
            <w:pPr>
              <w:pStyle w:val="Normal"/>
              <w:ind w:left="172" w:hanging="0"/>
              <w:rPr>
                <w:sz w:val="28"/>
              </w:rPr>
            </w:pPr>
            <w:r>
              <w:rPr>
                <w:sz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left="172" w:firstLine="75"/>
              <w:rPr>
                <w:sz w:val="28"/>
              </w:rPr>
            </w:pPr>
            <w:r>
              <w:rPr>
                <w:sz w:val="28"/>
              </w:rPr>
              <w:t>«Обеспечение безопасности населения» на 2018-2020 годы</w:t>
            </w:r>
          </w:p>
          <w:p>
            <w:pPr>
              <w:pStyle w:val="Normal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жарная безопасность в Джумайловском сельском поселении Калининского района» на 2018 - 2020 годы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Джумайловского сельского поселения Калини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Джумайловского сельского поселения Калининского района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оснащенности  противопожарным оборудование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специалистов учреждений мерам пожарной безопас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36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2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одпрограммы осуществляю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1 декабря 1994 года N 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ейший показатель эффективности действий пожарной охраны -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, а это связано со строительством новых пожарных депо, увеличением численности краевых подразделени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рограмма обусловлена необходимостью обеспечения первичных мер пожарной безопасности на территории Джумайловского сельского поселения в целях защиты жизни и здоровья населения, имущества предприятий, организаций, учреждений, физических и юридических лиц,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ой предусмотрено обеспечение выполнения требований пожарной безопасности, предписаний инспекторов по пожар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jc w:val="center"/>
        <w:rPr>
          <w:color w:val="000000"/>
        </w:rPr>
      </w:pPr>
      <w:r>
        <w:rPr>
          <w:b/>
          <w:color w:val="000000"/>
        </w:rPr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Джумайловского сельского поселения Калин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0"/>
        <w:gridCol w:w="851"/>
        <w:gridCol w:w="1277"/>
        <w:gridCol w:w="1134"/>
        <w:gridCol w:w="142"/>
        <w:gridCol w:w="1134"/>
        <w:gridCol w:w="127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в Джумайловском сельском поселении Калининского района» на 2018 - 2020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специалистов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8 - 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3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 xml:space="preserve">«Пожарная безопасность в Джумайловском сельском поселении Калининского района» </w:t>
      </w:r>
    </w:p>
    <w:p>
      <w:pPr>
        <w:pStyle w:val="Normal"/>
        <w:ind w:firstLine="360"/>
        <w:jc w:val="center"/>
        <w:rPr/>
      </w:pPr>
      <w:r>
        <w:rPr/>
        <w:t xml:space="preserve">на 2018 - 2020 год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57"/>
        <w:gridCol w:w="1345"/>
        <w:gridCol w:w="1074"/>
        <w:gridCol w:w="827"/>
        <w:gridCol w:w="974"/>
        <w:gridCol w:w="69"/>
        <w:gridCol w:w="1131"/>
        <w:gridCol w:w="66"/>
        <w:gridCol w:w="1206"/>
        <w:gridCol w:w="1113"/>
        <w:gridCol w:w="2082"/>
        <w:gridCol w:w="2197"/>
      </w:tblGrid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азчи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 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, исполнитель</w:t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ровня информированности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Джумай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добровольной пожарной дружины (оснащение противопожарным оборудованием, обучение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уровня проти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щен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пожарных пирс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тивопожарной защищенности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сельского поселения Калининского района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техническое обслуживание простейших средств  пожаротушения, (огнетушители, плакаты, листовки, баннеры, заправка огнетушителей). Дооборудование пожарного щи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уровня 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ности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Джумайловского сельского поселения Калининского района</w:t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3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3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6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28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</w:rPr>
      </w:pPr>
      <w:r>
        <w:rPr>
          <w:b/>
        </w:rPr>
        <w:t>4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Джумайловского сельского поселения Калинин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финансирования подпрограммы из средств бюджета Джумайловского сельского поселения Калининского района составит </w:t>
      </w:r>
      <w:r>
        <w:rPr>
          <w:color w:val="FF0000"/>
          <w:sz w:val="28"/>
          <w:szCs w:val="28"/>
        </w:rPr>
        <w:t>36,0</w:t>
      </w:r>
      <w:r>
        <w:rPr>
          <w:sz w:val="28"/>
          <w:szCs w:val="28"/>
        </w:rPr>
        <w:t xml:space="preserve"> тыс. рублей, в том числе:</w:t>
      </w:r>
    </w:p>
    <w:p>
      <w:pPr>
        <w:pStyle w:val="Style24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18 год – 10,0 тыс. рублей</w:t>
      </w:r>
    </w:p>
    <w:p>
      <w:pPr>
        <w:pStyle w:val="Style24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19 год – 12,0 тыс. рублей</w:t>
      </w:r>
    </w:p>
    <w:p>
      <w:pPr>
        <w:pStyle w:val="Style24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20 год – 14,0 тыс. рубле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Джумайловского сельского поселения Калинин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троль за реализацией подпрограммы осуществляет администрация Джумайловского сельского поселения Калининского района, Совет Джумайл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ум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7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</w:rPr>
              <w:t>муниципальной программе</w:t>
            </w:r>
          </w:p>
          <w:p>
            <w:pPr>
              <w:pStyle w:val="Normal"/>
              <w:ind w:left="172" w:hanging="0"/>
              <w:rPr>
                <w:sz w:val="28"/>
              </w:rPr>
            </w:pPr>
            <w:r>
              <w:rPr>
                <w:sz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left="172" w:hanging="0"/>
              <w:rPr>
                <w:sz w:val="28"/>
              </w:rPr>
            </w:pPr>
            <w:r>
              <w:rPr>
                <w:sz w:val="28"/>
              </w:rPr>
              <w:t>«Обеспечение безопасности населения» на 2018-2020 годы</w:t>
            </w:r>
          </w:p>
          <w:p>
            <w:pPr>
              <w:pStyle w:val="Normal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людей на водных объектах» на 2018 - 2020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9"/>
        <w:gridCol w:w="5244"/>
      </w:tblGrid>
      <w:tr>
        <w:trPr>
          <w:trHeight w:val="576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>
          <w:trHeight w:val="576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>
          <w:trHeight w:val="576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</w:tr>
      <w:tr>
        <w:trPr>
          <w:trHeight w:val="2291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1447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>
          <w:trHeight w:val="857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8 – 2020 годы, этапы реализации не предусмотрены</w:t>
            </w:r>
          </w:p>
        </w:tc>
      </w:tr>
      <w:tr>
        <w:trPr>
          <w:trHeight w:val="2010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из них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,0 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,0 тыс. 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0"/>
              </w:rPr>
            </w:pPr>
            <w:r>
              <w:rPr>
                <w:rFonts w:cs="Times New Roman"/>
                <w:bCs/>
                <w:color w:val="FF0000"/>
                <w:sz w:val="28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sub_50100"/>
      <w:bookmarkStart w:id="3" w:name="sub_50100"/>
      <w:bookmarkEnd w:id="3"/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1.Характеристика текущего состояния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и прогноз развития соответствующей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сферы социально-экономического разв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Джумайловского сельского поселения Калининс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инство происшествий на водных объектах связано с гибелью людей в необорудованных местах массового отдыха на водных объектах, отсутствием подготовленных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бели людей на водных объектах способствуют следующие обстоя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зкий уровень знаний и несоблюдение отдыхающими Правил охраны жизн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спасательных постов в местах массового отдыха населения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статочная работа по информированию населения о правилах безопасности при нахождени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одпрограмм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50100"/>
      <w:bookmarkStart w:id="5" w:name="sub_50100"/>
      <w:bookmarkEnd w:id="5"/>
    </w:p>
    <w:p>
      <w:pPr>
        <w:pStyle w:val="Heading1"/>
        <w:jc w:val="center"/>
        <w:rPr>
          <w:color w:val="000000"/>
          <w:szCs w:val="24"/>
        </w:rPr>
      </w:pPr>
      <w:bookmarkStart w:id="6" w:name="sub_50200"/>
      <w:bookmarkEnd w:id="6"/>
      <w:r>
        <w:rPr>
          <w:b/>
          <w:color w:val="000000"/>
        </w:rPr>
        <w:t>2. Цели, задачи и целевые показатели достижений целей и решения задач,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сроки и этапы реализации под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7" w:name="sub_50200"/>
      <w:bookmarkStart w:id="8" w:name="sub_502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обеспечению безопасности людей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134"/>
        <w:gridCol w:w="1134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людей на водных объектах» на 2018 - 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8 - 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9" w:name="sub_50300"/>
      <w:r>
        <w:rPr>
          <w:b/>
        </w:rPr>
        <w:t>3. ПЕРЕЧЕНЬ</w:t>
      </w:r>
    </w:p>
    <w:p>
      <w:pPr>
        <w:pStyle w:val="Normal"/>
        <w:jc w:val="center"/>
        <w:rPr/>
      </w:pPr>
      <w:bookmarkStart w:id="10" w:name="sub_50300"/>
      <w:r>
        <w:rPr/>
        <w:t>мероприятий подпрограммы «Обеспечение безопасности людей на водных объектах» на 2018 - 2020 годы</w:t>
      </w:r>
      <w:bookmarkEnd w:id="1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53"/>
        <w:gridCol w:w="1021"/>
        <w:gridCol w:w="762"/>
        <w:gridCol w:w="653"/>
        <w:gridCol w:w="146"/>
        <w:gridCol w:w="1744"/>
        <w:gridCol w:w="1348"/>
        <w:gridCol w:w="32"/>
        <w:gridCol w:w="1132"/>
        <w:gridCol w:w="1830"/>
        <w:gridCol w:w="2103"/>
        <w:gridCol w:w="197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зации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-ный распоря-дитель (распоря-дитель)  бюджет-ных средств, 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знаков, щитов и, запрещающих знаков (аншлаг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юд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дных 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дных 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умай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</w:rPr>
      </w:pPr>
      <w:bookmarkStart w:id="11" w:name="sub_50400"/>
      <w:bookmarkEnd w:id="11"/>
      <w:r>
        <w:rPr>
          <w:b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50400"/>
      <w:bookmarkStart w:id="13" w:name="sub_50400"/>
      <w:bookmarkEnd w:id="13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Джумайловского сельского поселения Калининского рай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средств бюджета Джумайловского сельского поселения Калининского района составит 10,0 тыс. рублей, в том числе:</w:t>
      </w:r>
    </w:p>
    <w:p>
      <w:pPr>
        <w:pStyle w:val="Style2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0 тыс. рублей</w:t>
      </w:r>
    </w:p>
    <w:p>
      <w:pPr>
        <w:pStyle w:val="Style2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0 тыс. рублей</w:t>
      </w:r>
    </w:p>
    <w:p>
      <w:pPr>
        <w:pStyle w:val="Style2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Джумайловского сельского поселения Калинин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у товаров, работ,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жум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3955.1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4:00Z</dcterms:created>
  <dc:creator>User</dc:creator>
  <dc:description/>
  <cp:keywords/>
  <dc:language>en-US</dc:language>
  <cp:lastModifiedBy>User</cp:lastModifiedBy>
  <cp:lastPrinted>2017-10-11T07:45:00Z</cp:lastPrinted>
  <dcterms:modified xsi:type="dcterms:W3CDTF">2017-10-25T08:57:00Z</dcterms:modified>
  <cp:revision>14</cp:revision>
  <dc:subject/>
  <dc:title> </dc:title>
</cp:coreProperties>
</file>