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160</wp:posOffset>
            </wp:positionV>
            <wp:extent cx="571500" cy="754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25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 ____________</w:t>
        <w:tab/>
        <w:tab/>
        <w:tab/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_____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Джумайловского сельского поселения Калининского района от 13 июля 2017 года №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от 13 июля 2017года  №69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 от 13 июля 2017 года №69 «О введении особого противопожарного режима 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 общего отдела администрации Джумайловского сельского поселения Калининского райо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                      Е.В. Баби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Администрация</dc:creator>
  <dc:description/>
  <cp:keywords/>
  <dc:language>en-US</dc:language>
  <cp:lastModifiedBy>ВУС</cp:lastModifiedBy>
  <cp:lastPrinted>2017-08-09T16:06:00Z</cp:lastPrinted>
  <dcterms:modified xsi:type="dcterms:W3CDTF">2017-10-16T06:09:00Z</dcterms:modified>
  <cp:revision>4</cp:revision>
  <dc:subject/>
  <dc:title> </dc:title>
</cp:coreProperties>
</file>