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4864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утор Джумайловка</w:t>
            </w:r>
          </w:p>
        </w:tc>
      </w:tr>
    </w:tbl>
    <w:p>
      <w:pPr>
        <w:pStyle w:val="Normal"/>
        <w:rPr>
          <w:b/>
          <w:b/>
          <w:caps/>
          <w:spacing w:val="20"/>
          <w:sz w:val="28"/>
          <w:szCs w:val="28"/>
          <w:lang w:eastAsia="ru-RU"/>
        </w:rPr>
      </w:pPr>
      <w:r>
        <w:rPr>
          <w:b/>
          <w:caps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  <w:lang w:eastAsia="ru-RU"/>
        </w:rPr>
      </w:pPr>
      <w:r>
        <w:rPr>
          <w:b/>
          <w:caps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информации о среднемесячной заработной плате руководителей муниципальных учреждений Джумайловского сельского поселения Калин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49.5 Трудового кодекса Российской Федерации Правительство Российской Федераци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информации о среднемесячной заработной плате руководителей муниципальных учреждений Джумайловского сельского поселения Калининского района в информационно-телекоммуникационной сети «Интернет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Джумайловского сельского поселения Калининского района Е.В. Баби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Е.И. 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ЛИСТ СОГЛАСОВА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еления Калининск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 ________________№ 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 утверждении Порядка размещения информации о среднемесячной заработной плате руководителей муниципальных учреждений Джумайловского сельского поселения Калининского района в информационно-телекоммуникационной сети «Интернет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одготовлен и внесен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ининского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В. Бабие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Финансовый отдел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 Албул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spacing w:lineRule="auto" w:line="276" w:before="0" w:after="12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 ___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both"/>
        <w:outlineLvl w:val="0"/>
        <w:rPr>
          <w:rFonts w:eastAsia="Calibri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alibri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размещения информации о среднемесячной заработной плате руководителей муниципальных учреждений Джумайловского сельского поселения Калининского района в информационно-телекоммуникационной сети «Интернет»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 муниципальных учреждений Джумайловского сельского поселения Калининского района (далее - учреждения) в информационно-телекоммуникационной сети «Интернет»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формация, указанная в пункте 1 настоящего Порядка, размещается в информационно-телекоммуникационной сети "Интернет" (далее - сеть "Интернет") на официальном сайте администрации Джумайловского сельского поселения Калининского района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осуществляющей функции и полномочия учредителя соответствующих учреждени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формация, предусмотренная пунктом 1 настоящего Порядка, размещается в сети "Интернет" не позднее 30 марта года, следующего за отчет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размещении информации, предусмотренной пунктом 1 настоящего Порядка, на официальном сайте учредителя руководителям, их заместителям и главными бухгалтерам учреждений, необходимо представить вышеуказанную информацию начальнику общего отдела Джумайловского сельского поселения Калининского района, до 25 марта года, следующего за отчетным, по форме согласно приложению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Джумайловского сельского поселения Калининского района в течении 3 рабочих дней опубликовывает ее на официальном сайте учред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В составе информации, подлежащей размещению в сети "Интернет", указывается полное наименование учрежден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 составе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Информация, предусмотренная пунктом 1 настоящего Порядка, может по решению учредителя размещаться в информационно-телекоммуникационной сети Интернет на официальных сайтах указанных учреждений и предприят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7. Специалисты общего отдела, обеспечивающие размещение информации на официальном сайте учредителя или на официальном сайте учреждения, предприятия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8. Информация находится на официальном сайте учредителя или официальном сайте учреждения, предприятия до момента прекращения с лицами, указанными в пункте 1 настоящего Порядка, трудового договор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го отдел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администрации Джумайлов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ининского района                                                                                Н.А. Албу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 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Порядк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я информации о среднемесячной заработной плате руководителей, их заместителей и главных бухгалтеров муниципальных учреждений Джумайловского сельского поселения Калининского района в информационно-телекоммуникационной сети «Интернет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___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6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администрации Джумайлов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    Н.А. Албу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4:00Z</dcterms:created>
  <dc:creator>USER</dc:creator>
  <dc:description/>
  <cp:keywords/>
  <dc:language>en-US</dc:language>
  <cp:lastModifiedBy>ВУС</cp:lastModifiedBy>
  <cp:lastPrinted>2017-02-03T13:53:00Z</cp:lastPrinted>
  <dcterms:modified xsi:type="dcterms:W3CDTF">2017-09-18T12:41:00Z</dcterms:modified>
  <cp:revision>14</cp:revision>
  <dc:subject/>
  <dc:title>Главе Каневского района</dc:title>
</cp:coreProperties>
</file>