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jc w:val="center"/>
        <w:rPr>
          <w:lang w:val="en-US" w:eastAsia="en-US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Cs/>
          <w:sz w:val="26"/>
          <w:szCs w:val="26"/>
        </w:rPr>
        <w:t>___________________</w:t>
      </w:r>
      <w:r>
        <w:rPr>
          <w:b/>
          <w:bCs/>
          <w:sz w:val="26"/>
          <w:szCs w:val="26"/>
        </w:rPr>
        <w:t xml:space="preserve">                                                                                   № </w:t>
      </w:r>
      <w:r>
        <w:rPr>
          <w:bCs/>
          <w:sz w:val="26"/>
          <w:szCs w:val="26"/>
        </w:rPr>
        <w:t>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установлению стажа муниципальной службы при 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</w:t>
        <w:noBreakHyphen/>
        <w:t>ФЗ «О муниципальной службе в Российской Федерации», Законом Краснодарского края от 8 июня 2007 года № 1244-КЗ «О муниципальной службе в Краснодарском крае», Законом Краснодарского края от 27 сентября 2007 года № 1324-КЗ «О порядке исчисления стажа муниципальной службы в Краснодарском крае»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установлению стажа муниципальной службы при администрации Джумайловского сельского поселения Калининского района согласно приложению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установлению стажа муниципальной службы при администрации Джумайловского сельского поселения Калининского района согласно приложению № 2.</w:t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щему отделу администрации Джумайловского сельского поселения (Попко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4. Признать утратившим силу постановление администрации Джумайловского сельского поселения Калининского района от 29 августа 2016 года №165 «О комиссии по установлению стажа муниципальной службы при администрации Джумайловского сельского поселения Калининского района»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 настоящего постановления возложить на начальника общего отдела администрации Джумайловского сельского поселения Е.В. Бабиеву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Е.И. 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комиссии по установлению стажа муниципальной службы при администрации Джумай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»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м обязанности Начальника  отдел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Л.Зеленс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148"/>
      </w:tblGrid>
      <w:tr>
        <w:trPr>
          <w:trHeight w:val="2215" w:hRule="atLeast"/>
        </w:trPr>
        <w:tc>
          <w:tcPr>
            <w:tcW w:w="1783" w:type="dxa"/>
            <w:tcBorders/>
          </w:tcPr>
          <w:p>
            <w:pPr>
              <w:pStyle w:val="Normal"/>
              <w:snapToGrid w:val="false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9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189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ind w:right="-189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ind w:right="-1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 _________  №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установлению стажа муниципальной службы пр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пюр Елена Ильинич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Джумайловского сельского поселения Калинин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ул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финансового отдела  администрации Джумайловского сельского поселения Калининского района;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енко Ирина Игор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трудник администрации Джумайловского сельского поселения Калинин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ристая Жанна Владимировна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Джумайловского сельского поселения Калининского района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кая Светлана Леонид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общего отдела администрации Джумайловского  сельского поселения Калининского района, член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Е.И.Краснопю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-1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1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жумайловского  сельского поселения</w:t>
      </w:r>
    </w:p>
    <w:p>
      <w:pPr>
        <w:pStyle w:val="Normal"/>
        <w:ind w:right="-1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ind w:right="-18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 № ____</w:t>
      </w:r>
    </w:p>
    <w:p>
      <w:pPr>
        <w:pStyle w:val="Normal"/>
        <w:ind w:right="-1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установлению стажа муниципальной службы при 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адачи комиссии по установлению ста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пр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Законом Краснодарского края от 08 июня 2007 года № 1244-КЗ «О муниципальной службе в Краснодарском крае», а также Законом Краснодарского края от 27 сентября 2007 года № 1324-КЗ «О порядке исчисления стажа муниципальной службы в Краснодарском крае» определяет порядок установления стажа муниципальной службы муниципальным служащим администрации Джумайловского сельского поселения Калининского района (далее - муниципальный стаж), а также порядок работы комиссии по установлению стажа муниципальной службы в администрации Джумайловского сельского поселения Калининского района (далее –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 по установлению стажа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авливает стаж муниципальной службы муниципального служащего для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ежемесячной надбавки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и ежегодного дополнительного оплачиваемого отпуска за выслугу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омиссия образуется в администрации Джумайловского сельского поселения Калининского района. Состав комиссии утверждается постановлением администрации Джумайловского сельского поселения Калин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ссия состоит из председателя, заместителя председателя, секретаря и других членов комиссии (далее – члены комиссии). В состав Комиссии в обязательном порядке включаются юрист администрации и специалист, ответственный за работу с кадрами в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зменение персонального состава Комиссии  производится с соблюдением требований, предусмотренных настоящим Положением для формирования состав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 и порядок проведения ее засе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устанавливает стаж муниципальной службы гражданам при назначении их на должность муниципальной службы, а также в случае необходимости пересмотра стажа муниципальным служащим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своевременный пересмотр стажа муниципальной службы муниципальных служащих возлагается на специалиста, ответственного за работу с кадрами в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боту комиссии организует ее председатель, а в случае его отсутствия –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ая дата, время и место проведения заседания Комиссии определяются ее председателем. О времени очередного заседания члены комиссии извещаются секретаре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седание Комиссии ведет ее председатель, во время его отсутствия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Комиссия правомочна принимать решения при наличии не менее половины ее состава. Решения Комиссии принимаются простым большинством голосов,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На заседании секретарем Комиссии ведется протокол, который подписывается председателем, заместителем председателя и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счисление стажа муниципальной службы осуществляется в порядке, установленной статьей 4 Закона Краснодарского края КЗ «О порядке исчисления стажа муниципальной службы в Краснодарском крае». Членам Комиссии при необходимости предоставляются копии документов, определенных указанной статьей, и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принятии решения о включении в стаж муниципальной службы муниципального служащего периодов работы (службы) на должностях руководителей, в совокупности не превышающие 5 лет, опыт и знания по которым необходимы для выполнения обязанностей по замещаемой муниципальной должности муниципальной службы, комиссия должна учитывать конкретные периоды и обстоятельства на предшествующей работе муниципального служащего, его опыт, знания, иные факторы, отражающие степень готовности работника к муниципальной служ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о результатам рассмотрения предоставленных материалов Комиссия выносит решение об установлении стажа муниципальной службы муниципальному служащему на дату заседания Комиссии, что отражается в протокол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 протоколе также может устанавливаться дата, на которую стаж муниципальной службы муниципального служащего достиг значения, влекущего для муниципального служащего установленные действующим законодательством юридические послед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отокол заседания Комиссии является основанием для установления размера ежемесячной надбавки к должностному окладу за выслугу лет на муниципальной службе и продолжительности ежегодного дополнительного оплачиваемого отпуска за выслугу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Е.И.Красноп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6:00Z</dcterms:created>
  <dc:creator>Надя</dc:creator>
  <dc:description/>
  <cp:keywords/>
  <dc:language>en-US</dc:language>
  <cp:lastModifiedBy>ВУС</cp:lastModifiedBy>
  <cp:lastPrinted>2016-08-29T15:50:00Z</cp:lastPrinted>
  <dcterms:modified xsi:type="dcterms:W3CDTF">2017-09-12T08:00:00Z</dcterms:modified>
  <cp:revision>4</cp:revision>
  <dc:subject/>
  <dc:title>ПОСТАНОВЛЕНИЕ</dc:title>
</cp:coreProperties>
</file>