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Heading3"/>
        <w:rPr>
          <w:b w:val="false"/>
          <w:b w:val="false"/>
          <w:szCs w:val="27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Heading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8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уведом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одателя муниципальными служащ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Джумай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о выполн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Федеральным законом от 2 марта 2007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Трудовым кодексом Российской Федерации, Уставом Джумайловского сельского поселения Калининского района, п о с т а н о в л я 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Утвердить Положение о порядке уведомления работодателя муниципальными служащими администрации  Джумайловского сельского поселения Калининского района о выполнении ими иной оплачиваемой работы,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Джумайловского сельского поселения Калининского района Т.А. Некрасовой ознакомить муниципальных служащих администрации  Джумайловского сельского поселения Калининского района с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Джумайловского сельского поселения Калининского </w:t>
      </w:r>
      <w:r>
        <w:rPr>
          <w:rFonts w:cs="Times New Roman" w:ascii="Times New Roman" w:hAnsi="Times New Roman"/>
          <w:sz w:val="28"/>
          <w:szCs w:val="28"/>
        </w:rPr>
        <w:t>района  http://адм-дж.рф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Style18"/>
        <w:jc w:val="center"/>
        <w:rPr/>
      </w:pPr>
      <w:r>
        <w:rPr/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уведомления работодателя муниципальными служащими администрации Джумай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о выполнен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й оплачиваем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м отдело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В.Бабиева</w:t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от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 порядке уведомления работодателя муниципальными служащими администрации  Джумайл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Калининского района о выполнении ими и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плачиваем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Настоящим Положением определяется порядок уведомления работодателя (представителя нанимателя, далее - работодатель) 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ыполнении ими иной оплачиваемой работы в соответствии с Федеральным законом от 2 марта 2007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Трудовым кодекс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Муниципальный служащий имеет право выполнять иную оплачиваемую работу с предварительного письменного уведомления работодателя, не позднее трех дней до ее начала, с особенностями, установленными Трудовым кодексом Российской Федерации и Федеральным законом о муниципальной службе (приложени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Муниципальный служащий должен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 с соблюдением следующих особенносте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1. 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2.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 способное привести к причинению вреда этим законным интересам граждан, организаций, общества,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 муниципальному служащему запр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, в соответствии с федеральными законами, закона субъекта Российской Федерации ему не поручено участвовать в управлении этой организаци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2. избираться или назначаться на государственную должность Российской Федерации, а также на должность государственной служб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3. избираться или назначаться на муниципальную долж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4. 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5. заниматься предпринимательской деятельность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6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7.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4. Гражданин, претендующий на замещение должности муниципальной службы  администрации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 об   этом  либо  возникновении  у  муниципального   служаще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 В случае если в комиссию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1. направления материалов по имеющимся фактам для рассмотрения их на комисс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2. усиления контроля за исполнением муниципальным служащим его должностных обязанно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3.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4.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6.5. иных м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7. 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8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лининского района                                                                         Е.И.Краснопюр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к Положению о порядке уведомления работодателя муниципальными служащими администрации  Джумайловского сельского  поселения Калининского района о выполнении ими иной оплачиваемой работы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указывается должность работодателя, его 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инициалы и фамилия автора уведом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работодателя муниципальным служащи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жумайловского сельского  поселения Калин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 выполнении им иной оплачиваем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важаемый ____________________________________________________!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мещающий (ая)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указывается  должность   муниципальной   службы,   функциональный орг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 законодательством  о  муниципальной  службе  и Положением о  порядке  уведомления  работодателя  муниципальным служащим администрации  Джумайловского  сельского  поселения Калининского района о выполнении им иной оплачиваемой работы, утвержденным  постановлением администрации   Джумайловского  сельского  поселения Калининского района от ___________№____,  уведомляю Вас о том, что выполняю иную оплачиваемую работу ______________________________________________________________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(указывается наименование организации,  учреждения, предприят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занимаемая должность, вид работы (совместительство) и режим работ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  ее  характер (временный или постоя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  этом   сообщаю,   что   я  не  состою  членом  органа 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ммерческой организацией  и не занимаюсь предпринимательск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___________________________  ___________________ 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подпись)                            (расшифровка подписи)                            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7:00Z</dcterms:created>
  <dc:creator>User</dc:creator>
  <dc:description/>
  <dc:language>en-US</dc:language>
  <cp:lastModifiedBy>user</cp:lastModifiedBy>
  <cp:lastPrinted>2016-03-29T12:47:00Z</cp:lastPrinted>
  <dcterms:modified xsi:type="dcterms:W3CDTF">2017-09-03T14:37:00Z</dcterms:modified>
  <cp:revision>2</cp:revision>
  <dc:subject/>
  <dc:title/>
</cp:coreProperties>
</file>