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АДМИНИСТРАЦИЯ  ДЖУМАЙЛОВСКОГО сельского поселения Калининского  района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/>
        <w:tab/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>______________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Джум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величении минимального размера  оплаты  труда работников муниципальных учреждений  Джумайлов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19.12.2016 года № 460-ФЗ «О внесении изменения в статью 1 Федерального закона «О минимальном размере  оплаты труда», 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1.Обеспечить осуществление оплаты труда работников бюджетных и казенных учреждений Джумайловского сельского поселения Калининского района   с 1 июля 2017 года в размере не менее минимального размера оплаты труда  7800 рублей за полный отработанный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Финансовому отделу администрации Джумайловского сельского поселения (Беляева) финансирование расходов, связанных с реализацией настоящего постановления, осуществлять в пределах средств, предусмотренных в бюджете.</w:t>
      </w:r>
    </w:p>
    <w:p>
      <w:pPr>
        <w:pStyle w:val="Normal"/>
        <w:ind w:firstLine="88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8"/>
          <w:szCs w:val="28"/>
        </w:rPr>
        <w:t xml:space="preserve">Калининского района                                                            Е.И. Краснопюр   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Джумайловского сельского поселения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величении минимального размера  оплаты  труда работников муниципальных учреждений  Джумайловского сельского поселения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алининского района</w:t>
      </w:r>
      <w:r>
        <w:rPr>
          <w:color w:val="000000"/>
          <w:spacing w:val="1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подготовлен и внесен: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жумайловского сельского поселения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лининского района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отдела                                                                                Т.И. Беляева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м отделом администрации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жумайловского сельского поселения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лининского района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отдела                                                                                 Е.В. Бабиева </w:t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rPr>
          <w:rFonts w:ascii="Times New Roman" w:hAnsi="Times New Roman" w:cs="Times New Roman"/>
          <w:color w:val="000000"/>
          <w:spacing w:val="1"/>
          <w:sz w:val="28"/>
          <w:szCs w:val="28"/>
          <w:u w:val="single"/>
          <w:lang w:val="ru-RU"/>
        </w:rPr>
      </w:pPr>
      <w:r>
        <w:rPr>
          <w:rFonts w:cs="Times New Roman"/>
          <w:color w:val="000000"/>
          <w:spacing w:val="1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sz w:val="24"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26:00Z</dcterms:created>
  <dc:creator>ВУС</dc:creator>
  <dc:description/>
  <cp:keywords/>
  <dc:language>en-US</dc:language>
  <cp:lastModifiedBy>ВУС</cp:lastModifiedBy>
  <dcterms:modified xsi:type="dcterms:W3CDTF">2017-06-21T08:33:00Z</dcterms:modified>
  <cp:revision>4</cp:revision>
  <dc:subject/>
  <dc:title>График дежурства</dc:title>
</cp:coreProperties>
</file>