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ПРОЕКТ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введения особого противопожарного режим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жумайловского сельского поселения</w:t>
      </w:r>
    </w:p>
    <w:p>
      <w:pPr>
        <w:pStyle w:val="Style16"/>
        <w:keepLines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6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раснодарского края от 31 марта 2000 года  № 250-КЗ «О пожарной безопасности в Краснодарском крае», Уставом Джумайловского сельского поселения, в целях реализации полномочий Джумайловского сельского поселения по обеспечению первичных мер пожарной безопасности в границах населённых пунктов поселения,                     п о с т а н о в л я ю: </w:t>
      </w:r>
    </w:p>
    <w:p>
      <w:pPr>
        <w:pStyle w:val="Style16"/>
        <w:keepLines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порядке введения особого противопожарного режима на территории Джумайловского сельского поселения Калининского района (прилагается).</w:t>
      </w:r>
    </w:p>
    <w:p>
      <w:pPr>
        <w:pStyle w:val="Style16"/>
        <w:keepLines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поселения (Зеленская) обнародовать данное постановление и разместить на официальном сайте в сети интернет. </w:t>
      </w:r>
    </w:p>
    <w:p>
      <w:pPr>
        <w:pStyle w:val="Style16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Style16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Lines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77777"/>
          <w:kern w:val="2"/>
          <w:sz w:val="28"/>
          <w:szCs w:val="28"/>
        </w:rPr>
      </w:pPr>
      <w:r>
        <w:rPr>
          <w:b/>
          <w:bCs/>
          <w:color w:val="777777"/>
          <w:kern w:val="2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77777"/>
          <w:kern w:val="2"/>
          <w:sz w:val="28"/>
          <w:szCs w:val="28"/>
        </w:rPr>
      </w:pPr>
      <w:r>
        <w:rPr>
          <w:b/>
          <w:bCs/>
          <w:color w:val="777777"/>
          <w:kern w:val="2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77777"/>
          <w:kern w:val="2"/>
          <w:sz w:val="28"/>
          <w:szCs w:val="28"/>
        </w:rPr>
      </w:pPr>
      <w:r>
        <w:rPr>
          <w:b/>
          <w:bCs/>
          <w:color w:val="777777"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Джумайловского сельского поселения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алининского района 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___   № _______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порядке введения особого противопожарного режима на территории</w:t>
      </w:r>
    </w:p>
    <w:p>
      <w:pPr>
        <w:pStyle w:val="Style16"/>
        <w:spacing w:before="0" w:after="0"/>
        <w:jc w:val="center"/>
        <w:rPr/>
      </w:pPr>
      <w:r>
        <w:rPr>
          <w:b/>
        </w:rPr>
        <w:t>Джумайловского</w:t>
      </w:r>
      <w:r>
        <w:rPr>
          <w:rStyle w:val="StrongEmphasis"/>
        </w:rPr>
        <w:t xml:space="preserve"> сельского поселения Калининского район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>1. Настоящее Положение о порядке введения особого противопожарного режима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 </w:t>
      </w:r>
      <w:r>
        <w:rPr/>
        <w:t>(далее – Положение) разработано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Законом Краснодарского края от 12 октября 2004 года № 784-КЗ «О пожарной безопасности в Краснодарском крае» и регулирует вопросы установления особого противопожарного режима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  <w:r>
        <w:rPr/>
        <w:t>(далее – Джумайловское сельское поселени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 Требования пожарной безопасности – специальные условия организационного и (или) технического характера, установленные в целях обеспечения пожарной безопас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В случае повышения пожарной опасности администрация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/>
        <w:t xml:space="preserve"> своим Постановлением устанавливает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  <w:r>
        <w:rPr/>
        <w:t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независимо от организационно-правовых форм и форм собственности и гражданами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>4.1 Постановление об установлении особого противопожарного режима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  <w:r>
        <w:rPr/>
        <w:t>должно регламентировать порядок проведения необходимых мероприятий по укреплению или стабилизации пожарной безопасности на территории поселения (или его части) и должно включать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снования для установления особого противопожарного режим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тверждение дополнительных требований пожарной безопасности, действующих в период установления особого противопожарного режим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рядок реализации комплекса мероприятий, направленных на стабилизацию оперативной обстановки с пожарами и последствий от них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едложения в органы государственного пожарного надзора по Калининскому  району,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рядок контроля за реализацией комплекса мероприятий по укреплению пожарной безопасности при введении особого противопожарного режима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Основаниями для введения особого противопожарного режима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рыв магистрального нефтепровода или газопровод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аварийное отключение коммунальной системы жизнеобеспечения или электроэнергетической системы в жилых кварталах на 2 суток и боле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становление жаркой сухой погоды с повышением температуры воздуха до плюс 35 градусов по Цельсию и выше в течение одной недели и боле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становление холодной погоды с понижением температуры воздуха до минус 30 градусов по Цельсию и ниже в течение одной недели и боле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крупные пожары на площади 5 гектаров и более в границах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>- увеличение количества пожаров или случаев гибели на пожарах людей в жилом сектор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величение количества пожаров с крупным материальным ущерб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6. На период действия особого противопожарного режима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/>
        <w:t xml:space="preserve">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Калининскому району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спользование имеющейся приспособленной для целей пожаротушения водовозной и землеройной техник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рганизация патрулирования пожароопасных территорий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/>
        <w:t xml:space="preserve">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становка в населенных пунктах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  <w:r>
        <w:rPr/>
        <w:t>с частной малоэтажной застройкой дополнительных емкостей (бочек) с водо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условиях устойчивой сухой, жаркой или ветреной погоды или при получении штормового предупреждения на территориях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  <w:r>
        <w:rPr/>
        <w:t>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граждение периметров микрорайонов и садоводств, объектов с мас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ременное ограничение посещения лесов и лесонасажде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беспечение использования общественного вида транспорта для экстренной эвакуации на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В рамках обеспечения особого противопожарного режима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/>
        <w:t xml:space="preserve"> администрация поселения  разрабатывает и проводит следующие меропри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инимает необходимые меры по своевременной очистке территорий населенных пунктов городского округа от горючих отходов и мусор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нформируе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рганизует наблюдение за противопожарным состоянием населенных пунктов поселения и в прилегающих к ним зонах путем несения дежурства гражданами и работниками организа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едусматривает мероприятия, исключающие возможность перебросав огня от лесных и полевых пожаров на здания и сооружения населенных пунктов и на прилегающие к ним зоны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;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рганизует в помощь членам добровольной пожарной охраны дежурство граждан и работников предприятий, расположенных в населенном пункт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инимает иные дополнительные меры пожарной безопасности, не противоречащие законодательству Российской Федерации и Краснодарского кра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На период действия особого противопожарного режима на территории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/>
        <w:t xml:space="preserve"> или его части, по согласованию с органами государственного пожарного надзора, привлекаются силы и средства организаций для предотвращения и ликвидации последствий пожаров.</w:t>
      </w:r>
    </w:p>
    <w:p>
      <w:pPr>
        <w:pStyle w:val="Style16"/>
        <w:spacing w:before="0" w:after="0"/>
        <w:jc w:val="both"/>
        <w:rPr/>
      </w:pPr>
      <w:r>
        <w:rPr/>
        <w:t>Финансирование мероприятий по обеспечению особого противопожарного режима осуществляется за счёт резерва финансовых средств (резервного фонда)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. </w:t>
      </w:r>
      <w:r>
        <w:rPr/>
        <w:t xml:space="preserve"> В случае недостаточности этих средств, привлекаются также дополнительные финансовые средства из бюджета поселения и иных источников.</w:t>
      </w:r>
    </w:p>
    <w:p>
      <w:pPr>
        <w:pStyle w:val="Style16"/>
        <w:spacing w:before="0" w:after="0"/>
        <w:jc w:val="both"/>
        <w:rPr/>
      </w:pPr>
      <w:r>
        <w:rPr/>
        <w:t>Финансовые средства, предназначенные для обеспечения особого противопожарного режима, направляются на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плату использования дополнительно привлекаемой пожарной, специальной и приспособленной для целей пожаротушения техник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беспечение привлекаемых сил горюче-смазочными материалами, спецодеждой и питанием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плату труда лиц, привлекаемых к тушению пожаров в условиях повышенного риска для их здоровья и жизни.</w:t>
      </w:r>
    </w:p>
    <w:p>
      <w:pPr>
        <w:pStyle w:val="Style16"/>
        <w:spacing w:before="0" w:after="0"/>
        <w:ind w:firstLine="708"/>
        <w:jc w:val="both"/>
        <w:rPr/>
      </w:pPr>
      <w:r>
        <w:rPr/>
        <w:t>9. Руководители организаций, учреждений, предприятий всех форм собственности при установлении особого противопожарного режима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беспечивают запасы воды для целей пожаротуш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инимают меры по уборке сухой травы, валежника, иного горючего мусора с территорий, прилегающих к границам предприятий, организаций, учрежде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0. По итогам принятых мер, а также в случае снижения пожарной опасности администрацией Джумайловского</w:t>
      </w:r>
      <w:r>
        <w:rPr>
          <w:rStyle w:val="StrongEmphasis"/>
          <w:b w:val="false"/>
        </w:rPr>
        <w:t xml:space="preserve"> сельского поселения Калининского района</w:t>
      </w:r>
      <w:r>
        <w:rPr>
          <w:b/>
        </w:rPr>
        <w:t xml:space="preserve"> </w:t>
      </w:r>
      <w:r>
        <w:rPr/>
        <w:t>принимается постановление об отмене особого противопожарного режим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Джумайловского сельского поселения</w:t>
      </w:r>
    </w:p>
    <w:p>
      <w:pPr>
        <w:pStyle w:val="Normal"/>
        <w:keepLines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77777"/>
          <w:kern w:val="2"/>
          <w:sz w:val="28"/>
          <w:szCs w:val="28"/>
        </w:rPr>
      </w:pPr>
      <w:r>
        <w:rPr/>
        <w:t>Калининского района                                                                           Е.И. Краснопюр</w:t>
      </w:r>
    </w:p>
    <w:p>
      <w:pPr>
        <w:pStyle w:val="Normal"/>
        <w:keepLines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777777"/>
          <w:kern w:val="2"/>
          <w:sz w:val="28"/>
          <w:szCs w:val="28"/>
        </w:rPr>
      </w:pPr>
      <w:r>
        <w:rPr>
          <w:b/>
          <w:bCs/>
          <w:color w:val="777777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777777"/>
          <w:kern w:val="2"/>
          <w:sz w:val="28"/>
          <w:szCs w:val="28"/>
        </w:rPr>
      </w:pPr>
      <w:r>
        <w:rPr>
          <w:b/>
          <w:bCs/>
          <w:color w:val="777777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2:00Z</dcterms:created>
  <dc:creator>user</dc:creator>
  <dc:description/>
  <dc:language>en-US</dc:language>
  <cp:lastModifiedBy>user</cp:lastModifiedBy>
  <dcterms:modified xsi:type="dcterms:W3CDTF">2017-06-05T13:03:00Z</dcterms:modified>
  <cp:revision>1</cp:revision>
  <dc:subject/>
  <dc:title/>
</cp:coreProperties>
</file>