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3"/>
        <w:gridCol w:w="2142"/>
        <w:gridCol w:w="3500"/>
        <w:gridCol w:w="560"/>
        <w:gridCol w:w="1820"/>
        <w:gridCol w:w="700"/>
      </w:tblGrid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color w:val="FF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ЕКТ</w:t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ind w:right="-266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и муниципального контрол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прокурора Калининского Джумайловского сельского поселения от 18.05.2017 № 7-01/2754, в соответствии с требованиями статьи 8.3.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Джумайловского сельского поселения 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 (приложени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 Общему отделу администрации Джумайловского сельского  поселения Калининского района (Бабие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http://адм-дж.рф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Джумай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района                                                                        Е.И.Краснопю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4"/>
        <w:gridCol w:w="3120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Style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7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74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</w:t>
            </w:r>
          </w:p>
          <w:p>
            <w:pPr>
              <w:pStyle w:val="Style74"/>
              <w:tabs>
                <w:tab w:val="clear" w:pos="720"/>
                <w:tab w:val="left" w:pos="7410" w:leader="none"/>
              </w:tabs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селения Калининского района от _________________№____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Style74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74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4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Style74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74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Общим отделом </w:t>
            </w:r>
          </w:p>
          <w:p>
            <w:pPr>
              <w:pStyle w:val="Style74"/>
              <w:ind w:firstLine="34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74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74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Начальник отдела                        </w:t>
            </w:r>
          </w:p>
          <w:p>
            <w:pPr>
              <w:pStyle w:val="Style74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54" w:type="dxa"/>
            <w:tcBorders/>
          </w:tcPr>
          <w:p>
            <w:pPr>
              <w:pStyle w:val="Style74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Style74"/>
              <w:tabs>
                <w:tab w:val="clear" w:pos="720"/>
                <w:tab w:val="left" w:pos="2425" w:leader="none"/>
              </w:tabs>
              <w:snapToGrid w:val="false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74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74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74"/>
              <w:tabs>
                <w:tab w:val="clear" w:pos="720"/>
                <w:tab w:val="left" w:pos="2425" w:leader="none"/>
              </w:tabs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 xml:space="preserve">Е.В.Бабиева                                                                   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  № 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я и содержания заданий на проведение мероприятий по контролю без взаимодействия с юридическими лицами, индивидуальными предпринимателями при осуществлении муниципального контро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Порядок оформления заданий на проведение мероприятий по контролю и их содержание, оформление результатов мероприятий по контролю без взаимодействия с юридическими лицами, индивидуальными предпринимателями (далее -Порядок) разработан в соответствии с требованиями ст.8.3., ст. 13.2. Федерального закона от 26.12.2008 N 294-ФЗ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 и устанавливает процедуру оформления заданий на проведение мероприятий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2. В рамках муниципального контроля администрация Джумайловского сельского поселения проводит следующие мероприятия по контролю, при проведении которых не требуется взаимодействия с юридическими лицами, индивидуальными предпринимателям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(рейдовые) осмотры, обслед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При осуществлении мероприятий по контролю без взаимодействия с юридическими лицами, индивидуальными предпринимателями должностные лица муниципального контроля руководствуются Конституцией Российской Федерации, Федеральным законом 294-ФЗ "О защите прав юридических лиц и индивидуальных предпринимателей при осуществлении государственного контроля (надзора) муниципального контроля", иными законами и подзаконными актами в указанной сфере, а также муниципальными правовыми ак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ем 1,2 к настоящему Поряд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2. Задание на проведение мероприятия по контролю без взаимодействия с юридическими лицами, индивидуальными предпринимателями подписывается главой Джумайл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- журнал мероприятий), форма которого утверждается согласно приложению 3 к настоящему Порядку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Задание на проведение мероприятий по контролю без взаимодействия с юридическими лицами, индивидуальными предпринимателями должно содерж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выдач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и лицами, индивидуальными предпринимателями, участвующего в его проведен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мероприят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начала и окончания исполнения задания на проведение мероприятия по контролю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орядок о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о результатам планового (рейдового) осмотра, обследования составляется акт осмотра, обследования территории в соответствии с приложением 4 к настоящему Порядк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смотра, обследования территории должен содерж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и место составления акта осмотра, обслед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униципального контро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, время, продолжительность и место проведения осмотра, обследования территор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ую характеристику осматриваемой территории с указанием ее местополо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ведения о результатах осмотра территории, в том числе о выявленных нарушениях обязательных требований, установленных правовыми актами Краснодарского края, муниципальными правовыми актами, об их характеристик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ах, допустивших нарушения, в случае, если удается установить таки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е позднее трех рабочих дней со дня проведения мероприятия, должностное лицо администрации Джумайловского сельского поселения, к полномочиям которого отнесено осуществление соответствующего вида муниципального контроля, направляет главе Джумайловского сельского поселения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муниципального контрол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4. 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N 294-ФЗ, должностные лица администрации Джумайловского сельского поселения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Хранение и использование задания и акта о проведении мероприят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1. После исполнения задание и акты подлежат хранению в администрации Джумайловского сельского поселения, в соответствии с номенклатурой дел, в порядке, установленном муниципальными правовыми ак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2. 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уполномоченного должностного лица администрации Джумайловского сельского пос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формления и содержания заданий на провед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муниципального контрол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rPr/>
      </w:pPr>
      <w:r>
        <w:rPr>
          <w:rFonts w:cs="Times New Roman" w:ascii="Times New Roman" w:hAnsi="Times New Roman"/>
        </w:rPr>
        <w:t>от</w:t>
      </w:r>
      <w:r>
        <w:rPr>
          <w:rStyle w:val="Style11"/>
          <w:rFonts w:cs="Times New Roman" w:ascii="Times New Roman" w:hAnsi="Times New Roman"/>
          <w:bCs/>
        </w:rPr>
        <w:t xml:space="preserve"> ________</w:t>
      </w:r>
      <w:r>
        <w:rPr>
          <w:rFonts w:cs="Times New Roman" w:ascii="Times New Roman" w:hAnsi="Times New Roman"/>
        </w:rPr>
        <w:t xml:space="preserve"> № ___ 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планового (рейдового) осмотра, обследова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ланового рейдового осмотра, обследования: район, территория, и т.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и окончания исполнения планового (рейдового) задания: с "__" _____ 20__года по "__" ________ 20__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олжностные лица, участвующие в проведении планового (рейдового) осмотра, обследования  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,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(должность)</w:t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подпись, фамилия, инициалы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формления и содержания заданий на провед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контролю без взаимодействия с юридическими лицами, индивидуальными предпринимателями при осуществлении муниципального контрол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мероприятия по наблюдению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м обязательных требований посредством анализа информации, поступившей в администрацию Джум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N ___________ 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</w:rPr>
        <w:t>на проведение мероприятия по наблюдению за соблюдением обязательных требований посредством анализа информации поступившей в администрацию Джумайловского сельского поселения о деятельности либо действиях юридического лица, индивидуального предпринимате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мероприятия. наименование информации, сведений, отчетов, сроки их предоставления, наименование нормативно-правового акта и т.д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авовые основания проведения мероприятия по наблюдению за соблюдением обязательных требований посредством анализа информации, поступившей в администрацию Джумайловского сельского по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о деятельности либо действиях юридического лица и индивидуального предпринимате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ind w:firstLine="4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" _ "__________ 20 __ года по "______" ____________20 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олжностные лица, участвующие в проведении мероприятия по наблюдению за соблюдением обязательных требований посредством анализа информации, поступившей в администрацию Джумайловского сельского по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</w:rPr>
        <w:t>_______________________ / ________________ / 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</w:rPr>
        <w:t>(должность) (фамилия и инициалы) (подпись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формления и содержания заданий на провед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контролю без взаимодействия с юридическими лицами, индивидуальными предпринимателями при осуществлении муниципального контрол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ероприятий по контролю без взаимодействия с юридическими лицам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ми предпринимателя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418"/>
        <w:gridCol w:w="1134"/>
        <w:gridCol w:w="1559"/>
        <w:gridCol w:w="1417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зада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оведении мероприятия, отмет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ручении (подпи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олжностном лице, осуществившем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период) провед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сположения объект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, сведения о регистрации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 объекта (фактический пользователь) сведен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оустанавливающих документах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Style55"/>
              <w:tabs>
                <w:tab w:val="clear" w:pos="720"/>
                <w:tab w:val="left" w:pos="150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хранении (передаче)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в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формления и содержания заданий на провед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контролю без взаимодействия с юридическими лицами, индивидуальными предпринимателями при осуществлении муниципального контрол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Акт № 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 20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о: _____ ч. ____мин. Окончено: _____ ч. ____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63"/>
        <w:ind w:first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должностн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Style w:val="Style12"/>
          <w:rFonts w:cs="Times New Roman" w:ascii="Times New Roman" w:hAnsi="Times New Roman"/>
        </w:rPr>
        <w:t>ст.8.3</w:t>
      </w:r>
      <w:r>
        <w:rPr>
          <w:rFonts w:cs="Times New Roman" w:ascii="Times New Roman" w:hAnsi="Times New Roman"/>
        </w:rPr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муниципального контроля", на основании задания от "_____" _________________20____ г., N_________________, выданного __________________________________________________________</w:t>
      </w:r>
    </w:p>
    <w:p>
      <w:pPr>
        <w:pStyle w:val="Style63"/>
        <w:ind w:firstLine="1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должностного лица, выдавшего задание) с участием__________________________________________________________</w:t>
      </w:r>
    </w:p>
    <w:p>
      <w:pPr>
        <w:pStyle w:val="Style63"/>
        <w:ind w:hanging="1119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сведения об участниках мероприятия: Ф.И.О., должность и иные необходимые данны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л мероприятие по контролю без взаимодействия с юридическими лицами, индивидуальными предпринимателями, а имен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ущест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муниципального контро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мероприятия установлено следующ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менении средств технических измерений и фикс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лениях и дополнениях поступивших от участников мероприя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мероприятия с актом ознакомлены путем _______________________________</w:t>
      </w:r>
    </w:p>
    <w:p>
      <w:pPr>
        <w:pStyle w:val="Normal"/>
        <w:ind w:firstLine="69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способ ознакомления) </w:t>
      </w:r>
    </w:p>
    <w:p>
      <w:pPr>
        <w:pStyle w:val="Normal"/>
        <w:ind w:firstLine="69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участников:</w:t>
      </w:r>
    </w:p>
    <w:p>
      <w:pPr>
        <w:pStyle w:val="Normal"/>
        <w:ind w:firstLine="69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(___________ ) __________________________(________________ ) __________________________(________________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должностного лица, осуществившего мероприятие ________________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00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7-06-05T12:39:00Z</dcterms:modified>
  <cp:revision>3</cp:revision>
  <dc:subject/>
  <dc:title>Официальный бланк                             проект</dc:title>
</cp:coreProperties>
</file>