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"/>
        <w:gridCol w:w="2142"/>
        <w:gridCol w:w="3500"/>
        <w:gridCol w:w="560"/>
        <w:gridCol w:w="1820"/>
        <w:gridCol w:w="700"/>
      </w:tblGrid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-266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вид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и органов местного самоуправ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на их осуществле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Калининского Джумайловского сельского поселения от 18.05.2017 № 7-01/2754, на основании Федерального закона от 6 октября 2003 года N 131-ФЗ «Об общих принципах организации местного самоуправления в Российской Федерации», администрация Джумайловского сельского поселения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становить Перечень видов муниципального контроля и органов местного самоуправления Джумайловского сельского поселения, уполномоченных на их осуществление (приложение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Cs w:val="28"/>
        </w:rPr>
        <w:t>Общему отделу администрации Джумайловского сельского  поселения Калининского района (Бабие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http://адм-дж.рф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    Е.И.Краснопю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Style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7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74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Style74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еления Калининского района от _________________№____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становлении Перечня видов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 и органов местного самоуправл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х на их осуществ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Style74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74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4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74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74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74"/>
              <w:ind w:firstLine="34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74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74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74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74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74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74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74"/>
              <w:tabs>
                <w:tab w:val="clear" w:pos="720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Е.И.Краснопюр</w:t>
            </w:r>
          </w:p>
          <w:p>
            <w:pPr>
              <w:pStyle w:val="Style74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74"/>
              <w:snapToGrid w:val="false"/>
              <w:ind w:firstLine="34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Style74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74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 Джумайловского сельского поселения Калининского района, уполномоченных на их осуществле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5"/>
        <w:gridCol w:w="2863"/>
        <w:gridCol w:w="30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</w:t>
              <w:br/>
              <w:t>сохранностью автомобильных дорог местного зна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 Краснодарского кр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 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7 июня 2001 года № 369-КЗ «Об автомобильных дорогах, расположенных на территории Краснодарского края»</w:t>
            </w:r>
          </w:p>
          <w:p>
            <w:pPr>
              <w:pStyle w:val="Normal"/>
              <w:widowControl/>
              <w:ind w:left="9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 Краснодарского кр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8 декабря 2009 года № 381-ФЗ «Об основах  государственного            </w:t>
              <w:br/>
              <w:t>регулирования торговой деятельности в Российской Федерации»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Джумайл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   Е.И.Краснопюр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  <w:bCs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7-06-05T12:16:00Z</dcterms:modified>
  <cp:revision>4</cp:revision>
  <dc:subject/>
  <dc:title>Официальный бланк                           проект</dc:title>
</cp:coreProperties>
</file>