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Джумайловского сельского поселения Калинин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Федеральными законами от 21декабря 1994 г. №69-ФЗ               «О пожарной безопасности», от 06 октября 2003 г. №131-ФЗ «Об общих принципах организации местного самоуправления в Российской Федерации» и Постановлением Правительства Российской Федерации от 25 апреля 2012 г. №390 «О противопожарном режиме», в целях реализации первичных мер пожарной безопасности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(прилагаетс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Гражданам, имеющим в собственности (пользовании) помещения и стро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Иметь первичные средства пожаротушения и противопожарный инвентарь согласно утвержденному Перечн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 Содержать первичные средства пожаротушения в соответствии с руководством по эксплуатации завода- изготови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4. Признать утратившим силу постановление администрации Джумайловского сельского поселения Калининского района от 05 июня 2015 года «</w:t>
      </w:r>
      <w:r>
        <w:rPr>
          <w:szCs w:val="28"/>
        </w:rPr>
        <w:t>Об утверждении перечня первичных средств пожаротушения для индивидуальных жилых домов»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Cs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Е.И. Краснопюр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3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В. 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В. Бабиев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Утвержден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</w:t>
      </w:r>
      <w:r>
        <w:rPr/>
        <w:t>Джумайло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>Калин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______________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первичных средств пожаротушения и противопожарного инвентаря</w:t>
      </w:r>
    </w:p>
    <w:p>
      <w:pPr>
        <w:pStyle w:val="Normal"/>
        <w:jc w:val="center"/>
        <w:rPr>
          <w:bCs/>
        </w:rPr>
      </w:pPr>
      <w:r>
        <w:rPr/>
        <w:t xml:space="preserve">в помещениях и строениях, находящихся в собственности (пользовании) граждан, </w:t>
      </w:r>
      <w:r>
        <w:rPr>
          <w:bCs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907"/>
        <w:gridCol w:w="1304"/>
        <w:gridCol w:w="1020"/>
        <w:gridCol w:w="850"/>
        <w:gridCol w:w="964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, строения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, противопожарный инвентарь (шт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и </w:t>
            </w:r>
            <w:hyperlink w:anchor="P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квартирный пожарный кра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с водой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</w:r>
            <w:hyperlink w:anchor="P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многоквартирных жилых до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и садовые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7768"/>
      </w:tblGrid>
      <w:tr>
        <w:trPr>
          <w:trHeight w:val="771" w:hRule="atLeast"/>
        </w:trPr>
        <w:tc>
          <w:tcPr>
            <w:tcW w:w="185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7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>
          <w:trHeight w:val="366" w:hRule="atLeast"/>
        </w:trPr>
        <w:tc>
          <w:tcPr>
            <w:tcW w:w="18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7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 Внутриквартирным пожарным краном укомплектовываются квартиры, в которых согласно проектно-сметной документации требуется установка пожарного крана. Внутриквартирный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Шланг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</w:tr>
      <w:tr>
        <w:trPr>
          <w:trHeight w:val="37" w:hRule="atLeast"/>
        </w:trPr>
        <w:tc>
          <w:tcPr>
            <w:tcW w:w="18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76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>
          <w:trHeight w:val="326" w:hRule="atLeast"/>
        </w:trPr>
        <w:tc>
          <w:tcPr>
            <w:tcW w:w="18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77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4. Ящик с песком должен иметь объем не менее 0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жумайловского сельского поселения                                      Е.В. Бабиев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b/>
      <w:bCs/>
      <w:caps/>
      <w:sz w:val="27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3:00Z</dcterms:created>
  <dc:creator>Admin</dc:creator>
  <dc:description/>
  <cp:keywords/>
  <dc:language>en-US</dc:language>
  <cp:lastModifiedBy>ВУС</cp:lastModifiedBy>
  <cp:lastPrinted>2017-05-31T16:03:00Z</cp:lastPrinted>
  <dcterms:modified xsi:type="dcterms:W3CDTF">2017-05-31T13:12:00Z</dcterms:modified>
  <cp:revision>7</cp:revision>
  <dc:subject/>
  <dc:title> </dc:title>
</cp:coreProperties>
</file>