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suppressAutoHyphens w:val="true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sz w:val="48"/>
          <w:szCs w:val="48"/>
          <w:u w:val="single"/>
          <w:lang w:val="en-US" w:eastAsia="en-US"/>
        </w:rPr>
        <w:t>adm</w:t>
      </w:r>
      <w:r>
        <w:rPr>
          <w:sz w:val="48"/>
          <w:szCs w:val="48"/>
          <w:u w:val="single"/>
          <w:lang w:val="en-US" w:eastAsia="en-US"/>
        </w:rPr>
        <w:t>_</w:t>
      </w:r>
      <w:r>
        <w:rPr>
          <w:sz w:val="48"/>
          <w:szCs w:val="48"/>
          <w:u w:val="single"/>
          <w:lang w:val="en-US" w:eastAsia="en-US"/>
        </w:rPr>
        <w:t>dj</w:t>
      </w:r>
      <w:r>
        <w:rPr>
          <w:sz w:val="48"/>
          <w:szCs w:val="48"/>
          <w:u w:val="single"/>
          <w:lang w:val="en-US" w:eastAsia="en-US"/>
        </w:rPr>
        <w:t>_2006@</w:t>
      </w:r>
      <w:r>
        <w:rPr>
          <w:sz w:val="48"/>
          <w:szCs w:val="48"/>
          <w:u w:val="single"/>
          <w:lang w:val="en-US" w:eastAsia="en-US"/>
        </w:rPr>
        <w:t>mail</w:t>
      </w:r>
      <w:r>
        <w:rPr>
          <w:sz w:val="48"/>
          <w:szCs w:val="48"/>
          <w:u w:val="single"/>
          <w:lang w:val="en-US" w:eastAsia="en-US"/>
        </w:rPr>
        <w:t>.</w:t>
      </w:r>
      <w:r>
        <w:rPr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8655" cy="6959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ёта об исполнении бюджета Джумайловского сельского поселения Калининского района за 1 квартал 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, статьёй 264.6 Бюджетного кодекса Российской Федерации 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отчёт об исполнении бюджета Джумайловского сельского поселения Калининского района за 1 квартал 2017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Объем поступлений доходов по кодам классификации доходов бюджетов   за  1 квартал 2017 года (приложение №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бюджета поселения 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   классификации расходов бюджета  за 1 квартал 2017 года (приложение №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бюджета поселения по ведомственной структуре расходов за </w:t>
      </w:r>
      <w:r>
        <w:rPr>
          <w:rFonts w:cs="Times New Roman" w:ascii="Times New Roman" w:hAnsi="Times New Roman"/>
          <w:sz w:val="28"/>
          <w:szCs w:val="28"/>
        </w:rPr>
        <w:t>1 квартал 2017 года ( приложение № 3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1 квартал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ложение № 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средств резервного фонда администрации Джумайловского сельского поселения за 1 квартал 2017 года (приложение № 5);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дения  о численности  муниципальных служащих, работников муниципальных учреждений  администрации Джумайловского сельского поселения</w:t>
        <w:tab/>
        <w:t>за 1 квартал 2017 года</w:t>
        <w:tab/>
        <w:t xml:space="preserve"> (приложение №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Е.И.Краснопю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поступлений доходов по кодам классификации доходов  бюджетов за 1 квартал 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631"/>
        <w:gridCol w:w="1322"/>
        <w:gridCol w:w="1351"/>
        <w:gridCol w:w="1201"/>
      </w:tblGrid>
      <w:tr>
        <w:trPr>
          <w:trHeight w:val="102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за 1 квартал 2017 год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01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8,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18,9   </w:t>
            </w:r>
          </w:p>
        </w:tc>
      </w:tr>
      <w:tr>
        <w:trPr>
          <w:trHeight w:val="20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 акцизов на автомобильный бензин,  подлежащие  распределению  между  бюджетами  субъектов  Российской  Федерации и местными  бюджетами  с  учетом  установленных дифференцированных  нормативов  отчислений в  местные  бюджет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3,6   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6,8 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3,4   </w:t>
            </w:r>
          </w:p>
        </w:tc>
      </w:tr>
      <w:tr>
        <w:trPr>
          <w:trHeight w:val="125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7,6 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9,3   </w:t>
            </w:r>
          </w:p>
        </w:tc>
      </w:tr>
      <w:tr>
        <w:trPr>
          <w:trHeight w:val="153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1 05035 05 0000 120    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4,6   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450,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3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45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0,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1,9   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45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0,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1,9   </w:t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5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1,9   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2999 10 0000 15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6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,0   </w:t>
            </w:r>
          </w:p>
        </w:tc>
      </w:tr>
      <w:tr>
        <w:trPr>
          <w:trHeight w:val="9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1,9   </w:t>
            </w:r>
          </w:p>
        </w:tc>
      </w:tr>
      <w:tr>
        <w:trPr>
          <w:trHeight w:val="86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   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на выполнение передаваемых полномочий субъектов Российской Федер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   </w:t>
            </w:r>
          </w:p>
        </w:tc>
      </w:tr>
      <w:tr>
        <w:trPr>
          <w:trHeight w:val="119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2,5   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52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1,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2,3   </w:t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                    Т.И.Беляева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ind w:hanging="113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ind w:hanging="113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жумайловского</w:t>
      </w:r>
    </w:p>
    <w:p>
      <w:pPr>
        <w:pStyle w:val="Normal"/>
        <w:ind w:hanging="113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ind w:hanging="113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______________№____</w:t>
      </w:r>
    </w:p>
    <w:p>
      <w:pPr>
        <w:pStyle w:val="Normal"/>
        <w:ind w:hanging="113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ы бюджета поселения по разделам,</w:t>
      </w:r>
    </w:p>
    <w:p>
      <w:pPr>
        <w:pStyle w:val="Normal"/>
        <w:ind w:hanging="113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разделам классификации  расходов бюджетов  за 1квартал 2017 год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6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627"/>
        <w:gridCol w:w="1176"/>
        <w:gridCol w:w="1694"/>
        <w:gridCol w:w="1276"/>
        <w:gridCol w:w="1313"/>
      </w:tblGrid>
      <w:tr>
        <w:trPr>
          <w:trHeight w:val="82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за 1-ое полугодие 2016 год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7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05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95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,6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,9</w:t>
            </w:r>
          </w:p>
        </w:tc>
      </w:tr>
      <w:tr>
        <w:trPr>
          <w:trHeight w:val="8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,1</w:t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4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вневойсковая  подготов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40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6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9</w:t>
            </w:r>
          </w:p>
        </w:tc>
      </w:tr>
      <w:tr>
        <w:trPr>
          <w:trHeight w:val="26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9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,1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 и муниципального долг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 и муниципального долг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                    Т.И.Беляева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жумайловского</w:t>
      </w:r>
    </w:p>
    <w:p>
      <w:pPr>
        <w:pStyle w:val="Normal"/>
        <w:ind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</w:t>
      </w:r>
    </w:p>
    <w:p>
      <w:pPr>
        <w:pStyle w:val="Normal"/>
        <w:ind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№___</w:t>
      </w:r>
    </w:p>
    <w:p>
      <w:pPr>
        <w:pStyle w:val="Normal"/>
        <w:ind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бюджета поселения по ведомственной</w:t>
      </w:r>
    </w:p>
    <w:p>
      <w:pPr>
        <w:pStyle w:val="Normal"/>
        <w:ind w:hanging="11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е расходов бюджета за 1 квартал  2017 год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567"/>
        <w:gridCol w:w="567"/>
        <w:gridCol w:w="992"/>
        <w:gridCol w:w="709"/>
        <w:gridCol w:w="1276"/>
        <w:gridCol w:w="889"/>
        <w:gridCol w:w="1095"/>
      </w:tblGrid>
      <w:tr>
        <w:trPr>
          <w:trHeight w:val="492" w:hRule="atLeast"/>
        </w:trPr>
        <w:tc>
          <w:tcPr>
            <w:tcW w:w="72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 1 квартал 2017 год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89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5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,0   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жумайловского сельского поселения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,0   </w:t>
            </w:r>
          </w:p>
        </w:tc>
      </w:tr>
      <w:tr>
        <w:trPr>
          <w:trHeight w:val="1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  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  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утаты Совета муниципального образования Новониколаевского сельского поселения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  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04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  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04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04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  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276,3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4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,6   </w:t>
            </w:r>
          </w:p>
        </w:tc>
      </w:tr>
      <w:tr>
        <w:trPr>
          <w:trHeight w:val="16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0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,0   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0   </w:t>
            </w:r>
          </w:p>
        </w:tc>
      </w:tr>
      <w:tr>
        <w:trPr>
          <w:trHeight w:val="2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0   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728,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8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,9   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28,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9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2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9   </w:t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 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5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3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. Уплата прочих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5   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2 0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2  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2,2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,1   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2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1   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 па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2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1   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5 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2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1   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5 0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2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1  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6 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6 0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85,3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7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1,1   </w:t>
            </w:r>
          </w:p>
        </w:tc>
      </w:tr>
      <w:tr>
        <w:trPr>
          <w:trHeight w:val="16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7   </w:t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7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3  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7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91,3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2,3  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управления имущество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1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1,3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3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(пох.уч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3 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3  0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3,3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  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атериально-технической базы и освещение деятельности администрации(инф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3  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3,3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  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3 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3,3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  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штраф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3  01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4,4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,4   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4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4   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4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4   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4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4   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 107 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4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4   </w:t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7  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4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7  0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Обеспечение безопасности населения Джумайловского сельского поселения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02  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02  0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6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Обеспечение безопасности населения Джумайловского сельского поселения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04 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694,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,7   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ресур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03 01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684,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,7   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Дорожное хозяйство 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73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2   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02 01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73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2   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02  01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73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2   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201 6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11,1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,1   </w:t>
            </w:r>
          </w:p>
        </w:tc>
      </w:tr>
      <w:tr>
        <w:trPr>
          <w:trHeight w:val="14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жилищно-коммунального хозяйства Джумайловского сельского поселения 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0,0   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</w:t>
              <w:br/>
              <w:t>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   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епло, водо, газо, водоснабжение и водоотвед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01 01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0   </w:t>
            </w:r>
          </w:p>
        </w:tc>
      </w:tr>
      <w:tr>
        <w:trPr>
          <w:trHeight w:val="18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жилищно-коммунального хозяйства Джумайловского сельского поселения 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,9   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02 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9   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02  01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9   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04  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04  01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мест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03  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03  01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Молодежь поселения 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01  01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534,6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9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,1   </w:t>
            </w:r>
          </w:p>
        </w:tc>
      </w:tr>
      <w:tr>
        <w:trPr>
          <w:trHeight w:val="1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 0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917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6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,7   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01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97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4,0   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01 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29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,7   </w:t>
            </w:r>
          </w:p>
        </w:tc>
      </w:tr>
      <w:tr>
        <w:trPr>
          <w:trHeight w:val="16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 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 102 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8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 46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2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9   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12,6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,1   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7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3   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04 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3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0   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04 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5   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04 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02 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   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02 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4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3   </w:t>
            </w:r>
          </w:p>
        </w:tc>
      </w:tr>
      <w:tr>
        <w:trPr>
          <w:trHeight w:val="17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0 46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,6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,4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03  01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лоимущих граждан, нуждающихся в улучшении жилищ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02 01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0 201 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физической культуры и спорта" на 2015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01 01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и государственно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пального 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02  01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                       Т.И.Беляева</w:t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жумайловского сельского поселения за 1 квартал 2017 год 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 руб</w:t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1405"/>
        <w:gridCol w:w="2852"/>
        <w:gridCol w:w="2835"/>
        <w:gridCol w:w="1303"/>
        <w:gridCol w:w="1276"/>
        <w:gridCol w:w="1248"/>
      </w:tblGrid>
      <w:tr>
        <w:trPr>
          <w:trHeight w:val="360" w:hRule="atLeast"/>
        </w:trPr>
        <w:tc>
          <w:tcPr>
            <w:tcW w:w="1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95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ый план               на 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   за 1 квартал  2017 год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57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- ВСЕГ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90 00 00 00 00 0000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4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,4</w:t>
            </w:r>
          </w:p>
        </w:tc>
      </w:tr>
      <w:tr>
        <w:trPr>
          <w:trHeight w:val="97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 Российской Федерации и местных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50 00 00 00 00 0000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7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7,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4,1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,4   </w:t>
            </w:r>
          </w:p>
        </w:tc>
      </w:tr>
      <w:tr>
        <w:trPr>
          <w:trHeight w:val="61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 00 00 00 0000 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              Т.И.Беляева</w:t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10"/>
        <w:gridCol w:w="179"/>
        <w:gridCol w:w="1845"/>
        <w:gridCol w:w="3316"/>
        <w:gridCol w:w="373"/>
      </w:tblGrid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6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Джумайловского</w:t>
            </w:r>
          </w:p>
        </w:tc>
      </w:tr>
      <w:tr>
        <w:trPr>
          <w:trHeight w:val="35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__» __________________ 2017 г.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средств резервного фонда администрации Джумайловского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17 года</w:t>
            </w:r>
          </w:p>
        </w:tc>
      </w:tr>
      <w:tr>
        <w:trPr>
          <w:trHeight w:val="525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          (в рублях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цели</w:t>
            </w:r>
          </w:p>
        </w:tc>
      </w:tr>
      <w:tr>
        <w:trPr>
          <w:trHeight w:val="53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бюджете от 20.12.2016 год № 1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00   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расходовано в 2017 году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 на 01.04.2017 г.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604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                                                      Джумайловского сельского поселения Калининского  района</w:t>
            </w:r>
          </w:p>
        </w:tc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Беляева</w:t>
            </w:r>
          </w:p>
        </w:tc>
      </w:tr>
    </w:tbl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482"/>
      </w:tblGrid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 №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и денежном содержании муниципальных служащих и работников муниципальных учреждений Джумайловского сельского поселения  за 1 квартал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47"/>
        <w:gridCol w:w="644"/>
        <w:gridCol w:w="540"/>
        <w:gridCol w:w="1746"/>
        <w:gridCol w:w="1674"/>
        <w:gridCol w:w="1800"/>
        <w:gridCol w:w="1080"/>
      </w:tblGrid>
      <w:tr>
        <w:trPr>
          <w:trHeight w:val="21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х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енеж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енеж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>
          <w:trHeight w:val="3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</w:t>
      </w:r>
    </w:p>
    <w:p>
      <w:pPr>
        <w:pStyle w:val="Normal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Т.И.Беляева</w:t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7:00Z</dcterms:created>
  <dc:creator>НПП "Гарант-Сервис"</dc:creator>
  <dc:description/>
  <cp:keywords/>
  <dc:language>en-US</dc:language>
  <cp:lastModifiedBy>user</cp:lastModifiedBy>
  <cp:lastPrinted>2016-04-19T14:47:00Z</cp:lastPrinted>
  <dcterms:modified xsi:type="dcterms:W3CDTF">2017-04-20T09:29:00Z</dcterms:modified>
  <cp:revision>61</cp:revision>
  <dc:subject/>
  <dc:title>Приказ Министерства экономического развития РФ от 2 сентября 2010 г</dc:title>
</cp:coreProperties>
</file>