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0000"/>
          <w:szCs w:val="28"/>
        </w:rPr>
      </w:pPr>
      <w:r>
        <w:rPr>
          <w:color w:val="FF000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_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color w:val="FF0000"/>
            <w:szCs w:val="28"/>
            <w:lang w:val="en-US" w:eastAsia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жумайл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 элементам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b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Законом Краснодарского края от 10 июня 2015 года     № 3179-КЗ «О</w:t>
      </w:r>
      <w:r>
        <w:rPr>
          <w:rStyle w:val="Docaccesstitle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 и Уставом Джумайловского сельского поселения Калининского района,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с элементами межведомственного взаимодействия» согласно при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жумайловского сельского поселения Калининского района  № 117 от 08 декабря 2014 года «Об утверждении перечня муниципальных услуг (функций) с элементами межведомственн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жумайловского сельского поселе</w:t>
        <w:softHyphen/>
        <w:t>ния Калинин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жумайловского сельского поселения Калининского района  № 112 от 24 ноября 2015 года «Об утверждении перечня муниципальных услуг (функций) с элементами межведомственн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жумайловского сельского поселе</w:t>
        <w:softHyphen/>
        <w:t>ния Калинин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Джумайловского сельского поселения Калин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8 января</w:t>
      </w:r>
      <w:r>
        <w:rPr>
          <w:rFonts w:cs="Times New Roman" w:ascii="Times New Roman" w:hAnsi="Times New Roman"/>
          <w:sz w:val="28"/>
          <w:szCs w:val="28"/>
        </w:rPr>
        <w:t xml:space="preserve"> 2016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и силу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ий отдел (Попкова)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.И.Краснопюр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(исполняем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</w:t>
      </w:r>
    </w:p>
    <w:p>
      <w:pPr>
        <w:pStyle w:val="Style15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жумайловского сельского поселе</w:t>
        <w:softHyphen/>
        <w:t>ния Калининского района</w:t>
      </w:r>
      <w:r>
        <w:rPr>
          <w:b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рынка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В.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Style15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5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с элемен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7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8:00Z</dcterms:created>
  <dc:creator>Any</dc:creator>
  <dc:description/>
  <cp:keywords/>
  <dc:language>en-US</dc:language>
  <cp:lastModifiedBy>ВУС</cp:lastModifiedBy>
  <cp:lastPrinted>2017-01-13T09:52:00Z</cp:lastPrinted>
  <dcterms:modified xsi:type="dcterms:W3CDTF">2017-01-17T08:48:00Z</dcterms:modified>
  <cp:revision>2</cp:revision>
  <dc:subject/>
  <dc:title>ПРИЛОЖЕНИЕ  №15</dc:title>
</cp:coreProperties>
</file>