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dj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_2006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ru</w:t>
        </w:r>
      </w:hyperlink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реестра муниципальных услуг (функци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жумайловского сельского поселе</w:t>
        <w:softHyphen/>
        <w:t>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реестр муниципальных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оставляемых (исполняемых) администрацией Джумайловского сельского поселения Калининского района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2.Считать утратившими сил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бщий отдел (Попко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жумайл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   № 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услуг (функций), предоставляемых (исполняемых) администрацией Джумайловского сельского поселения 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2976"/>
        <w:gridCol w:w="4076"/>
      </w:tblGrid>
      <w:tr>
        <w:trPr>
          <w:trHeight w:val="1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 и реквизиты административного регламента исполнения функции, предоставляемой услуги</w:t>
            </w:r>
          </w:p>
        </w:tc>
      </w:tr>
      <w:tr>
        <w:trPr>
          <w:trHeight w:val="19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от 05.02.2016    № 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 утверждении  административного  регл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копий правовых акто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5.02.2016  № 28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val="ru-RU" w:eastAsia="en-US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4"/>
                <w:szCs w:val="24"/>
                <w:lang w:val="ru-RU" w:eastAsia="en-US"/>
              </w:rPr>
              <w:t>муниципальной услуг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исво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, измен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и аннулирова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адр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от 02.02.2016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о предоставлению муниципальной функции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оставление выписки из реестра муниципального имуще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2.2016 № 4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 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я на прав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ничного рын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5.2016 № 110 «Об утверждении Административного регламента   предоставления муниципальной услуги «Выдача специального разрешения на движ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мобильным дорогам местного значения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5.02.2016   № 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 муниципальной услуги «Предоставление выписки из похозяйственной книг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1.02.2016       № 5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я (ордера) на проведение земля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на территории общего поль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5.02.2016    № 25/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Style w:val="WWAbsatzStandardschriftart111111111"/>
                <w:rFonts w:cs="Times New Roman" w:ascii="Times New Roman" w:hAnsi="Times New Roman"/>
                <w:bCs/>
                <w:sz w:val="24"/>
                <w:szCs w:val="24"/>
              </w:rPr>
              <w:t>Выдача порубочного билета на территории муниципального обра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</w:t>
              <w:br/>
              <w:t>в аренду или безвозмездное пользование без проведения тор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2.2016  № 1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 административного регламента по предоставлению муниципальной услуги «Предоставление муниципального имуще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енду или безвозмездное пользование без проведения торго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4.2016  № 9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 утверждении административного регламента 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 от  02.04.2013 № 45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Джумайловского  сельского поселения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 от  </w:t>
            </w: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lang w:eastAsia="ru-RU"/>
              </w:rPr>
              <w:t>.04.201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10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я муниципальной функции в Джумайловском </w:t>
            </w:r>
          </w:p>
          <w:p>
            <w:pPr>
              <w:pStyle w:val="Style14"/>
              <w:tabs>
                <w:tab w:val="clear" w:pos="708"/>
                <w:tab w:val="left" w:pos="8505" w:leader="none"/>
                <w:tab w:val="left" w:pos="864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м поселении Калининского района </w:t>
            </w:r>
          </w:p>
          <w:p>
            <w:pPr>
              <w:pStyle w:val="Style14"/>
              <w:tabs>
                <w:tab w:val="clear" w:pos="708"/>
                <w:tab w:val="left" w:pos="8505" w:leader="none"/>
                <w:tab w:val="left" w:pos="864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уществление муниципального контроля </w:t>
            </w:r>
          </w:p>
          <w:p>
            <w:pPr>
              <w:pStyle w:val="Style14"/>
              <w:tabs>
                <w:tab w:val="clear" w:pos="708"/>
                <w:tab w:val="left" w:pos="8505" w:leader="none"/>
                <w:tab w:val="left" w:pos="864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торговой деятельност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6:00Z</dcterms:created>
  <dc:creator>Смелик Татьяна Николаевна</dc:creator>
  <dc:description/>
  <cp:keywords/>
  <dc:language>en-US</dc:language>
  <cp:lastModifiedBy>ВУС</cp:lastModifiedBy>
  <cp:lastPrinted>2016-03-30T13:59:00Z</cp:lastPrinted>
  <dcterms:modified xsi:type="dcterms:W3CDTF">2017-01-17T11:12:00Z</dcterms:modified>
  <cp:revision>3</cp:revision>
  <dc:subject/>
  <dc:title/>
</cp:coreProperties>
</file>