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Heading3"/>
              <w:tabs>
                <w:tab w:val="clear" w:pos="720"/>
                <w:tab w:val="left" w:pos="1414" w:leader="none"/>
              </w:tabs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6" w:type="dxa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tabs>
                <w:tab w:val="clear" w:pos="720"/>
                <w:tab w:val="left" w:pos="1414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№  52 от 18 мая 2015 года «Об антикоррупционной экспертизе нормативных прав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проектов нормативных правовых актов администрации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Ф от 26 февраля 2010 г. № 96 «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», постановлением главы администрации (губернатора) Краснодарского края от 7 мая 2009г.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, Постановлением Правительства РФ от 18 июля 2015 года № 732, Уставом Джумайловского сельского поселения Калининского района п о с т а н о в л я 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Джумай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№ 52 от 18 мая 2016 года  «Об антикоррупционной экспертизе нормативных правовых актов и проектов нормативных правовых актов администрации Джумайловского сельского поселения Кали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, направляется мотивированный ответ (за исключением случаев, когда в 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 экспертизы и (или) причины несогласия с выявленным в нормативном правовом акте или проекте нормативного правового акта коррупциогенным фактор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Джумайловского сельского поселения Калининского района Е.В.Баб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tabs>
          <w:tab w:val="clear" w:pos="720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414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1414" w:leader="none"/>
        </w:tabs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крытии лицевого счета получателя средств бюджета для учета операций со средствами, проступающими во временное распоряжение»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алининского района                                            Е.В. Бабие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4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5:00Z</dcterms:created>
  <dc:creator>1</dc:creator>
  <dc:description/>
  <cp:keywords/>
  <dc:language>en-US</dc:language>
  <cp:lastModifiedBy>Admin</cp:lastModifiedBy>
  <cp:lastPrinted>2016-07-21T12:03:00Z</cp:lastPrinted>
  <dcterms:modified xsi:type="dcterms:W3CDTF">2016-07-21T08:05:00Z</dcterms:modified>
  <cp:revision>2</cp:revision>
  <dc:subject/>
  <dc:title>ПОЛОЖЕНИЕ</dc:title>
</cp:coreProperties>
</file>