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6675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1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Джумай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17 год», создании оргкомитета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Калининского района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й системы Российской Федерации, Уставом Джумайловского сельского поселения Калинин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overflowPunct w:val="false"/>
        <w:autoSpaceDE w:val="false"/>
        <w:spacing w:lineRule="auto" w:line="240" w:before="0" w:after="0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проект решения Совета Джумайловского сельского поселения Калининского района «О бюджете Джумайловского сельского поселения Калининского района на 2017 год».(приложение №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публичные слушания по теме «Рассмотрение проекта бюджета Джумайловского сельского поселения Калининского района на 2017 год» на 10 декабря 2016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overflowPunct w:val="false"/>
        <w:autoSpaceDE w:val="false"/>
        <w:spacing w:lineRule="auto" w:line="240" w:before="0" w:after="0"/>
        <w:ind w:left="0" w:right="400" w:firstLine="7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оргкомитет по проведению публичных слушаний по теме «Рассмотрение проекта бюджета Джумайловского сельского поселения Калининского района на 2017 год» (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2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Утвердить порядок учёта предложений и участия граждан в обсуждении проекта решения Совета Джумайловского сельского поселения Калининского района « О бюджете Джумайловского сельского поселения Калининского района на 2017 год» (приложение № 3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постановления  оставляю 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 со дня его официально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0" w:right="920" w:gutter="0" w:header="0" w:top="1321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ий район                                                                     Е.И.Краснопюр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20" w:right="460" w:hanging="23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. № 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left="200" w:righ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17 год», создании оргкомитета по проведению публичных слушаний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м  отделом администрации</w:t>
      </w:r>
    </w:p>
    <w:p>
      <w:pPr>
        <w:pStyle w:val="Normal"/>
        <w:widowControl w:val="false"/>
        <w:autoSpaceDE w:val="false"/>
        <w:spacing w:lineRule="auto" w:line="18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18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  <w:tab/>
        <w:t>Т.И.Бе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43"/>
        <w:gridCol w:w="2498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согласов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бщего  отдела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472440</wp:posOffset>
            </wp:positionV>
            <wp:extent cx="66675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 xml:space="preserve">П Р О Е К Т </w:t>
      </w:r>
    </w:p>
    <w:p>
      <w:pPr>
        <w:pStyle w:val="Heading2"/>
        <w:rPr/>
      </w:pPr>
      <w:r>
        <w:rPr>
          <w:b w:val="false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>от_________________                                                                                             №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7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7 год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7435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 </w:t>
      </w:r>
      <w:r>
        <w:rPr>
          <w:rFonts w:cs="Times New Roman" w:ascii="Times New Roman" w:hAnsi="Times New Roman"/>
          <w:sz w:val="28"/>
          <w:szCs w:val="28"/>
        </w:rPr>
        <w:t>7435,4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8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0 тыс. ру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17 год в суммах согласно приложению 2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 районного бюджетов в 2017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твердить распределение бюджетных ассигнований  бюджета поселения по разделам и подразделам классификации расходов бюджетов на 2017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7 год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общий объем бюджетных ассигнований, направляемых на исполнение публичных нормативных обязательств, в сумме  0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2. Утвердить ведомственную структуру расходов бюджета поселения на 2017 год согласно приложению №6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3. Утвердить источники внутреннего финансирования дефицита бюджета поселения на 2017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1 Суммы остатков целевых средств, не использованные по состоянию на 1 января 2017 года, полученных в форме субсидий, субвенций и иных межбюджетных трансфертов могут быть использованы на те же цели при установлении наличия потребности в них в 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Установить, что субсидии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муниципальной программы «Дорожное хозяйство Джумайловского сельского поселения Калининского района на 2015-2017 годы» на 2017 год в сумме 1073 тыс.руб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работников, занимающих должности, не отнесенные к муниципальным должностям  Джумайловского сельского поселения Калининского района в соответствии  с 1 января  2017 года на 4,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ConsTitle"/>
        <w:widowControl/>
        <w:ind w:right="0" w:firstLine="708"/>
        <w:jc w:val="both"/>
        <w:rPr/>
      </w:pPr>
      <w:r>
        <w:rPr>
          <w:rFonts w:eastAsia="Arial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администрация Джумайловского сельского поселения Калининского района не вправе принимать решения, приводящие к увеличению в 2017  году штатной числен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1. Установить, что в 2017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 Утвердить программу муниципальных внутренних заимствований Джумайловского сельского поселения  Калининского района на 2017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17 год –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становить предельный объем расходов на обслуживание муниципального долга Джумайловского сельского поселения  Калининского района на 2017 год – в сумме  </w:t>
      </w:r>
      <w:r>
        <w:rPr>
          <w:rFonts w:cs="Times New Roman" w:ascii="Times New Roman" w:hAnsi="Times New Roman"/>
          <w:sz w:val="28"/>
          <w:szCs w:val="28"/>
        </w:rPr>
        <w:t xml:space="preserve"> 20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7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17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7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район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16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муниципального образования Калининский район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Настоящее решение  вступает в силу в силу с 1 января 2017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Е.И.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>
          <w:szCs w:val="28"/>
        </w:rPr>
      </w:pPr>
      <w:r>
        <w:rPr>
          <w:szCs w:val="28"/>
        </w:rPr>
        <w:t>на 2017 год»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5529" w:hanging="0"/>
        <w:rPr/>
      </w:pPr>
      <w:r>
        <w:rPr>
          <w:szCs w:val="28"/>
        </w:rPr>
        <w:t>от ________________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60"/>
        <w:gridCol w:w="5580"/>
      </w:tblGrid>
      <w:tr>
        <w:trPr>
          <w:trHeight w:val="795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фици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а поселения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60"/>
        <w:gridCol w:w="5580"/>
      </w:tblGrid>
      <w:tr>
        <w:trPr>
          <w:tblHeader w:val="true"/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езвозмездные поступления от друг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тации на выравнивание бюджетн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еспеченности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4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дотации</w:t>
            </w:r>
          </w:p>
        </w:tc>
      </w:tr>
      <w:tr>
        <w:trPr>
          <w:trHeight w:val="3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сидии бюджетам субъектов РФ и муниципальных образований (межбюджетные субсидии)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06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Субсидии бюджетам поселений  на комплектование книжных фондов библиотек муниципальных образований 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</w:t>
            </w:r>
          </w:p>
        </w:tc>
      </w:tr>
      <w:tr>
        <w:trPr>
          <w:trHeight w:val="3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венции бюджетам субъектов РФ 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рочие межбюджетные трансферты, передаваемые бюджетам  муниципальных    районов 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, получателям средств бюджетов поселений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БК для подкрепления со счета 40204 поселения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5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оходы от предпринимательской и ин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ыночные продажи товаров и услуг</w:t>
            </w:r>
          </w:p>
        </w:tc>
      </w:tr>
      <w:tr>
        <w:trPr>
          <w:trHeight w:val="48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оказания  услуг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 01050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услуг, оказыв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чреждениями, находящимися в веден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ов местного самоуправления  поселения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 02000 0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товаров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 0204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Безвозмездные поступления от бюдж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0105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Безвозмездные поступления от бюдж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 9900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60"/>
        <w:gridCol w:w="5760"/>
      </w:tblGrid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.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Управление правовых и имущественных отношений администрации 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2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2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24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И.Бе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5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53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лининского района на 2017 год" </w:t>
            </w:r>
          </w:p>
          <w:p>
            <w:pPr>
              <w:pStyle w:val="Normal"/>
              <w:spacing w:lineRule="auto" w:line="240" w:before="0" w:after="0"/>
              <w:ind w:firstLine="28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от ___________________.</w:t>
            </w:r>
          </w:p>
        </w:tc>
      </w:tr>
      <w:tr>
        <w:trPr>
          <w:trHeight w:val="72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3 022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1 02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5 03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6 0103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6 0600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6 06013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11 05035 10 0000 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633,8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1001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45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02 03000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3024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3015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7 05000 10 0000 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435,4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жумайловского сельского поселения                                                             Т.И.Беляева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4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49"/>
        <w:gridCol w:w="1418"/>
        <w:gridCol w:w="1300"/>
        <w:gridCol w:w="960"/>
        <w:gridCol w:w="960"/>
      </w:tblGrid>
      <w:tr>
        <w:trPr>
          <w:trHeight w:val="360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№ 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решению Совета Джумайл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5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льского поселения Калин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О бюджете Джумайл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34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лининского района на 2017 год "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от _____________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Безвозмездные поступления из районного бюджета в 2017 году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в тыс. руб.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мм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2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02 01000 0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54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1001 1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4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02 03000 0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3015 1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3024 1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местным бюджетам  на выполнение передаваемых 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02 03015 0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7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03015 10 0000 15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бразований на денежные выплаты медицинскому персоналу фельдшерско - акушерских пунктов, врачам, фельдшерам и медицинским сёстрам скорой помощ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8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финансового отдела                                                                    Т.И.Беляе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43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61"/>
        <w:gridCol w:w="1558"/>
        <w:gridCol w:w="558"/>
        <w:gridCol w:w="236"/>
        <w:gridCol w:w="3"/>
        <w:gridCol w:w="622"/>
        <w:gridCol w:w="239"/>
      </w:tblGrid>
      <w:tr>
        <w:trPr>
          <w:trHeight w:val="36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Приложение № 4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решению Совета Джумайловского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лининского района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О бюджете Джумайловского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алининского района на  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5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2017 год "</w:t>
            </w:r>
          </w:p>
        </w:tc>
        <w:tc>
          <w:tcPr>
            <w:tcW w:w="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03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03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д бюджетной классификации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сего расходов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0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4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щегосударствен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7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0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0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04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2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0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1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1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2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обилизационная вневойсковая подготовк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0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0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1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05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д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06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0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7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5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0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0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лодё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8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32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0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04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1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0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3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жумайловского сельского поселения                                                                   Т.И.Беляева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«О бюджете Джумайловского сельского поселения Калининского района на 2017 год»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«__»________2016 №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280" w:after="28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целевым статьям (муниципальным программам  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spacing w:lineRule="auto" w:line="240" w:before="0" w:after="0"/>
        <w:ind w:left="93" w:hanging="0"/>
        <w:jc w:val="right"/>
        <w:rPr/>
      </w:pPr>
      <w:r>
        <w:rPr/>
        <w:t>(тыс. рублей)</w:t>
      </w:r>
    </w:p>
    <w:tbl>
      <w:tblPr>
        <w:tblW w:w="108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23"/>
        <w:gridCol w:w="863"/>
        <w:gridCol w:w="496"/>
        <w:gridCol w:w="921"/>
        <w:gridCol w:w="985"/>
        <w:gridCol w:w="2482"/>
      </w:tblGrid>
      <w:tr>
        <w:trPr>
          <w:trHeight w:val="5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35,4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униципальная  программа Джумайловского сельского поселения Калин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"Организация муниципаль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я»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23,4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деятельности  высшего должностного лица Джумайловского сельского поселен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обеспечение деятельности высшего должностного л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ыполнения функций аппарата админист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1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2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8,8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5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ерсоналу органов местного 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0019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лата налогов и сборов и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,0</w:t>
            </w:r>
          </w:p>
        </w:tc>
      </w:tr>
      <w:tr>
        <w:trPr>
          <w:trHeight w:val="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ы законодательного органа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контрольно-счетной пал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контрольно-счетную пала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ущий ремонт и  содержание дор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ущий ремонт и содержание дор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3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  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29,,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ругие мероприятия в области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финанс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судар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Развитие культуры»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финанс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осудар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Развитие культуры»                031   02      00059  600                        47,0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щита населения и территории в чрезвычайных ситу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физической 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развитию физической 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посел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в области использования, охраны водных объе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алоимущих гражд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0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                                                                       Т.И.Беля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шению Совета           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жумайловского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 бюджете Джумайловского      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17 год» </w:t>
      </w:r>
    </w:p>
    <w:p>
      <w:pPr>
        <w:pStyle w:val="Msonormalcxspmiddle"/>
        <w:tabs>
          <w:tab w:val="clear" w:pos="708"/>
          <w:tab w:val="left" w:pos="5103" w:leader="none"/>
          <w:tab w:val="left" w:pos="9653" w:leader="none"/>
        </w:tabs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________________№____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11"/>
        <w:gridCol w:w="672"/>
        <w:gridCol w:w="496"/>
        <w:gridCol w:w="574"/>
        <w:gridCol w:w="1342"/>
        <w:gridCol w:w="980"/>
        <w:gridCol w:w="1573"/>
      </w:tblGrid>
      <w:tr>
        <w:trPr>
          <w:trHeight w:val="174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7 435,4 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3 749,0 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 1 01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 1 04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0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2 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2 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2 0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контрольно-счетную палат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348,0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36,0   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36,0  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билизационная и 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 1 07 0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 1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щита населения и территории в чрезвычайных ситуац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 1 04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4 1 04 01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 083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д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дохозяйственные мероприят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в области использования. охраны водных объек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 0 03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8 0 03 010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 073,0   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ущий ремонт и содержание доро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073,0  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073,0   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5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содержание мест  захорон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чие мероприятия по  благоустройству посел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Молодежь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2 329,0  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324,0   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85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10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ругие мероприятия в области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2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94,0  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2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7,0  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2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7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9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3 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 (сохранение памятников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 1 03 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циальная помощ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малоимущих гражд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 0 02 0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ые закупки товаров, работ и услу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 0 02 0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развитию физической культуры и спор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 1 01 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 1 01 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нтные платеж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 0 02 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 0 02 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финансового отдел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жумайловского сельского поселени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алининского района              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7</w:t>
      </w:r>
    </w:p>
    <w:p>
      <w:pPr>
        <w:pStyle w:val="Normal"/>
        <w:spacing w:lineRule="auto" w:line="240" w:before="0" w:after="0"/>
        <w:ind w:left="4956" w:firstLine="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решению Совета </w:t>
      </w:r>
    </w:p>
    <w:p>
      <w:pPr>
        <w:pStyle w:val="Normal"/>
        <w:spacing w:lineRule="auto" w:line="240" w:before="0" w:after="0"/>
        <w:ind w:left="4956" w:firstLine="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Джумайловского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а Джумайловского сельского поселения Калининск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точники внутрен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учение бюджетных кредитов от других бюджетов бюджетной системы Российской Федерации муниципа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ом в валют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зменение остатков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на счетах по учёту средст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величение прочих 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величение прочих оста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ьшение остатков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меньшение прочих остат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Уменьшение прочих оста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Т.И.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жумайлов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алининского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Джумайловск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алининского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7 год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7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 тыс. рублях)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03"/>
      </w:tblGrid>
      <w:tr>
        <w:trPr>
          <w:trHeight w:val="12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ой системы Российской Федерации муниципаль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погашение кредита, полученного из крае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а в 2017 году на покрытие дефицит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                                        Т.И.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жум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Калининского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 «О бюджете Джумайловског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на 2017 год 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гарантий Джумайловского сельского поселения  Калининский район в валюте Российской Федераци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1. Перечень подлежащих предоставлению муниципальных гарантий Джумайловскому сельскому поселению Калининского района  в 2017 год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86"/>
        <w:gridCol w:w="1391"/>
        <w:gridCol w:w="1701"/>
        <w:gridCol w:w="1559"/>
        <w:gridCol w:w="1559"/>
        <w:gridCol w:w="1276"/>
      </w:tblGrid>
      <w:tr>
        <w:trPr>
          <w:trHeight w:val="6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нципал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ём гарантий, тыс.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2. Общий объём бюджетных ассигнований, предусмотренных на исполнение муниципальных гарантий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умайловского сельского поселения  Калининского района по возможным гарантийным случаям, в 2017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0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8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ассигнования на исполнение муниципальных гарантий муниципального образования Калининский район по возможным гарантийным случа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умайловского 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Т.И.Беляева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жумайл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Джумайл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2017 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____________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ваемых для реализации  части полномочий органов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органам местного самоуправ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7 год по разделам и подразделам функцио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 тыс.рублей)</w:t>
      </w:r>
    </w:p>
    <w:tbl>
      <w:tblPr>
        <w:tblW w:w="104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56"/>
        <w:gridCol w:w="5791"/>
        <w:gridCol w:w="18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мочия  на расходы на контрольно-счетную пала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        Т.И.Беляев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жумай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т _________________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теме:</w:t>
      </w:r>
      <w:r>
        <w:rPr>
          <w:rFonts w:cs="Times New Roman" w:ascii="Times New Roman" w:hAnsi="Times New Roman"/>
          <w:sz w:val="28"/>
          <w:lang w:val="ru-RU"/>
        </w:rPr>
        <w:t>Рассмотрение проекта решения Совета  Джумайловского сельского поселения Калининского района  «О бюджете Джумайловского сельского поселения Калининского района на 2017 год»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еликий Владимир Иванович  - депутат от Джумайл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3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по бюджету, экономик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ам и распоряжению муниципа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стью вопросам землепользования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Хрусталев Николай Акимович  – депутат от Джумайловског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3,                                              член  комиссии по бюджету, экономике, налогам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собстве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землепользования и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Кузнецова Татьяна Алексеевна  - депутат от Джумайловског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2,                                              член  комиссии по бюджету, экономике, налогам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собствен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землепользования и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Гофман Владимир Александрович- депутат от Джумайловског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ехмандатного избирательного округа № 2,                                              член  комиссии по бюджету, экономике, налогам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ю муниципальной собствен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 землепользования и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жумайл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тановлением 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Джумайл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лини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 2016 г. № ______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та предложений и участия граждан в обсуждении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lang w:val="ru-RU"/>
        </w:rPr>
        <w:t xml:space="preserve"> «О бюджете Джумайловского сельского поселения Калининского района на 2017 год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7 год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  проведения собраний граждан по месту ж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массового обсуждения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7 год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ведения публичных слуша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7 го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в иных формах, не противоречащих действующему законодательст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«О бюджете Джумайловского сельского поселения Калининского района на 2017 год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 «О бюджете Джумайловского сельского поселения Калининского района на 2017год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абочая группа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ложения населения к обнародованному проекту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7год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должны обеспечивать однозначное толкование положений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7год»,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) предложения, рекомендуемые рабочей группой для внесения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7год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Перед решением вопроса о принятии (включении) в текст проекта решения Совета Джумайловского 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«О бюджете Джумайловского сельского поселения Калининского района на 2017год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lang w:val="ru-RU"/>
        </w:rPr>
        <w:t>«О бюджете Джумайловского сельского поселения Калининского района на 2017год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Е.И. Краснопюр</w:t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18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5:00Z</dcterms:created>
  <dc:creator>user</dc:creator>
  <dc:description/>
  <cp:keywords/>
  <dc:language>en-US</dc:language>
  <cp:lastModifiedBy>user</cp:lastModifiedBy>
  <cp:lastPrinted>2015-12-10T14:19:00Z</cp:lastPrinted>
  <dcterms:modified xsi:type="dcterms:W3CDTF">2016-11-21T07:45:00Z</dcterms:modified>
  <cp:revision>11</cp:revision>
  <dc:subject/>
  <dc:title/>
</cp:coreProperties>
</file>