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8655" cy="69596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500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2 декабря 2014 года № 121 «Об утвержд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Калининского района 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муниципального управления»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5 - 2017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п о с т а н о в л я ю:                          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Джумайловского сельского поселения Калининского района от 12 декабря 2014 года № 121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го сельского поселения Калинин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муниципального управления» </w:t>
      </w:r>
      <w:r>
        <w:rPr>
          <w:rFonts w:cs="Times New Roman" w:ascii="Times New Roman" w:hAnsi="Times New Roman"/>
          <w:bCs/>
          <w:sz w:val="28"/>
          <w:szCs w:val="28"/>
        </w:rPr>
        <w:t>на 2015 - 2017 годы</w:t>
      </w:r>
      <w:r>
        <w:rPr>
          <w:rFonts w:cs="Times New Roman" w:ascii="Times New Roman" w:hAnsi="Times New Roman"/>
          <w:sz w:val="28"/>
          <w:szCs w:val="28"/>
        </w:rPr>
        <w:t>, изложив  приложения №1,2,3 к программе в следующей редакции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Контроль 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94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жумайловского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                                                                   Е.И. Краснопюр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Панков</w:t>
            </w:r>
          </w:p>
        </w:tc>
      </w:tr>
    </w:tbl>
    <w:p>
      <w:pPr>
        <w:sectPr>
          <w:type w:val="nextPage"/>
          <w:pgSz w:w="11906" w:h="16800"/>
          <w:pgMar w:left="1701" w:right="1134" w:gutter="0" w:header="0" w:top="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/>
        <w:tc>
          <w:tcPr>
            <w:tcW w:w="9041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 от _________№ ____________</w:t>
            </w:r>
          </w:p>
        </w:tc>
      </w:tr>
      <w:tr>
        <w:trPr/>
        <w:tc>
          <w:tcPr>
            <w:tcW w:w="9041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 декабря 2014 года № 121 «Об утвержден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жумайловского сель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 Калининского район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униципального управления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5 - 2017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181"/>
        <w:gridCol w:w="2305"/>
      </w:tblGrid>
      <w:tr>
        <w:trPr/>
        <w:tc>
          <w:tcPr>
            <w:tcW w:w="458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роект подготовлен и внесен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Финансовым отделом администрации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Джумайловского сельского поселения Калининского района </w:t>
            </w:r>
          </w:p>
          <w:p>
            <w:pPr>
              <w:pStyle w:val="TextBody"/>
              <w:jc w:val="left"/>
              <w:rPr/>
            </w:pPr>
            <w:r>
              <w:rPr/>
              <w:t>Начальник  финансового отдела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(подпись)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(дата)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Т.И. Беляева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TextBody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TextBody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TextBody"/>
              <w:rPr/>
            </w:pPr>
            <w:r>
              <w:rPr/>
              <w:t>Проект согласован:</w:t>
            </w:r>
          </w:p>
          <w:p>
            <w:pPr>
              <w:pStyle w:val="TextBody"/>
              <w:rPr/>
            </w:pPr>
            <w:r>
              <w:rPr/>
              <w:t xml:space="preserve">Общим отделом </w:t>
            </w:r>
          </w:p>
          <w:p>
            <w:pPr>
              <w:pStyle w:val="TextBody"/>
              <w:rPr/>
            </w:pPr>
            <w:r>
              <w:rPr/>
              <w:t xml:space="preserve">администрации Джумайловского </w:t>
            </w:r>
          </w:p>
          <w:p>
            <w:pPr>
              <w:pStyle w:val="TextBody"/>
              <w:rPr/>
            </w:pPr>
            <w:r>
              <w:rPr/>
              <w:t>сельского поселения</w:t>
            </w:r>
          </w:p>
          <w:p>
            <w:pPr>
              <w:pStyle w:val="TextBody"/>
              <w:rPr/>
            </w:pPr>
            <w:r>
              <w:rPr/>
              <w:t>Начальник общего отдела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(подпись)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(дата)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Е.В. Бабиева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жумайловского 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 декабря 2014 г. № 121</w:t>
      </w:r>
    </w:p>
    <w:p>
      <w:pPr>
        <w:pStyle w:val="Normal"/>
        <w:tabs>
          <w:tab w:val="clear" w:pos="720"/>
          <w:tab w:val="left" w:pos="357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жумайловского 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 декабря 2014 года № 121</w:t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Джумайловского сельского поселения</w:t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Калининского района </w:t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_____________2015 года №___)</w:t>
      </w:r>
    </w:p>
    <w:p>
      <w:pPr>
        <w:pStyle w:val="Normal"/>
        <w:ind w:firstLine="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ind w:firstLine="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жумайловского сельского поселения Калининского района </w:t>
      </w:r>
    </w:p>
    <w:p>
      <w:pPr>
        <w:pStyle w:val="Normal"/>
        <w:ind w:firstLine="9"/>
        <w:jc w:val="center"/>
        <w:rPr/>
      </w:pPr>
      <w:r>
        <w:rPr/>
        <w:t>«Организация муниципального управления на 2015-2017 годы»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2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8"/>
        <w:gridCol w:w="4473"/>
        <w:gridCol w:w="1052"/>
        <w:gridCol w:w="921"/>
        <w:gridCol w:w="1078"/>
        <w:gridCol w:w="790"/>
        <w:gridCol w:w="1712"/>
      </w:tblGrid>
      <w:tr>
        <w:trPr>
          <w:trHeight w:val="7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494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Джумайловского сельского поселения Калининского района  «Организация муниципального управления»</w:t>
            </w:r>
          </w:p>
        </w:tc>
      </w:tr>
      <w:tr>
        <w:trPr>
          <w:trHeight w:val="5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качественного и эффективного выполнения органами местного самоуправления с Джумайловского сельского поселения   Калининского района своих полномочий, повышение их информационной открытости; - обеспечение защиты прав и законных интересов граждан и местного сообщества от угроз, связанных с коррупцией;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существления закупок товаров, работ, услуг для муниципальных нужд и нужд казенных учреждений Джумайловского сельского поселения   Калининского района;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системы муниципального управления в Джумайловском сельском поселении   Калининского района, 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бюджетного процесса в  Джумайловском сельском поселении   Калининского района, повышение экономической самостоятельности и устойчивости бюджетной системы поселения.</w:t>
            </w:r>
          </w:p>
          <w:p>
            <w:pPr>
              <w:pStyle w:val="Normal"/>
              <w:ind w:right="1400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оздание условий для эффективной реализации полномочий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умайл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льского поселения; создание условий для осуществления органами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умайл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льского поселения Калининского района переданных отдельных государственных полномочий; 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 условий, порождающих коррупцию, минимизация и (или) ликвидация последствий коррупции;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тикоррупционной экспертизы муниципальных правовых актов органов местного самоуправления и их проектов;</w:t>
            </w:r>
          </w:p>
          <w:p>
            <w:pPr>
              <w:pStyle w:val="Normal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создание условий для осуществления органами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умайл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 переданных отдельных государственных полномочий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оздание условий для осуществления территориального общественного самоуправления</w:t>
            </w:r>
          </w:p>
          <w:p>
            <w:pPr>
              <w:pStyle w:val="Normal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вышение информационной открытост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жумайл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 Калининского района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деятельности подведомственных муниципальных учреждений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оздание условий для оказания мер социальной поддержки отдельным категориям граждан и развития гражданского общества</w:t>
            </w:r>
          </w:p>
        </w:tc>
      </w:tr>
      <w:tr>
        <w:trPr>
          <w:trHeight w:val="4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работы главы 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умайловского сельского 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и аппарата управления 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умайловского сельского 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 тыс.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firstLine="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5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21,7</w:t>
            </w:r>
          </w:p>
        </w:tc>
      </w:tr>
      <w:tr>
        <w:trPr>
          <w:trHeight w:val="3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сполнения расходных обязательств муниципального образования, включенных в реестр расходных обязательств муниципального образова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доходной части бюджета муниципального образования по налоговым и неналоговым доходам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равовых актов и их проектов, по которым проведена антикоррупционная  экспертиза;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социально-экономического развития поселения путем обеспечения Администрации квалифицированными специалист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2" w:right="10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3- рассчитывается на основе соотношения уровня средней заработной платы работников муниципальных учреждений  к уровню средней заработной платы по экономике в Краснодарском крае.</w:t>
      </w:r>
    </w:p>
    <w:p>
      <w:pPr>
        <w:pStyle w:val="Normal"/>
        <w:ind w:firstLine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3.1-1.3.4 – рассчитывается на основе проведения мониторинга по реализации ФЗ от 06.10.2003г. №131</w:t>
      </w:r>
    </w:p>
    <w:p>
      <w:pPr>
        <w:pStyle w:val="Style79"/>
        <w:spacing w:before="0" w:after="0"/>
        <w:ind w:left="0" w:first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</w:t>
      </w:r>
    </w:p>
    <w:p>
      <w:pPr>
        <w:pStyle w:val="Normal"/>
        <w:ind w:firstLine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умайловского сельского поселения </w:t>
      </w:r>
    </w:p>
    <w:p>
      <w:pPr>
        <w:pStyle w:val="Normal"/>
        <w:ind w:firstLine="9"/>
        <w:rPr/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Е.В. Бабиева</w:t>
      </w:r>
    </w:p>
    <w:p>
      <w:pPr>
        <w:sectPr>
          <w:type w:val="nextPage"/>
          <w:pgSz w:w="11906" w:h="16800"/>
          <w:pgMar w:left="170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жумайловского 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 декабря 2014 г. № 121</w:t>
      </w:r>
    </w:p>
    <w:p>
      <w:pPr>
        <w:pStyle w:val="Normal"/>
        <w:tabs>
          <w:tab w:val="clear" w:pos="720"/>
          <w:tab w:val="left" w:pos="357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жумайловского 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 декабря 2014 года № 121</w:t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 в редакции постановления администрации</w:t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Джумайловского сельского поселения</w:t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Калининского района </w:t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_____________2015 года №___)</w:t>
      </w:r>
    </w:p>
    <w:p>
      <w:pPr>
        <w:pStyle w:val="Normal"/>
        <w:ind w:left="5652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НОВАНИЕ  РЕСУРСНОГО  ОБЕСПЕ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муниципального управления на 2015 –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173"/>
        <w:gridCol w:w="1329"/>
        <w:gridCol w:w="1270"/>
        <w:gridCol w:w="1045"/>
      </w:tblGrid>
      <w:tr>
        <w:trPr>
          <w:trHeight w:val="276" w:hRule="atLeas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ind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 тыс. руб.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44" w:hRule="atLeast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96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управления на 2015 – 2017 г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0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7</w:t>
            </w:r>
          </w:p>
        </w:tc>
      </w:tr>
      <w:tr>
        <w:trPr>
          <w:trHeight w:val="192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роприятие «Обеспечение деятельности высшего должностного лица Джумайловского сельского поселения Калининского района на 2015-2017 год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9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1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«Обеспечение выполнения функций аппарата администрации Джумайловского сельского поселения Калининского района на 2015-2017 год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7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</w:t>
            </w:r>
          </w:p>
        </w:tc>
      </w:tr>
      <w:tr>
        <w:trPr>
          <w:trHeight w:val="1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по другим общегосударственным вопросам администрации Джумайловского сельского поселения Калининского района на 2015-2017 год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</w:tr>
      <w:tr>
        <w:trPr>
          <w:trHeight w:val="1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«Обеспечение деятельности представительного органа власти Джумайловского сельского поселения на 2015-2017 год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2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«Обеспечение деятельности контрольно-счетной палаты администрации МО Калининский район на 2015-20217 год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96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Мероприятие «Финансовое обеспечение непредвиденных расходов на 2015-2017 год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29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Мероприятия   «Осуществление первичного воинского учета на территориях, где отсутствуют военные комиссариаты на 2015-2017 годы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 Джумайловского</w:t>
      </w:r>
    </w:p>
    <w:p>
      <w:pPr>
        <w:sectPr>
          <w:type w:val="nextPage"/>
          <w:pgSz w:w="11906" w:h="16800"/>
          <w:pgMar w:left="1134" w:right="567" w:gutter="0" w:header="0" w:top="37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лининского района                                                 Е.В. Бабиева</w:t>
      </w:r>
    </w:p>
    <w:p>
      <w:pPr>
        <w:pStyle w:val="Normal"/>
        <w:numPr>
          <w:ilvl w:val="0"/>
          <w:numId w:val="0"/>
        </w:numPr>
        <w:overflowPunct w:val="false"/>
        <w:ind w:left="8496" w:firstLine="72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8496" w:firstLine="72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жумайловского 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 декабря 2014 г. № 121</w:t>
      </w:r>
    </w:p>
    <w:p>
      <w:pPr>
        <w:pStyle w:val="Normal"/>
        <w:tabs>
          <w:tab w:val="clear" w:pos="720"/>
          <w:tab w:val="left" w:pos="357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жумайловского 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 декабря 2014 года № 121</w:t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в редакции постановления администрации</w:t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Джумайловского сельского поселения</w:t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Калининского района </w:t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_____________2015 года №___)</w:t>
      </w:r>
    </w:p>
    <w:p>
      <w:pPr>
        <w:pStyle w:val="Normal"/>
        <w:ind w:left="5652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  <w:t>ПЕРЕЧЕНЬ ОСНОВ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  <w:t xml:space="preserve">Джумайл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рганизация муниципального 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 –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</w:r>
    </w:p>
    <w:tbl>
      <w:tblPr>
        <w:tblW w:w="143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560"/>
        <w:gridCol w:w="1134"/>
        <w:gridCol w:w="1134"/>
        <w:gridCol w:w="1112"/>
        <w:gridCol w:w="22"/>
        <w:gridCol w:w="236"/>
        <w:gridCol w:w="3"/>
        <w:gridCol w:w="2454"/>
        <w:gridCol w:w="3"/>
        <w:gridCol w:w="69"/>
        <w:gridCol w:w="2177"/>
        <w:gridCol w:w="20"/>
        <w:gridCol w:w="3"/>
      </w:tblGrid>
      <w:tr>
        <w:trPr>
          <w:trHeight w:val="51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6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hanging="6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 руб)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6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57" w:firstLine="72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76" w:right="-57" w:firstLine="993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42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559"/>
        <w:gridCol w:w="1134"/>
        <w:gridCol w:w="1134"/>
        <w:gridCol w:w="1134"/>
        <w:gridCol w:w="2624"/>
        <w:gridCol w:w="226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 «Обеспечение деятельности высшего должностного лица Джумайловского сельского поселения Калининского района на 2015-2017 годы»</w:t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беспечение выполнения функций аппарата администрации Джумайловского сельского поселения Калининского района на 2015-2017годы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7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6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2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1 «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2 «Мероприятия по созданию и организации  деятельности административных Комисс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Мероприятия по другим общегосударственным вопросам администрации Джумайловского сельского поселения Калининского района на 2015-2017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 «Выполнение функций территориальных органов местного само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 «Выполнение функций территориальных органов местного самоуправления (похозяйственный учет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3.3 «Мероприятия в области управления имуществ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4 «Обеспечение деятельности администрации Джумайловского сельского поселения Калининского района по укреплению материально-технической базы и прочим расходам на 2015-2017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4 «Обеспечение деятельности представительного органа власти Джумайл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Обеспечение деятельности контрольно-счетной палаты администрации Джумайл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Финансовое обеспечение непредвиденных расх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4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 «Мероприятия  по осуществлению первичного воинского учета на территориях, где отсутствуют военные комиссариа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7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5,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умайловского сельского поселения 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</w:t>
        <w:tab/>
        <w:tab/>
        <w:t xml:space="preserve">                                    </w:t>
        <w:tab/>
        <w:tab/>
        <w:tab/>
        <w:tab/>
        <w:tab/>
        <w:t>Е.В.Бабие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00" w:h="11906"/>
          <w:pgMar w:left="1021" w:right="37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Активная гиперссылка"/>
    <w:basedOn w:val="Style13"/>
    <w:qFormat/>
    <w:rPr>
      <w:u w:val="single"/>
    </w:rPr>
  </w:style>
  <w:style w:type="character" w:styleId="Style15">
    <w:name w:val="Выделение для Базового Поиска"/>
    <w:basedOn w:val="Style12"/>
    <w:qFormat/>
    <w:rPr>
      <w:color w:val="0058A9"/>
    </w:rPr>
  </w:style>
  <w:style w:type="character" w:styleId="Style16">
    <w:name w:val="Выделение для Базового Поиска (курсив)"/>
    <w:basedOn w:val="Style15"/>
    <w:qFormat/>
    <w:rPr>
      <w:i/>
      <w:iCs/>
    </w:rPr>
  </w:style>
  <w:style w:type="character" w:styleId="Style17">
    <w:name w:val="Сравнение редакций"/>
    <w:basedOn w:val="Style12"/>
    <w:qFormat/>
    <w:rPr/>
  </w:style>
  <w:style w:type="character" w:styleId="Style18">
    <w:name w:val="Добавленный текст"/>
    <w:qFormat/>
    <w:rPr>
      <w:color w:val="000000"/>
      <w:shd w:fill="auto" w:val="clear"/>
    </w:rPr>
  </w:style>
  <w:style w:type="character" w:styleId="Style19">
    <w:name w:val="Заголовок полученного сообщения"/>
    <w:basedOn w:val="Style12"/>
    <w:qFormat/>
    <w:rPr>
      <w:color w:val="FF0000"/>
    </w:rPr>
  </w:style>
  <w:style w:type="character" w:styleId="Style20">
    <w:name w:val="Заголовок собственного сообщения"/>
    <w:basedOn w:val="Style12"/>
    <w:qFormat/>
    <w:rPr/>
  </w:style>
  <w:style w:type="character" w:styleId="Style21">
    <w:name w:val="Найденные слова"/>
    <w:basedOn w:val="Style12"/>
    <w:qFormat/>
    <w:rPr>
      <w:rFonts w:cs="Times New Roman"/>
      <w:shd w:fill="auto" w:val="clear"/>
    </w:rPr>
  </w:style>
  <w:style w:type="character" w:styleId="Style22">
    <w:name w:val="Не вступил в силу"/>
    <w:basedOn w:val="Style12"/>
    <w:qFormat/>
    <w:rPr>
      <w:rFonts w:cs="Times New Roman"/>
      <w:color w:val="000000"/>
      <w:shd w:fill="auto" w:val="clear"/>
    </w:rPr>
  </w:style>
  <w:style w:type="character" w:styleId="Style23">
    <w:name w:val="Опечатки"/>
    <w:qFormat/>
    <w:rPr>
      <w:rFonts w:cs="Times New Roman"/>
      <w:color w:val="FF0000"/>
    </w:rPr>
  </w:style>
  <w:style w:type="character" w:styleId="Style24">
    <w:name w:val="Продолжение ссылки"/>
    <w:basedOn w:val="Style13"/>
    <w:qFormat/>
    <w:rPr>
      <w:rFonts w:cs="Times New Roman"/>
    </w:rPr>
  </w:style>
  <w:style w:type="character" w:styleId="Style25">
    <w:name w:val="Удалённый текс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basedOn w:val="Style12"/>
    <w:qFormat/>
    <w:rPr>
      <w:rFonts w:cs="Times New Roman"/>
      <w:strike/>
      <w:color w:val="000000"/>
    </w:rPr>
  </w:style>
  <w:style w:type="character" w:styleId="PageNumber">
    <w:name w:val="Page Number"/>
    <w:basedOn w:val="Style10"/>
    <w:rPr/>
  </w:style>
  <w:style w:type="character" w:styleId="Style27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3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5-12-29T15:06:00Z</cp:lastPrinted>
  <dcterms:modified xsi:type="dcterms:W3CDTF">2016-09-30T06:41:00Z</dcterms:modified>
  <cp:revision>8</cp:revision>
  <dc:subject/>
  <dc:title>Постановление главы администрации Краснодарского края</dc:title>
</cp:coreProperties>
</file>