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_dj_2006@mail.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  <w:lang w:val="en-US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color w:val="FF0000"/>
          <w:sz w:val="36"/>
          <w:szCs w:val="36"/>
          <w:highlight w:val="red"/>
          <w:u w:val="single"/>
          <w:lang w:val="en-US"/>
        </w:rPr>
      </w:pPr>
      <w:r>
        <w:rPr>
          <w:color w:val="FF0000"/>
          <w:sz w:val="36"/>
          <w:szCs w:val="36"/>
          <w:highlight w:val="red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нятия решений о признании безнадежной к взысканию задолженности по платежам в бюджет Джумайловского сельского поселения Калининского района Краснодарского края</w:t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47.2 Бюджетного кодекса Российской Федерации, Постановлением Правительства РФ от 6 мая 2016 г. №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Джумайловского сельского поселения, администрация Джумайловского сельского поселения Калининского района Краснодарского края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 Краснодарского края 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Ответственным за подготовку документов и их представление на рассмотрение комиссии по поступлению и выбытию активов назначить начальника финансового отдела Т.И.Беляеву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Утвердить состав комиссии по поступлению и выбытию активов администрации Джумайловского сельского поселения Калининского района (приложение № 2).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Джумайловского сельского поселения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2"/>
      </w:tblGrid>
      <w:tr>
        <w:trPr/>
        <w:tc>
          <w:tcPr>
            <w:tcW w:w="6309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6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bookmarkStart w:id="5" w:name="sub_3"/>
      <w:bookmarkStart w:id="6" w:name="sub_1000"/>
      <w:bookmarkEnd w:id="5"/>
      <w:r>
        <w:rPr>
          <w:sz w:val="28"/>
          <w:szCs w:val="28"/>
        </w:rPr>
        <w:t xml:space="preserve">ПРИЛОЖЕНИЕ № 1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387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ининского района Краснодарского края </w:t>
        <w:br/>
      </w:r>
      <w:bookmarkEnd w:id="6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 Настоящий порядок принятия решений о признании безнадежной к взысканию задолженности по платежам в бюджет Джумайловского сельского поселения Калининского района Краснодарского края (далее - Порядок) устанавливает случаи признания задолженности безнадежной к взысканию, перечень подтверждающих документов и порядок действий комиссии по поступлению и выбытию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задолженности по платежам в бюджет Джумайловского сельского поселения Калининского района Краснодарского края принимается в соответствии с настоящим порядком, постоянно действующей комиссией по поступлению и выбытию активов, созданной в администрации Джумайловского сельского поселения Калининского района Краснодарского края (далее – Комиссия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 Признание безнадежной к взысканию задолженности по платежам в бюджет Джумайловского сельского поселения Калининского района Краснодарского края осуществля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" w:name="sub_47212"/>
      <w:bookmarkEnd w:id="10"/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" w:name="sub_47212"/>
      <w:bookmarkStart w:id="12" w:name="sub_472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/>
      </w:pPr>
      <w:bookmarkStart w:id="13" w:name="sub_47213"/>
      <w:bookmarkStart w:id="14" w:name="sub_472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бюджета Джумайлов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/>
        <w:rPr/>
      </w:pPr>
      <w:bookmarkStart w:id="15" w:name="sub_47214"/>
      <w:bookmarkStart w:id="16" w:name="sub_472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rPr/>
      </w:pPr>
      <w:bookmarkStart w:id="17" w:name="sub_47215"/>
      <w:bookmarkEnd w:id="17"/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В целях установления обстоятельств, предусмотренных пунктами 3 и 4 настоящего порядка, ответственное должностное лицо администрации Джумайловского  сельского поселения (далее – Ответственное должностное лицо) предоставляет в Комиссию следующие документ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 с указанием обстоятельств возникновения задолженности и перечня прилагаемых документов;</w:t>
      </w:r>
    </w:p>
    <w:p>
      <w:pPr>
        <w:pStyle w:val="Normal"/>
        <w:rPr/>
      </w:pPr>
      <w:bookmarkStart w:id="18" w:name="sub_1002"/>
      <w:bookmarkStart w:id="19" w:name="sub_10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 выписка из отчетности администратора доходов бюджета Джумайловского сельского поселения об учитываемых суммах задолженности по уплате платежей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правка администратора доходов бюджета Джумайлов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 3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части 1 статьи 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исполнительном производств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устанавливающие обстоятельства, указанные в пунктах 3 и 4 настоящего Порядка, и подтверждающие принятие всех мер для взыскани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е должностное лицо передает пакет документов в соответствии с пунктом 5 настоящего порядка секретарю Комиссии с отметкой на сопроводительном письме о дат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 в течение одного рабочего дня проверяет пакет документов на соответствие требованиям п.5 настоящего Порядка и в случае несоответствия возвращает их на доработку ответственному должностному лицу. Если документы соответствуют настоящему порядку, секретарь Комиссии в течение двух рабочих дней направляет полученные документы председателю Комиссии для ознакомления и назначения даты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оводится в течение десяти рабочих дней с даты получения пакета документов секретарем Комиссии, в соответствии с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заседания Комиссии принимается решение о признании безнадежной к взысканию задолженности по платежам в бюджет Джумайловского  сельского поселения, или об отказе в принятии указ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ешение об отказе в признании безнадежной к взысканию задолженности по платежам в бюджет Джумайловского сельского поселения приним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редставленные на рассмотрение комиссии не соответствуют требованиям пункта 5 настоящего Порядка, или поданы не уполномоченным должностн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соответствуют требованиям законодательства РФ к их оформлению и содерж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дминистратором доходов бюджета Джумайловского сельского поселения не приняты исчерпывающие меры по взысканию задолженности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е решения об отказе Комиссия готовит заключение, в котором указываются основания принятия решения и меры необходимые, либо для устранения выявленных нарушений, либо для проведения дальнейшей процедуры взыскания задолженности. Заключение передается секретарем должностному лицу ответственному за подготовку документов в течение пяти рабочих дней со дн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признании задолженности безнадежной к взысканию, Комиссия готовит проект решения о признании задолженности безнадежной к взысканию в течение трех рабочих дней со дня заседания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ешение о признании безнадежной к взысканию задолженности по платежам в бюджет Джумайловского сельского поселения оформляется актом в соответствии с Приложением к настоящему Порядку. 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д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одписанный членами Комиссии Акт о признании безнадежной к взысканию задолженности по платежам в бюджет Джумайловского сельского поселения в течение пяти рабочих дней с даты заседания Комиссии передается на утверждение главе администрации Джумай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писание в бюджетном (бухгалтерском) учете задолженности по платежам в бюджет осуществляется финансовой службой администрации  Джумайловского сельского поселения на основании Акта о признании безнадежной к взысканию задолженности по платежам в бюджет в порядке установленно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порядок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В.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3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387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выбытию активов администрации Джумайловского сельского поселения Калининского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пюр Елена Ильинична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иева Елена Васильевна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 Калининского района, заместитель председателя  комиссии;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ухина Диана Ю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финансово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а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ечник Елена Николаевна  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ЛП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а Татьяна Ивановна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     Е.В.Бабие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инятия решений о признан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надежной к взысканию задолженности п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тежам в бюджет 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Краснодарского края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 xml:space="preserve">     (Ф.И.О.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" __________ 201_ г. </w:t>
        <w:tab/>
        <w:tab/>
        <w:tab/>
        <w:tab/>
        <w:tab/>
        <w:tab/>
        <w:tab/>
        <w:t>№ 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 Калининского района Краснодар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оступлению и выбытию активов администрации Джумайловского сельского поселения (далее – Комиссия) в состав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tabs>
          <w:tab w:val="clear" w:pos="720"/>
          <w:tab w:val="left" w:pos="433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>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, в соответствии  с  постановлением  главы  администрации   Джумайловского сельского поселения от ___________ 201_ г. №___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изнать задолженность по платежам в бюджет Джумайловского сельского посел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Н/КПП, ОГРН; фамилия, имя, отчеств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; ИНН физического лиц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, КБК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на сумму _________ руб. ___ коп.,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ни (штрафы) на сумму _________ руб. ___ коп., согласно сопроводительного письма от «__» ______ 201_ г. №____  на основании следующих документов*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и произвести списание  указанной задолжен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1101"/>
      <w:bookmarkEnd w:id="20"/>
      <w:r>
        <w:rPr>
          <w:rFonts w:cs="Times New Roman" w:ascii="Times New Roman" w:hAnsi="Times New Roman"/>
          <w:sz w:val="28"/>
          <w:szCs w:val="28"/>
        </w:rPr>
        <w:t>* Перечисляются конкретные документы с указанием реквизи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101"/>
      <w:bookmarkStart w:id="22" w:name="sub_1101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21"/>
      <w:bookmarkStart w:id="24" w:name="sub_10021"/>
      <w:bookmarkEnd w:id="24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28T14:36:00Z</cp:lastPrinted>
  <dcterms:modified xsi:type="dcterms:W3CDTF">2016-07-11T06:50:00Z</dcterms:modified>
  <cp:revision>6</cp:revision>
  <dc:subject/>
  <dc:title>Постановление Правительства РФ от 6 мая 2016 г</dc:title>
</cp:coreProperties>
</file>