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center"/>
        <w:rPr/>
      </w:pPr>
      <w:r>
        <w:rPr>
          <w:b/>
          <w:sz w:val="26"/>
          <w:szCs w:val="26"/>
        </w:rPr>
        <w:t>АДМИНИСТРАЦИЯ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ельскохозяйственной ярмарки (соц. ря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 на 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-ФЗ  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марта 2013 года №2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Об установлении требований к организации выставок-ярмарок, продажи товаров (выполнения работ, оказания услуг) на ярмарках, выставках-ярмарках, соц. рядах на территории Краснодар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мероприятий по организации розничной ярмарки (соц. ряды)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ИП Волкодав Анатолия Серафимовича в  проведение ярмарки (соц. ряды) согласно утвержденному плану мероприятий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6"/>
        <w:gridCol w:w="1164"/>
        <w:gridCol w:w="637"/>
        <w:gridCol w:w="237"/>
        <w:gridCol w:w="1057"/>
        <w:gridCol w:w="1271"/>
      </w:tblGrid>
      <w:tr>
        <w:trPr>
          <w:trHeight w:val="645" w:hRule="atLeast"/>
        </w:trPr>
        <w:tc>
          <w:tcPr>
            <w:tcW w:w="9751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314" w:hRule="atLeast"/>
        </w:trPr>
        <w:tc>
          <w:tcPr>
            <w:tcW w:w="523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рганизации проведения сельскохозяйственной ярмарки (соц. ряды) на территории Джумайловского сельского поселения на  2016 года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70" w:leader="none"/>
              </w:tabs>
              <w:spacing w:lineRule="exact" w:line="322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894" w:hRule="atLeast"/>
        </w:trPr>
        <w:tc>
          <w:tcPr>
            <w:tcW w:w="538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ом ЛПХ администрации Джумайловского сельского поселения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Пасечник                                  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рганизатор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тором и ответственным за проведение ярмарки (соц. ряды) является          ИП Волкодав А.С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Волкодав А.С. хДжумайловка , ул.Олимпмйская 6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-918-389-12-30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Ярмарка ( соц.ряды) проводится по адресу: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Автодорога Тимашевск- Полтавская км 37+650 м (слева), вблизи с. Зареченское. 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та и время проведения ярмарки (соц. ряды): с 10.06.2016 по 31.12.2016 круглосуточно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пециализация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ярмарке (соц. ряды) допускаются к продаже: продукция растение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прещено торговать на ярмарке (соц. ряды)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Участие в ярмарке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Лица, желающие принять участие в ярмарке (соц. ряды), должны подать заявку  на проведение разовой или сезонной ярмарки (соц. ряды), не позднее, чем за 20 календарных дней до предполагаемой даты проведения ярмарки (соц. ряды) 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Охрана общественного порядка на сезонной придорожной ярмарке возлагается на организатора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к по работе с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ab/>
        <w:t xml:space="preserve">           </w:t>
        <w:tab/>
        <w:t>Е.Н. Пасечник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15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59:00Z</dcterms:created>
  <dc:creator>user</dc:creator>
  <dc:description/>
  <cp:keywords/>
  <dc:language>en-US</dc:language>
  <cp:lastModifiedBy>Admin</cp:lastModifiedBy>
  <cp:lastPrinted>2016-05-11T10:47:00Z</cp:lastPrinted>
  <dcterms:modified xsi:type="dcterms:W3CDTF">2016-05-27T10:26:00Z</dcterms:modified>
  <cp:revision>4</cp:revision>
  <dc:subject/>
  <dc:title> </dc:title>
</cp:coreProperties>
</file>