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Джумайловског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Об утверждении Порядка принятия  муниципальными служащими , </w:t>
        </w:r>
      </w:hyperlink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N 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 п о с т а н о в л я 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Style w:val="S4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инятия муниципальными служащим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  <w:bookmarkEnd w:id="0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ий Порядок распространяет свое действие на муниципальных служащих администрации Джумайловского сельского поселения Калининского район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щему отделу администрации Джумайловского сельского  поселения Калининского района (Попко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j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Е.И.Краснопю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5"/>
        <w:gridCol w:w="1155"/>
        <w:gridCol w:w="632"/>
        <w:gridCol w:w="236"/>
        <w:gridCol w:w="1049"/>
        <w:gridCol w:w="1262"/>
      </w:tblGrid>
      <w:tr>
        <w:trPr>
          <w:trHeight w:val="333" w:hRule="atLeast"/>
        </w:trPr>
        <w:tc>
          <w:tcPr>
            <w:tcW w:w="9678" w:type="dxa"/>
            <w:gridSpan w:val="7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162" w:hRule="atLeast"/>
        </w:trPr>
        <w:tc>
          <w:tcPr>
            <w:tcW w:w="5199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67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 xml:space="preserve">Об утверждении Порядка принятия  муниципальными служащими , </w:t>
              </w:r>
            </w:hyperlink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5344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16 г. №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орядок принятия с разре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жумайловского сельского поселения Калининского района, (являющегося юридическим лицом) муниципальными служащими,</w:t>
      </w:r>
      <w:r>
        <w:rPr>
          <w:rStyle w:val="S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Style w:val="S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вания, награды).</w:t>
      </w:r>
    </w:p>
    <w:p>
      <w:pPr>
        <w:pStyle w:val="Style18"/>
        <w:ind w:firstLine="708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2. Разрешение главы администрации, Джумайловского сельского поселения, являющегося юридическим лицом обязаны получ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служащие, назначение на которые и освобождение от которых осуществляются главой администрации, Джумайловского сельского поселения, являющегося юридическим лицом, - при получении ими наград, почетных и специальных званий 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Style18"/>
        <w:ind w:firstLine="708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 xml:space="preserve">3. Должностное лицо из числа лиц, указанных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главе Джумайловского сельского поселения  являющегося юридическим лицом ходатайство о разрешении принять награду, почетные и специальные звания  иностранных государств, международных организаций, а также политических партий, других общественных объединений и религиозных объединений (далее - ходатайство), составленное по форме согласно </w:t>
      </w:r>
      <w:r>
        <w:rPr>
          <w:rStyle w:val="S4"/>
          <w:rFonts w:cs="Times New Roman" w:ascii="Times New Roman" w:hAnsi="Times New Roman"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главе Джумайловского сельского поселения, являющегося юридическим уведомление об отказе в получении наград, почетных и специальных званий  иностранных государств, международных организаций, а также политических партий, других общественных объединений и религиозных объединений (далее - уведомление), составленное по форме согласно </w:t>
      </w:r>
      <w:r>
        <w:rPr>
          <w:rStyle w:val="S4"/>
          <w:rFonts w:cs="Times New Roman" w:ascii="Times New Roman" w:hAnsi="Times New Roman"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 администрации Джумайловского сельского поселения назначение на которые и освобождение от которых осуществляются главой администрации, получившие звание, награду либо сообщение об их предстоящем получении или отказавшиеся от звания, награды, в течение трех рабочих дней представляют соответственно ходатайство либо уведомление руководителю администрации.</w:t>
      </w:r>
    </w:p>
    <w:p>
      <w:pPr>
        <w:pStyle w:val="Style18"/>
        <w:ind w:firstLine="708"/>
        <w:jc w:val="both"/>
        <w:rPr/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руководителем администрации,  являющимся юридическим лицом,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ое подразделение администрации, администрации Джумайловского сельского поселения Калининского района  являющегося юридическим лицом в течение трех рабочих дней со дня их получ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ах </w:t>
      </w: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rPr>
          <w:rStyle w:val="S4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удовлетворения руководителем администрации, Джумайловского сельского поселения Калининского района, являющегося юридическим лицом ходатайства должностного лица, указанного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6 настоящего Порядка, кадровое подразделение администрации, Джумайловского сельского поселения Калининского района  в течение 10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отказа руководителем администрации Джумайловского сельского поселения являющегося юридическим лицом в удовлетворении ходатайства должностного лица, указанного в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6 настоящего Порядка, кадровое подразделение администрации, соответствующего отраслевого (функционального) органа администрации муниципального района «Сосногорск», являющегося юридическим лицом в течение 10 рабочих дней сообщает такому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руководител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юридическим лицом</w:t>
      </w:r>
      <w:r>
        <w:rPr>
          <w:rStyle w:val="S6"/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5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(наименование почетного или специального звани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ли иного знака отлич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(дата и место вручения документов к почетному и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му званию, награды или иного знака отличия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и документы к нему (нужное подчеркнуть)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отлич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(наименование документов к почетному или специальному званию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награде или иному знаку отлич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___ от «__» _____________ 20___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sz w:val="28"/>
          <w:szCs w:val="28"/>
        </w:rPr>
        <w:t>(наименование кадрового подразделен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______________ 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руководител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юридическим лицом</w:t>
      </w:r>
      <w:r>
        <w:rPr>
          <w:rStyle w:val="S6"/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53"/>
      <w:bookmarkEnd w:id="5"/>
      <w:r>
        <w:rPr>
          <w:rStyle w:val="S9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</w:t>
      </w:r>
      <w:r>
        <w:rPr>
          <w:rStyle w:val="S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 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отлич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9"/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______________ 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4">
    <w:name w:val="s4"/>
    <w:basedOn w:val="Style13"/>
    <w:qFormat/>
    <w:rPr/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553738.0" TargetMode="External"/><Relationship Id="rId4" Type="http://schemas.openxmlformats.org/officeDocument/2006/relationships/hyperlink" Target="garantf1://71113836.0" TargetMode="External"/><Relationship Id="rId5" Type="http://schemas.openxmlformats.org/officeDocument/2006/relationships/hyperlink" Target="http://www/adm-dj.ru" TargetMode="External"/><Relationship Id="rId6" Type="http://schemas.openxmlformats.org/officeDocument/2006/relationships/hyperlink" Target="garantf1://4355373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9:00Z</dcterms:created>
  <dc:creator>Admin</dc:creator>
  <dc:description/>
  <cp:keywords/>
  <dc:language>en-US</dc:language>
  <cp:lastModifiedBy>Admin</cp:lastModifiedBy>
  <dcterms:modified xsi:type="dcterms:W3CDTF">2016-05-27T06:37:00Z</dcterms:modified>
  <cp:revision>2</cp:revision>
  <dc:subject/>
  <dc:title/>
</cp:coreProperties>
</file>