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/>
      </w:pPr>
      <w:r>
        <w:rPr>
          <w:b/>
          <w:sz w:val="26"/>
          <w:szCs w:val="26"/>
        </w:rPr>
        <w:t>АДМИНИСТРАЦИЯ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ЖУМАЙЛ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 на 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организации розничной ярмарки (далее – ярмарка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ИП Хамагои Рафик Гарегинович проведение ярмарки,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6"/>
        <w:gridCol w:w="1164"/>
        <w:gridCol w:w="637"/>
        <w:gridCol w:w="237"/>
        <w:gridCol w:w="1057"/>
        <w:gridCol w:w="1271"/>
      </w:tblGrid>
      <w:tr>
        <w:trPr>
          <w:trHeight w:val="645" w:hRule="atLeast"/>
        </w:trPr>
        <w:tc>
          <w:tcPr>
            <w:tcW w:w="9751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314" w:hRule="atLeast"/>
        </w:trPr>
        <w:tc>
          <w:tcPr>
            <w:tcW w:w="523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и проведения сельскохозяйственной ярмарки на территории Джумайловского сельского поселения на  2016 год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70" w:leader="none"/>
              </w:tabs>
              <w:spacing w:lineRule="exact" w:line="322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894" w:hRule="atLeast"/>
        </w:trPr>
        <w:tc>
          <w:tcPr>
            <w:tcW w:w="538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ом ЛПХ администрации Джумайловского сельского поселения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Пасечник                              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мероприятий по организ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зонной придорожной 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тором и ответственным за проведение ярмарки является          ИП Хамагои Р.Г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Хамагои Р. Г.Краснодар, ул.Яснополянская, 14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918172-14-55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Ярмарка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Автодорога Тимашевск- Полтавская км 32+740 м (слева), вблизи АЗС-107. 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та и время проведения ярмарки: с 01.06.2016 по 01.10.2016 круглосуточ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ярмарке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Лица, желающие принять участие в ярмарке, должны подать заявку  на проведение разовой или сезонной ярмарки, не позднее, чем за 20 календарных дней до предполагаемой даты проведения ярмарки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Охрана общественного порядка на сезонной придорожной ярмарке возлагается на организатора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 по работе с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 xml:space="preserve">           </w:t>
        <w:tab/>
        <w:t>Е.Н. Пасечник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5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6:00Z</dcterms:created>
  <dc:creator>user</dc:creator>
  <dc:description/>
  <cp:keywords/>
  <dc:language>en-US</dc:language>
  <cp:lastModifiedBy>Admin</cp:lastModifiedBy>
  <cp:lastPrinted>2016-02-24T11:52:00Z</cp:lastPrinted>
  <dcterms:modified xsi:type="dcterms:W3CDTF">2016-04-22T04:41:00Z</dcterms:modified>
  <cp:revision>5</cp:revision>
  <dc:subject/>
  <dc:title> </dc:title>
</cp:coreProperties>
</file>