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ёта об исполнении бюджета Джумайловского сельского поселения Калининского района за первый квартал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, статьёй 264.6 Бюджетного кодекса Российской Федерации 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отчёт об исполнении бюджета Джумайловского сельского поселения Калининского района за первый квартал 2016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Объем поступлений доходов по кодам классификации доходов бюджетов   за   первый квартал 2016 года (приложение №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бюджета поселения </w:t>
      </w:r>
      <w:r>
        <w:rPr>
          <w:rFonts w:cs="Times New Roman" w:ascii="Times New Roman" w:hAnsi="Times New Roman"/>
          <w:sz w:val="28"/>
          <w:szCs w:val="28"/>
        </w:rPr>
        <w:t>по разделам, подразделам   классификации расходов бюджета  за первый квартал 2016 года (приложение №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бюджета поселения по ведомственной структуре расходов за </w:t>
      </w:r>
      <w:r>
        <w:rPr>
          <w:rFonts w:cs="Times New Roman" w:ascii="Times New Roman" w:hAnsi="Times New Roman"/>
          <w:sz w:val="28"/>
          <w:szCs w:val="28"/>
        </w:rPr>
        <w:t>первый квартал 2016 года ( приложение № 3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первый квартал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иложение № 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финансирования дефицита бюджета по кодам групп, подгрупп, статей, видов источников финансирования дефицитов бюджетов классификации  операций сектора государственного управления, относящихся к источникам финансирования дефицитов бюджета    за  </w:t>
      </w:r>
      <w:r>
        <w:rPr>
          <w:rFonts w:cs="Times New Roman" w:ascii="Times New Roman" w:hAnsi="Times New Roman"/>
          <w:sz w:val="28"/>
          <w:szCs w:val="28"/>
        </w:rPr>
        <w:t>первый квартал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 5)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 средств резервного фонда администрации Джумайловского сельского поселения за первый квартал 2016 года (приложение № 6);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дения  о численности  муниципальных служащих, работников муниципальных учреждений  администрации Джумайловского сельского поселения</w:t>
        <w:tab/>
        <w:t>за первый квартал 2015 года</w:t>
        <w:tab/>
        <w:t xml:space="preserve"> (приложение №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Е.И.Краснопю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8:00Z</dcterms:created>
  <dc:creator>НПП "Гарант-Сервис"</dc:creator>
  <dc:description/>
  <cp:keywords/>
  <dc:language>en-US</dc:language>
  <cp:lastModifiedBy>Admin</cp:lastModifiedBy>
  <cp:lastPrinted>2016-04-19T14:47:00Z</cp:lastPrinted>
  <dcterms:modified xsi:type="dcterms:W3CDTF">2016-04-19T11:38:00Z</dcterms:modified>
  <cp:revision>2</cp:revision>
  <dc:subject/>
  <dc:title>Приказ Министерства экономического развития РФ от 2 сентября 2010 г</dc:title>
</cp:coreProperties>
</file>