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от</w:t>
      </w:r>
      <w:r>
        <w:rPr>
          <w:szCs w:val="28"/>
        </w:rPr>
        <w:t xml:space="preserve"> _______________                                                                       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Джумайловского сельского поселения № 56 от 15 февраля 2016 года «Об организации проведения сельскохозяйственной ярмарки на территории Джумайловского сельского поселения на 2016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раснодарского края от 01.03.2011 № 2195-КЗ «Об организации  деятельности розничных рынков и ярмарок на территории Краснодарского края»: 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Считать утратившим силу постановление № 56 от 15 февраля  2016 года « Об организации проведения сельскохозяйственной ярмарки на территории Джумайловского сельского поселения Калининского района на 2016 год».</w:t>
      </w:r>
    </w:p>
    <w:p>
      <w:pPr>
        <w:pStyle w:val="Normal"/>
        <w:ind w:firstLine="708"/>
        <w:jc w:val="both"/>
        <w:rPr/>
      </w:pPr>
      <w:r>
        <w:rPr/>
        <w:t>2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жумайло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                       Е.И.Краснопю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г № 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тмене постановления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  Е.В. Бабиева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5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54:00Z</dcterms:created>
  <dc:creator>Any</dc:creator>
  <dc:description/>
  <cp:keywords/>
  <dc:language>en-US</dc:language>
  <cp:lastModifiedBy>user</cp:lastModifiedBy>
  <cp:lastPrinted>2015-07-06T07:25:00Z</cp:lastPrinted>
  <dcterms:modified xsi:type="dcterms:W3CDTF">2016-04-07T05:54:00Z</dcterms:modified>
  <cp:revision>2</cp:revision>
  <dc:subject/>
  <dc:title>ПРИЛОЖЕНИЕ  №15</dc:title>
</cp:coreProperties>
</file>