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февраля 2016 года                                № __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31 от 02 марта 2015 года 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.Признать утратившим силу постановление администрации Джумайловского сельского поселения Калининского района от 02 марта  2015 года № 31 «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bCs/>
          <w:sz w:val="24"/>
          <w:lang w:bidi="en-US"/>
        </w:rPr>
        <w:t>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7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1T04:47:00Z</dcterms:modified>
  <cp:revision>2</cp:revision>
  <dc:subject/>
  <dc:title/>
</cp:coreProperties>
</file>