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</w:t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ЖУМАЙЛОВСКОГО СЕЛЬСКОГО 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</w:t>
        <w:tab/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N 210-ФЗ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Об организации предоставления государственных и муниципальных услуг", распоряжением Правительства РФ от 17.12.2009 № 1993-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водного перечня первоочередных государственных и муниципальных услуг, предоставляемых в электронном вид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еречень муниципальных услуг, оказываемых администрацией Джумайловского  сельского посе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читать утратившими сил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№ 36 от 02 марта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>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№ 112  от 24 ноября 2015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Джумайловского сельского поселения Калининского района № 3  от 11 января 2016 года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естра муниципальных услуг (функций), предоставляемых (исполняемых) администрацией Джумайловского сельского поселе</w:t>
        <w:softHyphen/>
        <w:t xml:space="preserve">ния, </w:t>
      </w:r>
    </w:p>
    <w:p>
      <w:pPr>
        <w:pStyle w:val="Normal"/>
        <w:ind w:right="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Джумайловского сельского поселения (Попко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Е.И.Краснопюр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«____»_________ №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еречня муниципальных услуг (функций), предоставляемых (исполняемых) администрацией Джумайловского сельского поселе</w:t>
        <w:softHyphen/>
        <w:t>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 Е.В.Баби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___»____ 2016 г. № 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слуг, оказываемых администрацие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 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25"/>
      </w:tblGrid>
      <w:tr>
        <w:trPr>
          <w:trHeight w:val="1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полняемой муниципальной функции(услуги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, ответственного за исполнение муниципальной услуги</w:t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Земельные и имущественные отношения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 для осуществления  крестьянским (фермерским) хозяйством его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 государственной или муниципальной собственности, в аренд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, находящихся в государственной или муниципальной собственности на торг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 земельных участков, находящихся в государственной или муниципальной собственности, в постоянное (бессрочное пользовани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1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кращение правоотношений с правообладателями  земельных участ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вод земель или земельных участков в составе таких земель из одной категории в другую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соглашения об установлении сервитута в отношении земельного участка находящегося в государственной или муниципальной соб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</w:t>
            </w:r>
          </w:p>
        </w:tc>
      </w:tr>
      <w:tr>
        <w:trPr>
          <w:trHeight w:val="56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 Автотранспорт и дороги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пециального разрешения на движение по автомобильным дорогам местного 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 Регулирование предприниматель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 разрешений на право организации розничного рын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4. Предоставление справоч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 выписки  из похозяйственной кни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Жилищно-коммунальное хозя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ч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воение, изменение и аннулирование адресов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Функции в сфере контрольно-надзорной  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жилищного контро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внутреннего муниципального  финансового контроля в сфере бюджетных правоотношени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Джумай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(81663) 407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: adm_dj_2006@mail.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Е.В.Баб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left="576" w:hanging="576"/>
      <w:outlineLvl w:val="1"/>
    </w:pPr>
    <w:rPr>
      <w:rFonts w:ascii="Arial" w:hAnsi="Arial" w:cs="Arial"/>
      <w:color w:val="000080"/>
      <w:kern w:val="0"/>
      <w:sz w:val="24"/>
      <w:szCs w:val="24"/>
      <w:lang w:val="ru-RU"/>
    </w:rPr>
  </w:style>
  <w:style w:type="paragraph" w:styleId="Heading3">
    <w:name w:val="Heading 3"/>
    <w:basedOn w:val="Heading2"/>
    <w:next w:val="Normal"/>
    <w:qFormat/>
    <w:pPr>
      <w:ind w:lef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ind w:left="864" w:hanging="864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000080"/>
      <w:sz w:val="22"/>
    </w:rPr>
  </w:style>
  <w:style w:type="character" w:styleId="WWAbsatzStandardschriftart111111111">
    <w:name w:val="WW-Absatz-Standardschriftart111111111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46:00Z</dcterms:created>
  <dc:creator>user</dc:creator>
  <dc:description/>
  <cp:keywords/>
  <dc:language>en-US</dc:language>
  <cp:lastModifiedBy>Admin</cp:lastModifiedBy>
  <cp:lastPrinted>2016-02-01T11:52:00Z</cp:lastPrinted>
  <dcterms:modified xsi:type="dcterms:W3CDTF">2016-03-21T03:49:00Z</dcterms:modified>
  <cp:revision>3</cp:revision>
  <dc:subject/>
  <dc:title> </dc:title>
</cp:coreProperties>
</file>