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, статьёй 264.6 Бюджетного кодекса Российской Федерации 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ёт об исполнении бюджета Джумайловского сельского поселения Калининского района за 9 месяцев 2017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по кодам классификации доходов бюджетов   за  9 месяцев 2017 года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   классификации расходов бюджета  за 9 месяцев 2017 года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бюджета поселения по ведомственной структуре расходов за 9 месяцев</w:t>
      </w:r>
      <w:r>
        <w:rPr>
          <w:rFonts w:cs="Times New Roman" w:ascii="Times New Roman" w:hAnsi="Times New Roman"/>
          <w:sz w:val="28"/>
          <w:szCs w:val="28"/>
        </w:rPr>
        <w:t xml:space="preserve"> 2017 года ( приложение № 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9 месяцев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№ 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 средств резервного фонда администрации Джумайловского сельского поселения за 9 месяцев 2017 года (приложение      № 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численности  муниципальных служащих, работников муниципальных учреждений  администрации Джумайловского сельского поселения</w:t>
        <w:tab/>
        <w:t>за 9 месяцев 2017 года</w:t>
        <w:tab/>
        <w:t xml:space="preserve"> (приложение №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Е.И. Краснопю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776"/>
        <w:gridCol w:w="1315"/>
        <w:gridCol w:w="1315"/>
        <w:gridCol w:w="1315"/>
      </w:tblGrid>
      <w:tr>
        <w:trPr>
          <w:trHeight w:val="218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18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26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226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218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______</w:t>
            </w:r>
          </w:p>
        </w:tc>
      </w:tr>
      <w:tr>
        <w:trPr>
          <w:trHeight w:val="192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поступлений доходов по кодам классификации доходов  бюджетов за 9 месяцев 2017 год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тыс. руб.) 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за 9 месяцев 2017 г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77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9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1,1 </w:t>
            </w:r>
          </w:p>
        </w:tc>
      </w:tr>
      <w:tr>
        <w:trPr>
          <w:trHeight w:val="133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 акцизов на автомобильный бензин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в  местные  бюдж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8 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,5 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,8 </w:t>
            </w:r>
          </w:p>
        </w:tc>
      </w:tr>
      <w:tr>
        <w:trPr>
          <w:trHeight w:val="87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,7 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,3 </w:t>
            </w:r>
          </w:p>
        </w:tc>
      </w:tr>
      <w:tr>
        <w:trPr>
          <w:trHeight w:val="130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35 05 0000 120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3 </w:t>
            </w:r>
          </w:p>
        </w:tc>
      </w:tr>
      <w:tr>
        <w:trPr>
          <w:trHeight w:val="65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99,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2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,4 </w:t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626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74,1 </w:t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626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74,1 </w:t>
            </w:r>
          </w:p>
        </w:tc>
      </w:tr>
      <w:tr>
        <w:trPr>
          <w:trHeight w:val="65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6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1 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чие субсидии бюджетам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6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7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,0 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65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52,6 </w:t>
            </w:r>
          </w:p>
        </w:tc>
      </w:tr>
      <w:tr>
        <w:trPr>
          <w:trHeight w:val="65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87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87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1 </w:t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7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0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,4 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                                                                     Н.А. Албу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5194"/>
        <w:gridCol w:w="218"/>
        <w:gridCol w:w="1196"/>
        <w:gridCol w:w="1068"/>
        <w:gridCol w:w="1046"/>
        <w:gridCol w:w="867"/>
      </w:tblGrid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5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25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_____</w:t>
            </w:r>
          </w:p>
        </w:tc>
      </w:tr>
      <w:tr>
        <w:trPr>
          <w:trHeight w:val="214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поселения по разделам, подразделам классификации  расходов бюджетов  за 9 месяцев 2017 года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очненный план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7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за 9 месяцев 2017 г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выполнения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99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92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6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0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8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7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вневойсковая  подготовк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28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9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3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,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64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9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9,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Албул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9"/>
        <w:gridCol w:w="495"/>
        <w:gridCol w:w="449"/>
        <w:gridCol w:w="1153"/>
        <w:gridCol w:w="582"/>
        <w:gridCol w:w="1001"/>
        <w:gridCol w:w="1152"/>
        <w:gridCol w:w="1056"/>
      </w:tblGrid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3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23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№____</w:t>
            </w:r>
          </w:p>
        </w:tc>
      </w:tr>
      <w:tr>
        <w:trPr>
          <w:trHeight w:val="203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ы бюджета поселения по ведомственной структуре расходов бюджет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9 месяцев 2017 года</w:t>
            </w:r>
          </w:p>
        </w:tc>
      </w:tr>
      <w:tr>
        <w:trPr>
          <w:trHeight w:val="301" w:hRule="atLeast"/>
        </w:trPr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0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за 9 месяцев 2017 г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23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9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9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2,4   </w:t>
            </w:r>
          </w:p>
        </w:tc>
      </w:tr>
      <w:tr>
        <w:trPr>
          <w:trHeight w:val="460" w:hRule="atLeast"/>
        </w:trPr>
        <w:tc>
          <w:tcPr>
            <w:tcW w:w="10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 Джумайловского сельского поселения Калининского района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ы Совета муниципального образования Новониколаевского сельского поселения Калининского рай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4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0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3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0   </w:t>
            </w:r>
          </w:p>
        </w:tc>
      </w:tr>
      <w:tr>
        <w:trPr>
          <w:trHeight w:val="460" w:hRule="atLeast"/>
        </w:trPr>
        <w:tc>
          <w:tcPr>
            <w:tcW w:w="6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958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901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3,3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4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,7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4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7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1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7   </w:t>
            </w:r>
          </w:p>
        </w:tc>
      </w:tr>
      <w:tr>
        <w:trPr>
          <w:trHeight w:val="552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08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76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2,9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08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76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9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0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7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9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 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3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7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2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. Уплата прочих налогов и сбор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2 06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 6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 пала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5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 контрольно-счетной пала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5 0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5 0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6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6 01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6 01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5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,2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5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,2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2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0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8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8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(пох.учет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1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5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10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2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штрафов и иных платеж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,1   </w:t>
            </w:r>
          </w:p>
        </w:tc>
      </w:tr>
      <w:tr>
        <w:trPr>
          <w:trHeight w:val="248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7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</w:tr>
      <w:tr>
        <w:trPr>
          <w:trHeight w:val="441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705 1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7  051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4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7  051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,0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2  010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2  010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,0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4  01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628,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97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,8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03 010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623,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97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,9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5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0   </w:t>
            </w:r>
          </w:p>
        </w:tc>
      </w:tr>
      <w:tr>
        <w:trPr>
          <w:trHeight w:val="248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02 010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5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,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02  010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5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201 62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1,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1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00 6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4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3,3   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тепло, водо, газо, водоснабжение и водоотведения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1 0103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  </w:t>
            </w:r>
          </w:p>
        </w:tc>
      </w:tr>
      <w:tr>
        <w:trPr>
          <w:trHeight w:val="54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2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2,3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2 010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3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2  010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3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4  010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4  010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мест отдых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3  010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3  010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90 060 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3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3,0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Молодежь поселения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3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01  010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3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164,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349,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6,4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7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30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6,8   </w:t>
            </w:r>
          </w:p>
        </w:tc>
      </w:tr>
      <w:tr>
        <w:trPr>
          <w:trHeight w:val="764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1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97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23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9,7   </w:t>
            </w:r>
          </w:p>
        </w:tc>
      </w:tr>
      <w:tr>
        <w:trPr>
          <w:trHeight w:val="506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1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8,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3   </w:t>
            </w:r>
          </w:p>
        </w:tc>
      </w:tr>
      <w:tr>
        <w:trPr>
          <w:trHeight w:val="1427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2  S0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8,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6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0 460 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2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7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90 060 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0 260 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2,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9,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4,9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3   </w:t>
            </w:r>
          </w:p>
        </w:tc>
      </w:tr>
      <w:tr>
        <w:trPr>
          <w:trHeight w:val="78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3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8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16" w:hRule="atLeast"/>
        </w:trPr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2  S0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,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4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0 460 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,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68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3  010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лоимущих граждан, нуждающихся в улучшении жилищных услов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2 010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00 201 0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0   </w:t>
            </w:r>
          </w:p>
        </w:tc>
      </w:tr>
      <w:tr>
        <w:trPr>
          <w:trHeight w:val="92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физической культуры и спорта" на 2015-2017 го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00 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01 010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0   </w:t>
            </w:r>
          </w:p>
        </w:tc>
      </w:tr>
      <w:tr>
        <w:trPr>
          <w:trHeight w:val="460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муниципального и государственного  долг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16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внутреннего и муниципального   долг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002  01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3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vMerge w:val="restart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Джумайловского сельского поселения Калининского района          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18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Албул</w:t>
            </w:r>
          </w:p>
        </w:tc>
      </w:tr>
      <w:tr>
        <w:trPr>
          <w:trHeight w:val="229" w:hRule="atLeast"/>
        </w:trPr>
        <w:tc>
          <w:tcPr>
            <w:tcW w:w="41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3767"/>
        <w:gridCol w:w="2424"/>
        <w:gridCol w:w="1231"/>
        <w:gridCol w:w="1231"/>
        <w:gridCol w:w="1032"/>
      </w:tblGrid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______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237" w:hRule="atLeast"/>
        </w:trPr>
        <w:tc>
          <w:tcPr>
            <w:tcW w:w="10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дам классификации источников финансирования дефицитов</w:t>
            </w:r>
          </w:p>
        </w:tc>
      </w:tr>
      <w:tr>
        <w:trPr>
          <w:trHeight w:val="237" w:hRule="atLeast"/>
        </w:trPr>
        <w:tc>
          <w:tcPr>
            <w:tcW w:w="10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 за 9 месяцев 2017 года</w:t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71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              на 2017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9 месяцев 2017 г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6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- ВСЕГО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7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9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7,0   </w:t>
            </w:r>
          </w:p>
        </w:tc>
      </w:tr>
      <w:tr>
        <w:trPr>
          <w:trHeight w:val="74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50 00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0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8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7,3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 198,7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,0   </w:t>
            </w:r>
          </w:p>
        </w:tc>
      </w:tr>
      <w:tr>
        <w:trPr>
          <w:trHeight w:val="50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 00 00 00 00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Албул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жумайловского сельского поселения Калининского района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 2017 г.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02"/>
        <w:gridCol w:w="1638"/>
        <w:gridCol w:w="1886"/>
      </w:tblGrid>
      <w:tr>
        <w:trPr>
          <w:trHeight w:val="1118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 средств резервного фонда администрации Джумайлов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17 года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бюджете от 20.12.2016 год № 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в 2017 году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на 01.10.2017 г.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 район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482"/>
      </w:tblGrid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и денежном содержании муниципальных служащих и работников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634"/>
        <w:gridCol w:w="709"/>
        <w:gridCol w:w="1542"/>
        <w:gridCol w:w="1648"/>
        <w:gridCol w:w="1772"/>
        <w:gridCol w:w="1063"/>
      </w:tblGrid>
      <w:tr>
        <w:trPr>
          <w:trHeight w:val="1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6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>
          <w:trHeight w:val="16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Калининского района                                                          Н.А. Албул</w:t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7:00Z</dcterms:created>
  <dc:creator>НПП "Гарант-Сервис"</dc:creator>
  <dc:description/>
  <cp:keywords/>
  <dc:language>en-US</dc:language>
  <cp:lastModifiedBy>ВУС</cp:lastModifiedBy>
  <cp:lastPrinted>2017-11-01T09:23:00Z</cp:lastPrinted>
  <dcterms:modified xsi:type="dcterms:W3CDTF">2017-11-01T06:23:00Z</dcterms:modified>
  <cp:revision>73</cp:revision>
  <dc:subject/>
  <dc:title>Приказ Министерства экономического развития РФ от 2 сентября 2010 г</dc:title>
</cp:coreProperties>
</file>