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жумайловского сельского поселения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Калининского района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Джумайловского сельского поселен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Калинин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НА ПЕРИОД С 2017 ПО 2031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Джумайл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1.3.1.Прогноз изменения числ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>Джумай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Джум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Джумайлов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24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Джумайловск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Калинин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1 ГОДЫ</w:t>
      </w:r>
    </w:p>
    <w:p>
      <w:pPr>
        <w:pStyle w:val="Normal"/>
        <w:shd w:fill="FFFFFF" w:val="clear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3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Джумайловского сельского поселения  Калинин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1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Джумайловского сельского поселения Калинин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алининский район, х. Джумайловка, ул. Братьев  Степановых, д. 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Джумайловского сельского поселения </w:t>
            </w:r>
            <w:r>
              <w:rPr>
                <w:sz w:val="28"/>
                <w:szCs w:val="28"/>
              </w:rPr>
              <w:t>услугами в области физической культуры 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физической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физической куль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осметический ремонт Джумайловского СДК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на кровли Зареченского СК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детской площадки с. Зареченское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сметический ремонт детской площадк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. Джумайловка (ежегодно)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8"/>
                <w:highlight w:val="yellow"/>
                <w:shd w:fill="EAF1DD" w:val="clear"/>
              </w:rPr>
            </w:pPr>
            <w:r>
              <w:rPr>
                <w:sz w:val="28"/>
                <w:szCs w:val="28"/>
                <w:highlight w:val="yellow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1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1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 992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0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52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5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1 гг. – 10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йон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 992,0 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auto" w:line="276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е сельское поселение расположено в юго-западной части Калининского муниципального района Краснодарского края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: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Калининским сельским поселением;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Гришковским сельским поселением;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 – с Красноармейским районом;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о Старовеличковским сельским поселением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Границы сельского поселения установлены на основании Закона Краснодарского края «Об установлении границ муниципального образования Калининский район, наделении его статусом муниципального района, образовании в его составе муниципальных образований - сельских поселений - и установлении их границ», принятого Законодательным Собранием Краснодарского края 21 апреля 2004 года.</w:t>
      </w:r>
    </w:p>
    <w:p>
      <w:pPr>
        <w:pStyle w:val="Normal"/>
        <w:widowControl/>
        <w:tabs>
          <w:tab w:val="clear" w:pos="720"/>
          <w:tab w:val="left" w:pos="2127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Джумайловского сельского поселения входят 5 населенных пунктов: х. Джумайловка (административный центр), с. Журавлевка, с. Зареченское, х. Масенковский и х. Рашпыли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Джумайловского  сельского  поселения по состоянию на 01.01.2017 г. составляет 2 084 человека. Здесь проживает 4,1 % населения Калинин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701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0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Джумайло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Журавле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3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реченск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5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Масенков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9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Рашпы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по поселению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0,9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 w:before="0" w:after="16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Джумайл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1 г.) составит 3 027 человек.  Фактическая численность населения с 2010 года по 2017 год уменьшилось на 142 человека. Принять расчетную численность населения по генеральному плану рационально,  при </w:t>
      </w:r>
      <w:r>
        <w:rPr>
          <w:spacing w:val="-8"/>
          <w:sz w:val="28"/>
          <w:szCs w:val="28"/>
          <w:lang w:val="en-US"/>
        </w:rPr>
        <w:t>реализаци</w:t>
      </w:r>
      <w:r>
        <w:rPr>
          <w:spacing w:val="-8"/>
          <w:sz w:val="28"/>
          <w:szCs w:val="28"/>
        </w:rPr>
        <w:t>и</w:t>
      </w:r>
      <w:r>
        <w:rPr>
          <w:spacing w:val="-8"/>
          <w:sz w:val="28"/>
          <w:szCs w:val="28"/>
          <w:lang w:val="en-US"/>
        </w:rPr>
        <w:t xml:space="preserve">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Джумайловского сельского поселения Калининского района существующий жилищный фонд на 2017 г.  составляет 37,1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7,8 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домами с приусадебными участками индивидуальными и 2-х квартирными. На территории х. Джумайловка имеются два 6-квартирных дома.</w:t>
      </w:r>
    </w:p>
    <w:p>
      <w:pPr>
        <w:pStyle w:val="Normal"/>
        <w:widowControl/>
        <w:autoSpaceDE w:val="true"/>
        <w:spacing w:lineRule="auto" w:line="276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мохозяйств – 703 единицы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-284" w:hanging="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Джумайловском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28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>Для обеспечения жильем 943 человека прирастающего населения требуется (в соответствии с принятым уровнем жилищной обеспеченности) жилищное строительство в объеме 26,4 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4"/>
          <w:lang w:eastAsia="en-US" w:bidi="en-US"/>
        </w:rPr>
      </w:pPr>
      <w:r>
        <w:rPr>
          <w:sz w:val="28"/>
        </w:rPr>
        <w:t>Итого, на конец расчетного срока (2031 год)  площадь жилищного фонда составит 63,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Обеспеченность жильем составит  в среднем по сельскому поселению 20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достроительная деятельность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тор Джумайловк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редставляет собой жилое образование сложной конфигурации, сложившееся на обоих берегах балки Косатой из пяти планировочных массивов, соединенных двумя дамбам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обслуживания расположены в основном на главной улице хутора Братьев Степановых, это: Дом культуры, административные здания сельского поселения с участковым пунктом полиции и советом ветеранов, детский сад №7, магазины, парк, памятники истории (братские могилы), отделение почтовой связи, отделение банка, Джумайловская врачебная амбулатория. В непосредственной близости от центра находятся также общеобразовательная школа №3, АТС, футбольное поле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в основном носит регулярный линейный характер и представлена преимущественно 1 – 2-х этажными индивидуальными домами с приусадебными участками. Значительная часть жилого фонда  этого микрорайона представлена 2-квартирными домами. Многоквартирный жилой фонд хутора состоит из двух 2-этажных 6-квартирных жилых домов секционного тип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рритория мехтока отделяет центральный жилой массив от </w:t>
      </w:r>
      <w:r>
        <w:rPr>
          <w:b/>
          <w:sz w:val="28"/>
          <w:szCs w:val="28"/>
        </w:rPr>
        <w:t>северо-западного</w:t>
      </w:r>
      <w:r>
        <w:rPr>
          <w:sz w:val="28"/>
          <w:szCs w:val="28"/>
        </w:rPr>
        <w:t xml:space="preserve">, представленного индивидуальной жилой застройкой продолжения улицы Братьев Степановых. </w:t>
      </w:r>
      <w:r>
        <w:rPr>
          <w:b/>
          <w:sz w:val="28"/>
          <w:szCs w:val="28"/>
        </w:rPr>
        <w:t>Северо-восточный</w:t>
      </w:r>
      <w:r>
        <w:rPr>
          <w:sz w:val="28"/>
          <w:szCs w:val="28"/>
        </w:rPr>
        <w:t xml:space="preserve"> микрорайон образован индивидуальной жилой застройкой улицы Степная и пер. Новый и находится за прудом и заболоченной территорией хутора без застройк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ротивоположной стороне балки образовалось два жилых массива: </w:t>
      </w:r>
      <w:r>
        <w:rPr>
          <w:b/>
          <w:sz w:val="28"/>
          <w:szCs w:val="28"/>
        </w:rPr>
        <w:t>западны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южный. Западный </w:t>
      </w:r>
      <w:r>
        <w:rPr>
          <w:sz w:val="28"/>
          <w:szCs w:val="28"/>
        </w:rPr>
        <w:t xml:space="preserve">– ограничен с обеих сторон дамбами, связывающими с северной частью хутора и представлен также исключительно индивидуальной жилой застройкой улицы Чапаева, </w:t>
      </w:r>
      <w:r>
        <w:rPr>
          <w:b/>
          <w:sz w:val="28"/>
          <w:szCs w:val="28"/>
        </w:rPr>
        <w:t xml:space="preserve">южный </w:t>
      </w:r>
      <w:r>
        <w:rPr>
          <w:sz w:val="28"/>
          <w:szCs w:val="28"/>
        </w:rPr>
        <w:t>– пер. Южный. На ул. Чапаева расположены сквер с братской могилой воинов ВОВ 1943 г. и зданием столово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яет два жилых образования южной части хутора блок производственных территорий, среди которых: зерносклад, рисоперерабатывающий завод, строительная брига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торе действует два кладбища традиционного захорон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тор Журавлевка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утор Журавлевка расположен к востоку от центра поселения. Особенностью хутора является то обстоятельство, что застройка его располагается на противоположном, левом берегу реки Понура от застройки районного центра станицы Калининской. Близостью к объектам обслуживания районного центра и крупной станицы Старовеличковской, наличием мест приложения труда в мощной производственной зоне, удобством транспортного сообщения по благоустроенным региональным автодорогам и расположением хутора на живописном берегу реки Понуры, объясняется привлекательность для проживания населения именно в этом хуторе. К тому же в данном населенном пункте располагаются садово-огородные товарищества районного центр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хутора характеризуется хаотичностью и бессистемностью застройки, которая перемежается с участками, свободными от застройки. Структура расположения жилых кварталов, улиц, дорог и проездов повторяет живописную конфигурацию береговой лин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центра хутора расположены компактно неподалеку от въезда со стороны региональной автодороги на ул. Центральной, это: сельский дом культуры, фельдшерско-акушерский пункт, магазин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едостаточно благоустроен. Уровень благоустройства, инженерного обеспечения застройки и озеленения в хуторе не соответствует современным требования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раинные жилые кварталы не обеспечены объектами обслуживания населения. На территории населенного пункта функционирует небольшое кладбище. Жилая застройка представлена исключительно 1–2-х этажными индивидуальными домами с приусадебными участками.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тор Масенковский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стройка хутора Масенковского в свою очередь соседствует с застройкой х. Северный  Гришковского сельского поселения – они расположены на противоположных берегах балки Косатой – притока Понурского лимана. Планировочная структура хутора – это усадебная застройка очень низкой плотности, вытянувшаяся вдоль одной жилой улицы, идущей параллельно береговой линии. Застроена в основном южная часть хутора. Объекты обслуживания, отдыха и рекреации в населенном пункте отсутствуют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Зареченское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является малым населенным пунктом как по численности проживающих, так и по занимаемой территории. Оно находится в южной части Джумайловского сельского поселения к югу от автодороги регионального значения Тимашевск-Полтавска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ка хутора представлена двумя улицами, расположенными параллельно региональной автодороге - Шоссейная и Артельная - и одной - перпендикулярно – ул. Заречная. Застройка – исключительно индивидуальные жилые дома с приусадебными участк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уторе функционирует один объект обслуживания населения – магазин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rPr/>
      </w:pPr>
      <w:r>
        <w:rPr>
          <w:b/>
          <w:sz w:val="28"/>
          <w:szCs w:val="28"/>
          <w:u w:val="single"/>
        </w:rPr>
        <w:t>Хутор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Рашпыл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Рашпыли расположен западнее от села Зареченского также к югу от региональной автодороги. Он представляет собой одну улицу Выгонную с жилыми домами с приусадебными участками.</w:t>
      </w:r>
    </w:p>
    <w:p>
      <w:pPr>
        <w:pStyle w:val="Normal"/>
        <w:widowControl/>
        <w:tabs>
          <w:tab w:val="clear" w:pos="720"/>
          <w:tab w:val="center" w:pos="-426" w:leader="none"/>
          <w:tab w:val="left" w:pos="240" w:leader="none"/>
        </w:tabs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служивания населения отсутствуют.</w:t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Джумайл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здравоохранения Джумайловского сельского поселения Калининского района  оказывают: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ачебная амбулатория  МБУЗ «ЦРБ МО Калининский район» (х. Джумайловка, ул. Братьев Степановых, 4А).   Количество персонала – 2 человека  (врач – 1 ед., младший персонал – 1 ед.).  Амбулатория  рассчитана на 20  посещений в день (фактически посещают 10 человек), а так же посещения на дому;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льдшерско акушерский пункт с. Зареченское  (МБУЗ «ЦРБ МО Калининский район»).  ФАП рассчитан на 10 посещений в день (фактически посещают 2 человека). Количество персонала составляет – 1 ед (фельдшер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Джумай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ое  учрежд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3   (х. Джумайловка, ул. Молодежная, 2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</w:rPr>
        <w:t xml:space="preserve">Школа рассчитана на 400 мест, а фактически посещают 110  учащихся, </w:t>
      </w:r>
      <w:r>
        <w:rPr>
          <w:color w:val="000000"/>
          <w:sz w:val="28"/>
          <w:szCs w:val="28"/>
        </w:rPr>
        <w:t xml:space="preserve">соответственно, степень загрузки 28 %. </w:t>
      </w:r>
      <w:r>
        <w:rPr>
          <w:sz w:val="28"/>
          <w:szCs w:val="28"/>
        </w:rPr>
        <w:t>Школа полностью удовлетворяет сложившимся образовательным потребностям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Школа   включает здание школы, столовую, спортивный зал. 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Школа работает в одну смену в режиме пятидневной рабочей недели. Продолжительность урока 45 минут. Основным предметом деятельности школы является реализация образовательных программ начального общего, основного общего и среднего (полного) общего образования. Школа обеспечена в полном объеме специалистами по всем предмета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е  дошкольное  учреждени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 дошкольное  образовательное учреждение  детский сад № 7 (х. Джумайловка, ул. Братьев Степановых, 4). </w:t>
      </w:r>
      <w:r>
        <w:rPr>
          <w:rFonts w:eastAsia="Calibri"/>
          <w:sz w:val="28"/>
          <w:szCs w:val="28"/>
          <w:lang w:eastAsia="en-US"/>
        </w:rPr>
        <w:t xml:space="preserve"> Детский сад рассчитан на 103 места, а фактически посещают 138 детей, соответственно, степень загрузки 134%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етский сад реализуют работу по основной общеобразовательной программе дошкольного воспитания. </w:t>
      </w:r>
      <w:r>
        <w:rPr>
          <w:color w:val="000000"/>
          <w:sz w:val="28"/>
          <w:szCs w:val="28"/>
        </w:rPr>
        <w:t xml:space="preserve">Здание  оборудовано теплыми, светлыми игровыми комнатами, удобными спальными комнатами, спортивным залом и музыкальным залом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Джумайловского сельского поселения объекты дополнительного образования отсутствую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Джумайловского сельского поселе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жумайловского сельского поселения расположен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ая площадка х. Джумайлов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вный зал в МБОУ СОШ № 3 – 1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8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Футбольное поле в х. Джумайловка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8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Джумайловском сельском поселении проводятся спортивные мероприятия ко всем знаменательным датам Российской Федерации, Краснодарского края и местным праздникам. 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20"/>
        <w:spacing w:lineRule="auto" w:line="276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2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2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Джумайловском сельском поселении расположены:</w:t>
      </w:r>
    </w:p>
    <w:p>
      <w:pPr>
        <w:pStyle w:val="Style22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rStyle w:val="Appleconvertedspace"/>
          <w:sz w:val="28"/>
          <w:szCs w:val="27"/>
          <w:shd w:fill="FFFFFF" w:val="clear"/>
        </w:rPr>
        <w:t xml:space="preserve">-   </w:t>
      </w:r>
      <w:r>
        <w:rPr>
          <w:sz w:val="28"/>
          <w:szCs w:val="28"/>
        </w:rPr>
        <w:t xml:space="preserve">МКУ СДК х. Джумайловка  ( х. Джумайловка, </w:t>
      </w:r>
      <w:r>
        <w:rPr>
          <w:sz w:val="28"/>
          <w:szCs w:val="28"/>
          <w:shd w:fill="FFFFFF" w:val="clear"/>
        </w:rPr>
        <w:t>ул. Братьев Степановых, дом 11 корпус б</w:t>
      </w:r>
      <w:r>
        <w:rPr>
          <w:sz w:val="28"/>
          <w:szCs w:val="28"/>
        </w:rPr>
        <w:t>), рассчитанный на 300 мест;</w:t>
      </w:r>
    </w:p>
    <w:p>
      <w:pPr>
        <w:pStyle w:val="Style22"/>
        <w:spacing w:lineRule="auto" w:line="276" w:before="0" w:after="200"/>
        <w:ind w:left="0" w:firstLine="720"/>
        <w:contextualSpacing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МБУ «Зареченский сельский клуб», рассчитанный на 200 мест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домах культуры работают  кружки для всех возрастных групп. Каждый здесь нашел занятие по интересам: пение, занятия танцами и спортом.  Ежедневно учреждение культуры принимает порядка 100 челов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Ежегодно учреждением культуры проводится порядка 200 мероприятий для взрослого населения, учащихся школы, детского сада, в том числе общепоселковых. 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же в здании сельского дома культуры х. Джумайловка расположена библиотека. Читальный зал – 2 места, книжный фонд – 26 000 ед.  </w:t>
      </w:r>
    </w:p>
    <w:p>
      <w:pPr>
        <w:pStyle w:val="Normal"/>
        <w:tabs>
          <w:tab w:val="clear" w:pos="720"/>
          <w:tab w:val="left" w:pos="28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20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жумайловском сельском поселении расположены следующие объекты: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Style20"/>
        <w:spacing w:lineRule="auto" w:line="276" w:before="240" w:after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Магазины продовольственные – 9 е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630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 – 2 ед., вместимостью 60 мес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ФПС по Краснодарскому краю филиал ФГУП «Почта России» (х. Джумайловка, ул. Братьев Степановых ,11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раснодарское отделение № 8619/0840 ОАО «Сбербанк России» (х. Джумайловка, ул. Братьев Степановых ,11). Количество работников – 1е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анция технического обслуживания – 1 ед (с. Зареченское, ул. Шоссейная, 8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– 1 ед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2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перспективная численность населения  3 027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13"/>
        <w:gridCol w:w="1722"/>
        <w:gridCol w:w="1668"/>
        <w:gridCol w:w="1988"/>
        <w:gridCol w:w="17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  <w:vertAlign w:val="superscript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. Рашпыли и х. Масенковский  объекты социальной инфраструктуры отсутствуют.  В связи с малочисленностью населения в данных населенных пунктах, строительство социальных объектов не рациональ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жум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Джум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Джумайл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Джумайлов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Джумайлов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Джумайловск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Джумайл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ДЖУМАЙ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4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1559"/>
        <w:gridCol w:w="1134"/>
        <w:gridCol w:w="1134"/>
        <w:gridCol w:w="993"/>
        <w:gridCol w:w="1275"/>
        <w:gridCol w:w="993"/>
        <w:gridCol w:w="1275"/>
        <w:gridCol w:w="1276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7-20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Джумайло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200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Джумайловского сельского 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Зареченск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 с. Зареч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детской площадки х. Джумайловка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  <w:highlight w:val="yellow"/>
        </w:rPr>
      </w:pPr>
      <w:r>
        <w:rPr>
          <w:rFonts w:eastAsia="Calibri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риентировочная стоимость строительства здания определена по проектам объектов-аналогов. При разрабо</w:t>
      </w:r>
      <w:r>
        <w:rPr>
          <w:rFonts w:eastAsia="Calibri"/>
          <w:bCs/>
          <w:sz w:val="28"/>
          <w:szCs w:val="28"/>
        </w:rPr>
        <w:t xml:space="preserve">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ДЖУМАЙЛОВ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ind w:right="-460" w:hanging="0"/>
        <w:jc w:val="center"/>
        <w:rPr/>
      </w:pPr>
      <w:r>
        <w:rPr>
          <w:sz w:val="28"/>
          <w:szCs w:val="28"/>
        </w:rPr>
        <w:t xml:space="preserve">Таблица 4 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976"/>
        <w:gridCol w:w="851"/>
        <w:gridCol w:w="1134"/>
        <w:gridCol w:w="1417"/>
        <w:gridCol w:w="1560"/>
        <w:gridCol w:w="1417"/>
        <w:gridCol w:w="1418"/>
        <w:gridCol w:w="1417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1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Джумайловского СДК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Зареченского СК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 с. Зареченско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детской площадки х. Джумайловка (ежегод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Джумайл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Джумайл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Джумайлов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физической культуры и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спортивными детскими площадками   с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 5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 2019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Джумайл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Джумайловского сельского поселения. Данные программы должны обеспечивать сбалансированное перспективное развитие социальной инфраструктуры Джумайл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2:00Z</dcterms:created>
  <dc:creator>jons jon</dc:creator>
  <dc:description/>
  <cp:keywords/>
  <dc:language>en-US</dc:language>
  <cp:lastModifiedBy>user</cp:lastModifiedBy>
  <cp:lastPrinted>2017-08-04T11:09:00Z</cp:lastPrinted>
  <dcterms:modified xsi:type="dcterms:W3CDTF">2017-08-22T05:12:00Z</dcterms:modified>
  <cp:revision>2</cp:revision>
  <dc:subject/>
  <dc:title/>
</cp:coreProperties>
</file>