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______________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/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ешения Совета Джумайловского сельского поселения Калининского района от 30 января  2012  года  № 87 « Об утверждении Порядка сбора бытовых отходов и мусора на территории Джумайловского  сельского поселения Калининского район</w:t>
      </w:r>
      <w:r>
        <w:rPr>
          <w:b/>
          <w:spacing w:val="-2"/>
          <w:sz w:val="28"/>
          <w:szCs w:val="28"/>
        </w:rPr>
        <w:t>а»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Закона Краснодарского края от 08 августа 2016 года № 3459-КЗ «О перезакреплении за сельскими поселениями Краснодарского края отдельных вопросов местного значения городских поселений»,  постановления главы (губернатора) Краснодарского края от 20 января 207 года № 48 «Об утверждении Порядка сбора (в том числе раздельного) твердых коммунальных отходов на территории Краснодарского края»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Уставом Джумайловского сельского поселения Калининского района</w:t>
      </w:r>
      <w:r>
        <w:rPr>
          <w:sz w:val="28"/>
          <w:szCs w:val="28"/>
        </w:rPr>
        <w:t>, Совет Джумайловского сельского поселения Калининского района р е ш и л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решение Совета Джумайловского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от 30 января  2012  года  № 87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/>
      </w:pPr>
      <w:r>
        <w:rPr>
          <w:sz w:val="28"/>
          <w:szCs w:val="28"/>
        </w:rPr>
        <w:t>« Об утверждении Порядка сбора бытовых отходов и мусора на территории Джумайловского  сельского поселения Калининского район</w:t>
      </w:r>
      <w:r>
        <w:rPr>
          <w:spacing w:val="-2"/>
          <w:sz w:val="28"/>
          <w:szCs w:val="28"/>
        </w:rPr>
        <w:t>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Джумайловского сельского поселения (Бабиева) обнародовать настоящее решение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3:00Z</dcterms:created>
  <dc:creator>user</dc:creator>
  <dc:description/>
  <dc:language>en-US</dc:language>
  <cp:lastModifiedBy>user</cp:lastModifiedBy>
  <dcterms:modified xsi:type="dcterms:W3CDTF">2017-05-11T12:43:00Z</dcterms:modified>
  <cp:revision>2</cp:revision>
  <dc:subject/>
  <dc:title/>
</cp:coreProperties>
</file>