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  <w:t>ПРОЕКТ</w:t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</w:rPr>
        <w:t>«</w:t>
      </w:r>
      <w:r>
        <w:rPr>
          <w:sz w:val="26"/>
          <w:lang w:val="ru-RU"/>
        </w:rPr>
        <w:t>__»_____________</w:t>
      </w:r>
      <w:r>
        <w:rPr>
          <w:sz w:val="26"/>
        </w:rPr>
        <w:t>201</w:t>
      </w:r>
      <w:r>
        <w:rPr>
          <w:sz w:val="26"/>
          <w:lang w:val="ru-RU"/>
        </w:rPr>
        <w:t>7</w:t>
      </w:r>
      <w:r>
        <w:rPr>
          <w:sz w:val="26"/>
        </w:rPr>
        <w:t>г.</w:t>
        <w:tab/>
        <w:tab/>
      </w:r>
      <w:r>
        <w:rPr>
          <w:sz w:val="26"/>
          <w:lang w:val="ru-RU"/>
        </w:rPr>
        <w:tab/>
        <w:tab/>
      </w:r>
      <w:r>
        <w:rPr>
          <w:sz w:val="26"/>
        </w:rPr>
        <w:tab/>
        <w:t xml:space="preserve">                                   №</w:t>
      </w:r>
      <w:r>
        <w:rPr>
          <w:sz w:val="26"/>
          <w:lang w:val="ru-RU"/>
        </w:rPr>
        <w:t xml:space="preserve">  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 Джумайловского  сельского поселения Калининского района от 20 декабря 2016 года № 100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риложение № 2 изложить в новой редакции, согласно приложению 1.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Приложение № 4 изложить в новой редакции, согласно приложению 2.</w:t>
      </w:r>
    </w:p>
    <w:p>
      <w:pPr>
        <w:pStyle w:val="Normal"/>
        <w:ind w:firstLine="708"/>
        <w:jc w:val="both"/>
        <w:rPr/>
      </w:pPr>
      <w:r>
        <w:rPr>
          <w:szCs w:val="28"/>
        </w:rPr>
        <w:t>1.4 Приложение №6 изложить в новой редакции, согласно приложению 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 Приложение № 7 изложить в новой редакции, согласно приложению 4.</w:t>
      </w:r>
    </w:p>
    <w:p>
      <w:pPr>
        <w:pStyle w:val="Normal"/>
        <w:ind w:firstLine="708"/>
        <w:jc w:val="both"/>
        <w:rPr>
          <w:szCs w:val="28"/>
        </w:rPr>
      </w:pPr>
      <w:r>
        <w:rPr/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 Краснопюр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80"/>
        <w:gridCol w:w="1678"/>
      </w:tblGrid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"О бюджете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на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2017 год"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от "  " декабря 2017г.</w:t>
            </w:r>
          </w:p>
        </w:tc>
      </w:tr>
      <w:tr>
        <w:trPr>
          <w:trHeight w:val="720" w:hRule="atLeast"/>
        </w:trPr>
        <w:tc>
          <w:tcPr>
            <w:tcW w:w="95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76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ждений ( 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7189,6</w:t>
            </w:r>
          </w:p>
        </w:tc>
      </w:tr>
      <w:tr>
        <w:trPr>
          <w:trHeight w:val="13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1,4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9999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5,8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30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13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66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7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инансового отдела</w:t>
            </w:r>
          </w:p>
        </w:tc>
      </w:tr>
      <w:tr>
        <w:trPr>
          <w:trHeight w:val="315" w:hRule="atLeast"/>
        </w:trPr>
        <w:tc>
          <w:tcPr>
            <w:tcW w:w="957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йловского сельского поселения                                           Н,А. Албул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108"/>
        <w:gridCol w:w="1726"/>
        <w:gridCol w:w="963"/>
        <w:gridCol w:w="221"/>
        <w:gridCol w:w="18"/>
      </w:tblGrid>
      <w:tr>
        <w:trPr>
          <w:trHeight w:val="36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к решению 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Джумайловского</w:t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Калининского района   </w:t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>на 2017 год "</w:t>
            </w:r>
          </w:p>
        </w:tc>
      </w:tr>
      <w:tr>
        <w:trPr>
          <w:trHeight w:val="4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 xml:space="preserve">"   "              201  г. № </w:t>
            </w:r>
          </w:p>
        </w:tc>
      </w:tr>
      <w:tr>
        <w:trPr>
          <w:trHeight w:val="82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3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85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Джумайловского сельского поселе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.А. Албул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9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54"/>
        <w:gridCol w:w="639"/>
        <w:gridCol w:w="96"/>
        <w:gridCol w:w="471"/>
        <w:gridCol w:w="265"/>
        <w:gridCol w:w="586"/>
        <w:gridCol w:w="372"/>
        <w:gridCol w:w="1329"/>
        <w:gridCol w:w="801"/>
        <w:gridCol w:w="1464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решению Совета Джумайловского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 района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Калининского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 на 2017 год "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 ___ " _____  2017 г. № ___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988,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52,3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 1 04 0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, за исключением фонда оплаты труда государственных (муниц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0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4 0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1 0 00 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 1 01 0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08,8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08,8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 1 02 0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0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3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 0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 1 02 6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6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2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контрольно-счетную палату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 1 05 020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20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 1 06 01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6 01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,3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,3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 1 03 010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10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 1 03 010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10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 1 03 0101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,3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10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,3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10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4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4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1 07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4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 1 07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4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7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7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в чрезвычайных ситуациях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 1 02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 1 02 010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10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 1 04 01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 1 04 0103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33,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дохозяйственны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0 03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0 03 010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 0 03 0103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23,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"Дорожное хозяйство (дорожные фонды)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ий ремонт и содержание дор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 1 02 010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2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10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2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2 01 62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1,1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2 01 624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11,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0060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 дополнительную помощь для решения социально-значимых вопро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60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 1 01 010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10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 1 02 010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010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 9 00 60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60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содержание мест  захороне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 1 04 010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010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05 1  03 0103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3 010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пальная программа "Молодежь поселения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области молодеж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 1 01 01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01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05,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00,2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45,5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9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0 00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9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9,0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.искусства и кинематографии до средней заработной платы по Краснодарсокму кра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S0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3,5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2S0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60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2S0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,6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2S0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2S0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3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4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4 000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4 000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 1 04 000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4 000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4 60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4,7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4 60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4 60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7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9 00 60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дополнительную помощь для решения социально-значимых вопро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99 00 60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 02 60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1 02 60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 0 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3 010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3 010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0 02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алоимущих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0 02 010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0 02 010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10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10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0 02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0 02 010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0 02 010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1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отдел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1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Джумайловского сельского по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1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лининского района           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Албул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ИЛОЖЕНИЕ №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н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«    »               2017г.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8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Н.А. Албул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88">
    <w:name w:val="xl88"/>
    <w:basedOn w:val="Normal"/>
    <w:qFormat/>
    <w:pPr>
      <w:spacing w:before="280" w:after="280"/>
    </w:pPr>
    <w:rPr>
      <w:i/>
      <w:i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</w:rPr>
  </w:style>
  <w:style w:type="paragraph" w:styleId="Xl110">
    <w:name w:val="xl110"/>
    <w:basedOn w:val="Normal"/>
    <w:qFormat/>
    <w:pPr>
      <w:spacing w:before="280" w:after="280"/>
    </w:pPr>
    <w:rPr>
      <w:sz w:val="24"/>
    </w:rPr>
  </w:style>
  <w:style w:type="paragraph" w:styleId="Xl111">
    <w:name w:val="xl111"/>
    <w:basedOn w:val="Normal"/>
    <w:qFormat/>
    <w:pPr>
      <w:spacing w:before="280" w:after="280"/>
      <w:jc w:val="both"/>
    </w:pPr>
    <w:rPr>
      <w:sz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5:00Z</dcterms:created>
  <dc:creator>Тауш </dc:creator>
  <dc:description/>
  <cp:keywords/>
  <dc:language>en-US</dc:language>
  <cp:lastModifiedBy>user</cp:lastModifiedBy>
  <cp:lastPrinted>2017-05-15T13:37:00Z</cp:lastPrinted>
  <dcterms:modified xsi:type="dcterms:W3CDTF">2017-08-14T12:25:00Z</dcterms:modified>
  <cp:revision>2</cp:revision>
  <dc:subject/>
  <dc:title> </dc:title>
</cp:coreProperties>
</file>