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о в Минюсте России 2 августа 2012 г. N 25085</w:t>
      </w:r>
    </w:p>
    <w:p>
      <w:pPr>
        <w:pStyle w:val="ConsPlusNormal"/>
        <w:pBdr>
          <w:top w:val="single" w:sz="6" w:space="0" w:color="000000"/>
        </w:pBdr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ЮСТИЦИИ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7 июля 2012 г. N 146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АДМИНИСТРАТИВНОГО РЕГЛАМЕНТ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А ЮСТИЦИИ РОССИЙСКОЙ ФЕДЕРАЦИИ ПО ПРЕДОСТАВЛЕНИ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СУДАРСТВЕННОЙ УСЛУГИ ПО ОСУЩЕСТВЛЕНИЮ АККРЕДИТ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ЮРИДИЧЕСКИХ И ФИЗИЧЕСКИХ ЛИЦ, ИЗЪЯВИВШИХ ЖЕЛАНИЕ ПОЛУЧИТ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ККРЕДИТАЦИЮ НА ПРОВЕДЕНИЕ В КАЧЕСТВЕ НЕЗАВИСИМЫХ ЭКСПЕР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НТИКОРРУПЦИОННОЙ ЭКСПЕРТИЗЫ НОРМАТИВНЫХ ПРАВОВЫХ АК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ПРОЕКТОВ НОРМАТИВНЫХ ПРАВОВЫХ АКТОВ В СЛУЧАЯХ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Приказов Минюста России от 15.03.2013 </w:t>
      </w:r>
      <w:hyperlink r:id="rId2">
        <w:r>
          <w:rPr>
            <w:color w:val="000000"/>
          </w:rPr>
          <w:t>N 32</w:t>
        </w:r>
      </w:hyperlink>
      <w:r>
        <w:rPr>
          <w:color w:val="000000"/>
        </w:rPr>
        <w:t>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от 23.06.2016 </w:t>
      </w:r>
      <w:hyperlink r:id="rId3">
        <w:r>
          <w:rPr>
            <w:color w:val="000000"/>
          </w:rPr>
          <w:t>N 141</w:t>
        </w:r>
      </w:hyperlink>
      <w:r>
        <w:rPr>
          <w:color w:val="000000"/>
        </w:rPr>
        <w:t>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реализации </w:t>
      </w:r>
      <w:hyperlink r:id="rId4">
        <w:r>
          <w:rPr>
            <w:color w:val="000000"/>
          </w:rPr>
          <w:t>подпункта 9.1 пункта 7</w:t>
        </w:r>
      </w:hyperlink>
      <w:r>
        <w:rPr>
          <w:color w:val="000000"/>
        </w:rPr>
        <w:t xml:space="preserve"> Положения о Министерстве юстиции Российской Федерации, утвержденного Указом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 2007, N 13, ст. 1530; N 20, ст. 2390; 2008, N 10, ст. 909; N 29, ст. 3473; N 43, ст. 4921; 2010, N 4, ст. 368; N 19, ст. 2300; 2011, N 21, ст. 2927, ст. 2930; N 29, ст. 4420; 2012, N 8, ст. 990, N 18, ст. 2166, N 22, ст. 2759), и в соответствии с </w:t>
      </w:r>
      <w:hyperlink r:id="rId5">
        <w:r>
          <w:rPr>
            <w:color w:val="000000"/>
          </w:rPr>
          <w:t>пунктом 2</w:t>
        </w:r>
      </w:hyperlink>
      <w:r>
        <w:rPr>
          <w:color w:val="000000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, приказыва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прилагаемый Административный </w:t>
      </w:r>
      <w:hyperlink w:anchor="P48">
        <w:r>
          <w:rPr>
            <w:color w:val="000000"/>
          </w:rPr>
          <w:t>регламент</w:t>
        </w:r>
      </w:hyperlink>
      <w:r>
        <w:rPr>
          <w:color w:val="000000"/>
        </w:rPr>
        <w:t xml:space="preserve">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Департаменту уголовного, административного и процессуального законодательства (М.В. Калашник) обеспечить аккредитацию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6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Департаменту управления делами (И.Г. Савенко)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усмотреть необходимые денежные средства на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изовать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4. Установить, что аккредитация независимых экспертов действительна до даты, указанной в свидетельствах об аккредитации юридических и физических лиц в качестве независимых экспертов, уполномоченных на проведение экспертизы на коррупциогенность, выданных в соответствии с </w:t>
      </w:r>
      <w:hyperlink r:id="rId8">
        <w:r>
          <w:rPr>
            <w:color w:val="000000"/>
          </w:rPr>
          <w:t>Положением</w:t>
        </w:r>
      </w:hyperlink>
      <w:r>
        <w:rPr>
          <w:color w:val="000000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утвержденным </w:t>
      </w:r>
      <w:hyperlink r:id="rId9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юста России от 31.03.2009 N 92, при условии направления в течение 30 календарных дней со дня вступления в силу настоящего приказа независимыми экспертами в Минюст России заявлений о согласии работников юридического лица, аккредитованного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, на обработку их персональных данных и внесение этих данных в государственный реестр независимых экспертов (для юридических лиц) и заявления о согласии независимого эксперта на обработку его персональных данных (для физических лиц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 Признать утратившим силу </w:t>
      </w:r>
      <w:hyperlink r:id="rId10">
        <w:r>
          <w:rPr>
            <w:color w:val="000000"/>
          </w:rPr>
          <w:t>приказ</w:t>
        </w:r>
      </w:hyperlink>
      <w:r>
        <w:rPr>
          <w:color w:val="000000"/>
        </w:rPr>
        <w:t xml:space="preserve"> Минюста России от 31.03.2009 N 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(зарегистрирован Минюстом России 06.04.2009, регистрационный N 13690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приказа возложить на заместителя Министра Д.В. Аристов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11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В.КОНОВАЛОВ</w:t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Министерства юсти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7.07.2012 N 146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8"/>
      <w:bookmarkEnd w:id="0"/>
      <w:r>
        <w:rPr>
          <w:color w:val="000000"/>
        </w:rPr>
        <w:t>АДМИНИСТРАТИВНЫЙ РЕГЛАМЕН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А ЮСТИЦИИ РОССИЙСКОЙ ФЕДЕРАЦИИ ПО ПРЕДОСТАВЛЕНИ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СУДАРСТВЕННОЙ УСЛУГИ ПО ОСУЩЕСТВЛЕНИЮ АККРЕДИТ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ЮРИДИЧЕСКИХ И ФИЗИЧЕСКИХ ЛИЦ, ИЗЪЯВИВШИХ ЖЕЛАНИЕ ПОЛУЧИТ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ККРЕДИТАЦИЮ НА ПРОВЕДЕНИЕ В КАЧЕСТВЕ НЕЗАВИСИМЫХ ЭКСПЕР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НТИКОРРУПЦИОННОЙ ЭКСПЕРТИЗЫ НОРМАТИВНЫХ ПРАВОВЫХ АК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ПРОЕКТОВ НОРМАТИВНЫХ ПРАВОВЫХ АКТОВ В СЛУЧАЯХ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Приказов Минюста России от 15.03.2013 </w:t>
      </w:r>
      <w:hyperlink r:id="rId12">
        <w:r>
          <w:rPr>
            <w:color w:val="000000"/>
          </w:rPr>
          <w:t>N 32</w:t>
        </w:r>
      </w:hyperlink>
      <w:r>
        <w:rPr>
          <w:color w:val="000000"/>
        </w:rPr>
        <w:t>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от 23.06.2016 </w:t>
      </w:r>
      <w:hyperlink r:id="rId13">
        <w:r>
          <w:rPr>
            <w:color w:val="000000"/>
          </w:rPr>
          <w:t>N 141</w:t>
        </w:r>
      </w:hyperlink>
      <w:r>
        <w:rPr>
          <w:color w:val="000000"/>
        </w:rPr>
        <w:t>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приостановления аккредитации и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70"/>
      <w:bookmarkEnd w:id="1"/>
      <w:r>
        <w:rPr>
          <w:color w:val="000000"/>
        </w:rPr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71"/>
      <w:bookmarkEnd w:id="2"/>
      <w:r>
        <w:rPr>
          <w:color w:val="000000"/>
        </w:rPr>
        <w:t>1) гражданин Российской Федерации, имеющий высшее профессиональное образование и стаж работы по специальности не менее 5 ле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) юридическое лицо, имеющее в своем штате не менее 3 работников, удовлетворяющих требованиям, установленным </w:t>
      </w:r>
      <w:hyperlink w:anchor="P71">
        <w:r>
          <w:rPr>
            <w:color w:val="000000"/>
          </w:rPr>
          <w:t>подпунктом 1</w:t>
        </w:r>
      </w:hyperlink>
      <w:r>
        <w:rPr>
          <w:color w:val="000000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Место нахождения Минюста России: индекс 119991, г. Москва, улица Житная, дом 14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фик работы Минюста Ро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недельник - четверг - с 9.00 до 12.00, с 12.45 до 18.00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ятница - с 09.00 до 12.00, с 12.45 до 16.45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уббота, воскресенье и нерабочие праздничные дни - выходны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рес официального сайта Минюста России в сети Интернет: www.minjust.ru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правочные телефоны: 8 (495) 955-59-99, 8 (495) 994-44-82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Блок-схема последовательности действий при предоставлении государственной услуги приведена в </w:t>
      </w:r>
      <w:hyperlink w:anchor="P602">
        <w:r>
          <w:rPr>
            <w:color w:val="000000"/>
          </w:rPr>
          <w:t>приложении N 1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Место нахождения и график работы структурного подразделения Минюста России, предоставляющего государственную услугу: Департамента уголовного, административного и процессуального законодательства, - совпадают с местом нахождения и графиком работы Минюста Росс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14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Информация о месте нахождения, графике работы, адресах официальных сайтов, адресах электронной почты, номерах справочных телефонов и телефонов - автоинформаторов структурного подразделения Минюста России, предоставляющего государственную услугу, размеща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на официальном сайте Минюста России в сети Интернет: www.minjust.ru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на информационном стенде, находящемся в помещении контрольно-пропускного пункта Минюста России, расположенном по адресу: г. Москва, улица Житная, дом 14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в федеральной государственной информационной системе "Единый портал государственных и муниципальных услуг (функций)" (далее - Единый портал): www.gosuslugi.ru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15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94"/>
      <w:bookmarkEnd w:id="3"/>
      <w:r>
        <w:rPr>
          <w:color w:val="000000"/>
        </w:rPr>
        <w:t>Информация размещается Департаментом организации и контроля (на официальном сайте Минюста России, на информационном стенде в помещении контрольно-пропускного пункта по адресу: г. Москва, улица Житная, дом 14); Департаментом уголовного, административного и процессуального законодательства на Едином портал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Приказов Минюста России от 15.03.2013 </w:t>
      </w:r>
      <w:hyperlink r:id="rId16">
        <w:r>
          <w:rPr>
            <w:color w:val="000000"/>
          </w:rPr>
          <w:t>N 32</w:t>
        </w:r>
      </w:hyperlink>
      <w:r>
        <w:rPr>
          <w:color w:val="000000"/>
        </w:rPr>
        <w:t xml:space="preserve">, от 23.06.2016 </w:t>
      </w:r>
      <w:hyperlink r:id="rId17">
        <w:r>
          <w:rPr>
            <w:color w:val="000000"/>
          </w:rPr>
          <w:t>N 141</w:t>
        </w:r>
      </w:hyperlink>
      <w:r>
        <w:rPr>
          <w:color w:val="000000"/>
        </w:rPr>
        <w:t>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Консультации (справки) по вопросам предоставления государственной услуги, поступившим в Минюст России по почте, справочным телефонам, электронной почте, предоставляются уполномоченными федеральными государственными гражданскими служащими Департамента уголовного, административного и процессуального законодательства (далее - государственные служащие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18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98"/>
      <w:bookmarkEnd w:id="4"/>
      <w:r>
        <w:rPr>
          <w:color w:val="000000"/>
        </w:rPr>
        <w:t>На официальном сайте Минюста России и на Едином портале заявителю предоставляется возможность копирования необходимых образцов и форм заявлений (далее - форма) (</w:t>
      </w:r>
      <w:hyperlink w:anchor="P817">
        <w:r>
          <w:rPr>
            <w:color w:val="000000"/>
          </w:rPr>
          <w:t>приложения N 2</w:t>
        </w:r>
      </w:hyperlink>
      <w:r>
        <w:rPr>
          <w:color w:val="000000"/>
        </w:rPr>
        <w:t xml:space="preserve"> - </w:t>
      </w:r>
      <w:hyperlink w:anchor="P1392">
        <w:r>
          <w:rPr>
            <w:color w:val="000000"/>
          </w:rPr>
          <w:t>11</w:t>
        </w:r>
      </w:hyperlink>
      <w:r>
        <w:rPr>
          <w:color w:val="000000"/>
        </w:rPr>
        <w:t>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19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ление может быть написано от руки в соответствии с формой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Ответ на обращение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При информировании по телефону государственные служащие обязаны предоставлять следующие свед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нормативных правовых актах, регламентирующих вопросы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сроках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 официальном сайте Минюста России в сети Интернет, электронной почте Минюста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перечне оснований для приостановления и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последовательности действий в процессе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ходе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сударственные служащие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Стандарт предо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Наименование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Наименование федерального органа исполнительной власт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яющего государственную услуг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Полномочия по предоставлению государственной услуги осуществляются Министерством юстици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При предоставлении государственной услуги взаимодействие с иным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 не осуществля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0">
        <w:r>
          <w:rPr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для предоставления государственных услуг, утвержденный Правительством Российской Федерации (</w:t>
      </w:r>
      <w:hyperlink r:id="rId21">
        <w:r>
          <w:rPr>
            <w:color w:val="000000"/>
          </w:rPr>
          <w:t>пункт 3 части 1 статьи 7</w:t>
        </w:r>
      </w:hyperlink>
      <w:r>
        <w:rPr>
          <w:color w:val="000000"/>
        </w:rPr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1, ст. 4179; 2011, N 15, ст. 2038; N 27, ст. 3873, ст. 3880; N 29, ст. 4291; N 30, N 4587), </w:t>
      </w:r>
      <w:hyperlink r:id="rId22">
        <w:r>
          <w:rPr>
            <w:color w:val="000000"/>
          </w:rPr>
          <w:t>подпункт "б" пункта 14</w:t>
        </w:r>
      </w:hyperlink>
      <w:r>
        <w:rPr>
          <w:color w:val="000000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(Собрание законодательства Российской Федерации, 2011, N 22, ст. 3169; N 35, ст. 5092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направление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, оригинала свидетельства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выданного сроком на 5 ле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направление заявителю уведомления об отказе в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ккредитац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направление заявителю уведомления об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аннулировании аккредитации) и копии распоряжения Минюста России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направление заявителю уведомления об отказе в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ннулировании аккредитац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направление заявителю уведомления о переоформлении свидетельства об аккредитации и оригинала свидетельства об аккред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направление заявителю уведомления об отказе в переоформлении свидетельства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фициальными документами, удостоверяющими аккредитацию, являются свидетельство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свидетельство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Срок предоставления государственн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слуги, срок выдачи (направления) документов, являющихс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зультатом предоставления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Срок направления документов, являющихся результатом предоставления государственной услуги, - 2 рабочих дня со дня оформления данных докумен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) </w:t>
      </w:r>
      <w:hyperlink r:id="rId23">
        <w:r>
          <w:rPr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 (принята всенародным голосованием 12.12.1993) (Собрание законодательства Российской Федерации, 2009, N 4, ст. 445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) Федеральным </w:t>
      </w:r>
      <w:hyperlink r:id="rId24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3) Федеральным </w:t>
      </w:r>
      <w:hyperlink r:id="rId25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5.12.2008 N 273-ФЗ "О противодействии коррупции" (Собрание законодательства Российской Федерации, 2008, N 52, ст. 6228; 2011, N 29, ст. 4291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4) Федеральным </w:t>
      </w:r>
      <w:hyperlink r:id="rId26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17.07.2009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) Федеральным </w:t>
      </w:r>
      <w:hyperlink r:id="rId27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1.11.2011 N 329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Собрание законодательства Российской Федерации, 2011, N 48, ст. 6730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6) Федеральным </w:t>
      </w:r>
      <w:hyperlink r:id="rId28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, N 49, ст. 7061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7) </w:t>
      </w:r>
      <w:hyperlink r:id="rId29">
        <w:r>
          <w:rPr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 2007, N 13, ст. 1530; N 20, ст. 2390; 2008, N 10, ст. 909; N 29, ст. 3473; N 43, ст. 4921; 2010, N 4, ст. 368; N 19, ст. 2300; 2011, N 21, ст. 2927, ст. 2930; N 29, ст. 4420; 2012, N 8, ст. 990, N 18, ст. 2166, N 22, ст. 2759);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155"/>
      <w:bookmarkEnd w:id="5"/>
      <w:r>
        <w:rPr>
          <w:color w:val="000000"/>
        </w:rPr>
        <w:t xml:space="preserve">8) </w:t>
      </w:r>
      <w:hyperlink r:id="rId30">
        <w:r>
          <w:rPr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2, N 12, ст. 1391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31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9) </w:t>
      </w:r>
      <w:hyperlink r:id="rId32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) </w:t>
      </w:r>
      <w:hyperlink r:id="rId33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1) </w:t>
      </w:r>
      <w:hyperlink r:id="rId34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, N 49 ст. 7284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пп. 10.1 введен </w:t>
      </w:r>
      <w:hyperlink r:id="rId35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1) </w:t>
      </w:r>
      <w:hyperlink r:id="rId36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юста России от 26.04.2012 N 66 "Об утверждении Порядка ведения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юстом России 21.05.2012, регистрационный N 24270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Исчерпывающий перечень документ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еобходимых в соответствии с нормативными правовыми акт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, подлежащ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ставлению заявителем, порядок их представл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6" w:name="P168"/>
      <w:bookmarkEnd w:id="6"/>
      <w:r>
        <w:rPr>
          <w:color w:val="000000"/>
        </w:rPr>
        <w:t>18. Физическое лицо для получения государственной услуги может представить по почте, опустить в ящик для корреспонденции Минюста России либо направить через Единый портал следующие документ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37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817">
        <w:r>
          <w:rPr>
            <w:color w:val="000000"/>
          </w:rPr>
          <w:t>(приложение N 2)</w:t>
        </w:r>
      </w:hyperlink>
      <w:r>
        <w:rPr>
          <w:color w:val="000000"/>
        </w:rPr>
        <w:t>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копию документа, удостоверяющего личность гражданина Российской Федерации (копия паспорта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копию документа государственного образца о высшем профессиональном образован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копию документа государственного образца о наличии ученой степени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копию трудовой книж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справку о прохождении службы, подтверждающую наличие у гражданина соответствующего стажа работы по специальности, заверенную печатью организации, в которой заявитель проходит службу (в случае если гражданин проходит военную службу либо правоохранительную службу).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176"/>
      <w:bookmarkEnd w:id="7"/>
      <w:r>
        <w:rPr>
          <w:color w:val="000000"/>
        </w:rPr>
        <w:t>19. Юридическое лицо для получения государственной услуги может представить по почте, опустить в ящик для корреспонденции Минюста России либо направить через Единый портал следующие документ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38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895">
        <w:r>
          <w:rPr>
            <w:color w:val="000000"/>
          </w:rPr>
          <w:t>(приложение N 3)</w:t>
        </w:r>
      </w:hyperlink>
      <w:r>
        <w:rPr>
          <w:color w:val="000000"/>
        </w:rPr>
        <w:t>, подписанное руководителем организ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копию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копию документа государственного образца о высшем профессионально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копию документа государств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копию трудовой книжки работника юридического лица, отвечающего условиям аккредитации в качестве независимого эксперта - физического лица (с отметкой о работе в организации по настоящее время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39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копию паспорта гражданина Российской Федерации работника юридического лица, выданного отвечающего условиям аккредитации в качестве независимого эксперта - физического лиц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ж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</w:t>
      </w:r>
      <w:hyperlink w:anchor="P979">
        <w:r>
          <w:rPr>
            <w:color w:val="000000"/>
          </w:rPr>
          <w:t>(приложение N 4)</w:t>
        </w:r>
      </w:hyperlink>
      <w:r>
        <w:rPr>
          <w:color w:val="000000"/>
        </w:rPr>
        <w:t xml:space="preserve"> и внесение этих данных в государственный реестр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, размещенный на официальном сайте Минюста России в сети Интерне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40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0. Для добровольного аннулирования аккредитации или в случае изменения данных в представленных на аккредитацию документах согласно </w:t>
      </w:r>
      <w:hyperlink w:anchor="P168">
        <w:r>
          <w:rPr>
            <w:color w:val="000000"/>
          </w:rPr>
          <w:t>пункту 18</w:t>
        </w:r>
      </w:hyperlink>
      <w:r>
        <w:rPr>
          <w:color w:val="000000"/>
        </w:rPr>
        <w:t xml:space="preserve"> Административного регламента (для физических лиц) и </w:t>
      </w:r>
      <w:hyperlink w:anchor="P176">
        <w:r>
          <w:rPr>
            <w:color w:val="000000"/>
          </w:rPr>
          <w:t>пункту 19</w:t>
        </w:r>
      </w:hyperlink>
      <w:r>
        <w:rPr>
          <w:color w:val="000000"/>
        </w:rPr>
        <w:t xml:space="preserve"> Административного регламента (для юридических лиц) физическое или юридическое лицо представляет в Минюст России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1045">
        <w:r>
          <w:rPr>
            <w:color w:val="000000"/>
          </w:rPr>
          <w:t>приложения N 5</w:t>
        </w:r>
      </w:hyperlink>
      <w:r>
        <w:rPr>
          <w:color w:val="000000"/>
        </w:rPr>
        <w:t xml:space="preserve"> и </w:t>
      </w:r>
      <w:hyperlink w:anchor="P1104">
        <w:r>
          <w:rPr>
            <w:color w:val="000000"/>
          </w:rPr>
          <w:t>N 6</w:t>
        </w:r>
      </w:hyperlink>
      <w:r>
        <w:rPr>
          <w:color w:val="000000"/>
        </w:rPr>
        <w:t>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 Для переоформления свидетельства об аккредитации в случае технической ошибки, допущенной при выдаче свидетельства об аккредитации, утраты или порчи свидетельства об аккредитации заявителем представляется заявление о переоформлении свидетельства об аккредитации физического ил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1164">
        <w:r>
          <w:rPr>
            <w:color w:val="000000"/>
          </w:rPr>
          <w:t>приложение N 7</w:t>
        </w:r>
      </w:hyperlink>
      <w:r>
        <w:rPr>
          <w:color w:val="000000"/>
        </w:rPr>
        <w:t xml:space="preserve"> и </w:t>
      </w:r>
      <w:hyperlink w:anchor="P1216">
        <w:r>
          <w:rPr>
            <w:color w:val="000000"/>
          </w:rPr>
          <w:t>N 8</w:t>
        </w:r>
      </w:hyperlink>
      <w:r>
        <w:rPr>
          <w:color w:val="000000"/>
        </w:rPr>
        <w:t>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Особенности предо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электронном вид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ведено </w:t>
      </w:r>
      <w:hyperlink r:id="rId41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1. Для направления заявления в электронном виде на Едином портале обеспечивается доступность для копирования и заполнения в электронном виде необходимых форм заявл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2. Заявление, направленное в электронном виде через Единый портал, регистрируется в установленном порядке в Минюсте России и поступает в Департамент уголовного, административного и процессуального законодательства. Заявление в течение одного рабочего дня после регистрации направляется уполномоченному на его рассмотрение государственному служащему Департамента уголовного, административного и процессуального законодательств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42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3. На Едином портале заявителю обеспечивается возможность получения информации о ходе предоставления государственной услуги. Заявителю предоставляется информация о следующих этапах предоставления государственной услуг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аявление зарегистрировано в Минюсте Ро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тупление заявления в Департамент уголовного, административного и процессуального законодательств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43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правление уведомления о предоставлении государственной услуги заявител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4. В случае поступления заявления через Единый портал ответ заявителю направляется в электро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ответствии с нормативными правовыми акт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 и услуг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торые являются необходимыми и обязательн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, которы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ходятся в распоряжении государствен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рганов местного самоуправления и иных организац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которые заявитель вправе представить, а такж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особы их получения заявителями, в том числ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электронной форме, порядок их представл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Документов, которые являются необходимыми и обязательны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. Запрещается требовать от заявител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(</w:t>
      </w:r>
      <w:hyperlink r:id="rId44">
        <w:r>
          <w:rPr>
            <w:color w:val="000000"/>
          </w:rPr>
          <w:t>пункт 1</w:t>
        </w:r>
      </w:hyperlink>
      <w:r>
        <w:rPr>
          <w:color w:val="000000"/>
        </w:rPr>
        <w:t xml:space="preserve"> и </w:t>
      </w:r>
      <w:hyperlink r:id="rId45">
        <w:r>
          <w:rPr>
            <w:color w:val="000000"/>
          </w:rPr>
          <w:t>2 части 1 статьи 7</w:t>
        </w:r>
      </w:hyperlink>
      <w:r>
        <w:rPr>
          <w:color w:val="000000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46">
        <w:r>
          <w:rPr>
            <w:color w:val="000000"/>
          </w:rPr>
          <w:t>подпункт "ж" пункта 14</w:t>
        </w:r>
      </w:hyperlink>
      <w:r>
        <w:rPr>
          <w:color w:val="000000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Исчерпывающий перечень оснований для отказ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Отказ в приеме документов, представленных для получения государственной услуги, не допуск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230"/>
      <w:bookmarkEnd w:id="8"/>
      <w:r>
        <w:rPr>
          <w:color w:val="000000"/>
        </w:rPr>
        <w:t>25. Основаниями для приостановления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представление не в полном объеме предусмотренных </w:t>
      </w:r>
      <w:hyperlink w:anchor="P168">
        <w:r>
          <w:rPr>
            <w:color w:val="000000"/>
          </w:rPr>
          <w:t>пунктом 18</w:t>
        </w:r>
      </w:hyperlink>
      <w:r>
        <w:rPr>
          <w:color w:val="000000"/>
        </w:rPr>
        <w:t xml:space="preserve"> Административного регламента (для физических лиц) и </w:t>
      </w:r>
      <w:hyperlink w:anchor="P176">
        <w:r>
          <w:rPr>
            <w:color w:val="000000"/>
          </w:rPr>
          <w:t>пунктом 19</w:t>
        </w:r>
      </w:hyperlink>
      <w:r>
        <w:rPr>
          <w:color w:val="000000"/>
        </w:rPr>
        <w:t xml:space="preserve"> Административного регламента (для юридических лиц) документов, необходимых для аккредитации в качестве независимого эксперта;</w:t>
      </w:r>
    </w:p>
    <w:p>
      <w:pPr>
        <w:pStyle w:val="ConsPlusNormal"/>
        <w:ind w:firstLine="540"/>
        <w:jc w:val="both"/>
        <w:rPr>
          <w:color w:val="000000"/>
        </w:rPr>
      </w:pPr>
      <w:bookmarkStart w:id="9" w:name="P232"/>
      <w:bookmarkEnd w:id="9"/>
      <w:r>
        <w:rPr>
          <w:color w:val="000000"/>
        </w:rPr>
        <w:t>обнаружение признаков недостоверных сведений в представленных документах;</w:t>
      </w:r>
    </w:p>
    <w:p>
      <w:pPr>
        <w:pStyle w:val="ConsPlusNormal"/>
        <w:ind w:firstLine="540"/>
        <w:jc w:val="both"/>
        <w:rPr>
          <w:color w:val="000000"/>
        </w:rPr>
      </w:pPr>
      <w:bookmarkStart w:id="10" w:name="P233"/>
      <w:bookmarkEnd w:id="10"/>
      <w:r>
        <w:rPr>
          <w:color w:val="000000"/>
        </w:rPr>
        <w:t>нечитабельность сведений, содержащихся в представленных документ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несоответствие заявителя условиям, установленным </w:t>
      </w:r>
      <w:hyperlink w:anchor="P70">
        <w:r>
          <w:rPr>
            <w:color w:val="000000"/>
          </w:rPr>
          <w:t>пунктом 2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еустранение оснований, повлекших приостановление предоставления государственной услуги, в срок 30 календарных дней со дня направления Минюстом России уведомления о приостановлении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еречень услуг, которые являются необходим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бязательными для предоставления государственной услуг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том числе сведения о документе (документах), выдаваемо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ыдаваемых) организациями, участвующими в предоставл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рядок, размер и основания взим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пошлины или иной платы, взимаем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предоставление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рядок, размер и основания взимания плат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предоставление услуг, которые являются необходим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бязательными для предоставления государственной услуг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ключая информацию о методике расчета размера такой плат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Срок и порядок регистрации запроса заявител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. Заявление о предоставлении государственной услуги подлежит обязательной регистрации в день поступления в Минюст Ро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. Основными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положенность Министерства юстиции Российской Федерации в зоне доступности к основным транспортным магистрал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озможность подачи заявления о предоставлении государственной услуги в электронном виде с помощью Единого портал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абзац введен </w:t>
      </w:r>
      <w:hyperlink r:id="rId47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озможность получения заявителем сведений о ходе выполнения заявления о предоставлении государственной услуги с помощью Единого портал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абзац введен </w:t>
      </w:r>
      <w:hyperlink r:id="rId48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государственной услуги с помощью Единого портал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абзац введен </w:t>
      </w:r>
      <w:hyperlink r:id="rId49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. Основными показателями качества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личие достаточного количества государственных служащих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к заявител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сутствие заявлений в суд по обжалованию действий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Состав, последовательность и срок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ыполнения административных процедур (действий), треб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 порядку их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1. Аккредитация юридического и физического лиц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рассмотрение представленных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распоряжение об аккредитац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4) оформление свидетельства об аккредитации, внесение записи в журнал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журнал выдачи свидетельств) </w:t>
      </w:r>
      <w:hyperlink w:anchor="P1266">
        <w:r>
          <w:rPr>
            <w:color w:val="000000"/>
          </w:rPr>
          <w:t>(приложение N 9)</w:t>
        </w:r>
      </w:hyperlink>
      <w:r>
        <w:rPr>
          <w:color w:val="000000"/>
        </w:rPr>
        <w:t>, внесение записи в государственный реест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направление заявителю уведомления об аккредитации заказным почтовым отправлением с уведомлением о вручении либо через Единый портал и оригинала свидетельства об аккредитации заказным почтовым отправлением с уведомлением о вручени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пп. 5 в ред. </w:t>
      </w:r>
      <w:hyperlink r:id="rId50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направление заявителю уведомления о приостановле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 приостановлении аккредитации) или об отказе в аккредитации заказным почтовым отправлением с уведомлением о вручении либо через Единый порта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51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Прием и регистрация документов, представленных заявител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. Прием, регистрация и направление на рассмотрение в Департамент уголовного, административного и процессуаль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52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Рассмотрение представленных докумен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. Основанием для начала исполнения административной процедуры "Рассмотрение представленных документов" является получение государственным служащим документов, представленных заявителем для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. Государственный служащий в течение 8 рабочих дней осуществляет проверку поступивших заявления и прилагающихся к нему документов н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соответствие представленных заявителем документов перечню, установленному </w:t>
      </w:r>
      <w:hyperlink w:anchor="P168">
        <w:r>
          <w:rPr>
            <w:color w:val="000000"/>
          </w:rPr>
          <w:t>пунктом 18</w:t>
        </w:r>
      </w:hyperlink>
      <w:r>
        <w:rPr>
          <w:color w:val="000000"/>
        </w:rPr>
        <w:t xml:space="preserve"> Административного регламента (для физических лиц) и </w:t>
      </w:r>
      <w:hyperlink w:anchor="P176">
        <w:r>
          <w:rPr>
            <w:color w:val="000000"/>
          </w:rPr>
          <w:t>пунктом 19</w:t>
        </w:r>
      </w:hyperlink>
      <w:r>
        <w:rPr>
          <w:color w:val="000000"/>
        </w:rPr>
        <w:t xml:space="preserve"> Административного регламента (для юридических лиц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соответствие заявителя условиям, установленным </w:t>
      </w:r>
      <w:hyperlink w:anchor="P70">
        <w:r>
          <w:rPr>
            <w:color w:val="000000"/>
          </w:rPr>
          <w:t>пунктом 2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Принятие решения об аккредит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явителя, о приостановлении аккредитации или об отказ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аккредитации, издание Минюстом России распоря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 аккредит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38. Основанием для принятия государственным служащим решения об аккредитации является соответствие представленных заявителем документов перечню, установленному </w:t>
      </w:r>
      <w:hyperlink w:anchor="P168">
        <w:r>
          <w:rPr>
            <w:color w:val="000000"/>
          </w:rPr>
          <w:t>пунктом 18</w:t>
        </w:r>
      </w:hyperlink>
      <w:r>
        <w:rPr>
          <w:color w:val="000000"/>
        </w:rPr>
        <w:t xml:space="preserve"> Административного регламента (для физических лиц) и </w:t>
      </w:r>
      <w:hyperlink w:anchor="P176">
        <w:r>
          <w:rPr>
            <w:color w:val="000000"/>
          </w:rPr>
          <w:t>пунктом 19</w:t>
        </w:r>
      </w:hyperlink>
      <w:r>
        <w:rPr>
          <w:color w:val="000000"/>
        </w:rPr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P70">
        <w:r>
          <w:rPr>
            <w:color w:val="000000"/>
          </w:rPr>
          <w:t>пунктом 2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Основанием для принятия государственным служащим решения о приостановлении аккредитации является наличие фактов, установленных в </w:t>
      </w:r>
      <w:hyperlink w:anchor="P230">
        <w:r>
          <w:rPr>
            <w:color w:val="000000"/>
          </w:rPr>
          <w:t>пункте 25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Основанием для принятия государственным служащим решения об отказе в аккредитации является несоответствие заявителя условиям, установленным </w:t>
      </w:r>
      <w:hyperlink w:anchor="P70">
        <w:r>
          <w:rPr>
            <w:color w:val="000000"/>
          </w:rPr>
          <w:t>пунктом 2</w:t>
        </w:r>
      </w:hyperlink>
      <w:r>
        <w:rPr>
          <w:color w:val="000000"/>
        </w:rPr>
        <w:t xml:space="preserve"> Административного регламента, или неустранение оснований, повлекших приостановление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. По результатам рассмотрения заявления и прилагающихся к нему документов государственный служащий в течение 2 рабочих дней готовит проект распоряжения об аккредитации либо проект уведомления о приостановлении предоставления государственной услуги или об отказе в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Оформление свидетельства об аккредитаци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несение записи в журнал выдачи свидетельств, внес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писи в государственный реестр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. Основанием для начала исполнения административной процедуры "Оформление свидетельства об аккредитации" является издание распоряжения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. Государственный служащий получает бланк свидетельства об аккредитации у должностного лица, осуществляющего учет и хранение бланков свидетельств об аккредитации, и в течение 3 рабочих дней со дня издания распоряжения об аккредитации оформляет свидетельство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ланк свидетельства об аккредитации является бланком строгой отчетности и относится к защищенной полиграфической продукции, соответствующей уровню "Б" защиты от поддел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. Оформленное свидетельство об аккредитации в течение 2 рабочих дней представляется на подпись заместителю Минис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. Журнал выдачи свидетельств заполняется государственным служащим одновременно с оформлением свидетельства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. Листы журнала выдачи свидетельств должны быть прошнурованы, пронумерованы и скреплены печатью Минюста России с воспроизведением Государственного герб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. При оформлении свидетельства об аккредитации государственный служащий вносит в графы 1 - 7 журнала выдачи свидетельств следующие запис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графу 1 - порядковый номер и дату записи в журнале выдачи свидетельств (графа имеет сквозную нумерацию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графу 2 - номер свидетельства об аккредитации и дату выдачи свидетельства об аккредитаци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53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графу 3 - номер бланка свидетельства об аккред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графу 4 - фамилию, имя, отчество (последнее - при наличии) физического лица или наименование юридического лица, аккредитованного в качестве независимого экспер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графу 5 - номер и дату распоряжения Минюста России об аккред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графу 6 - отметку о направлении уведомления и свидетельства об аккредитации заявител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графу 7 - сведения об аннулировании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. Журнал выдачи свидетельств хранится в течение 5 лет со дня внесения в него последней записи о выдаче свидетельства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49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юридического или физического лица в соответствии с </w:t>
      </w:r>
      <w:hyperlink r:id="rId54">
        <w:r>
          <w:rPr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Направление заявителю уведомления об аккредит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казным почтовым отправлением с уведомлением о вруч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ибо через Единый портал и оригинала свидетельства об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кредитации заказным почтовым отправлени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 уведомлением о вруч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55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0. Основанием для начала исполнения административной процедуры "Направление заявителю уведомления об аккредитации заказным почтовым отправлением с уведомлением о вручении либо через Единый портал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56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1. После издания распоряжения об аккредитации государственный служащий в течение 2 рабочих дней готовит проект уведомления о принятии решения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2. Уведомление об аккредитации подписывается директором Департамента уголовного, административного и процессуального законодательства (либо исполняющим обязанности директора Департамента уголовного, административного и процессуального законодательства) и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57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игинал свидетельства об аккредитации направляется заявителю заказным почтовым отправлением с уведомлением о вручен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п. 52 в ред. </w:t>
      </w:r>
      <w:hyperlink r:id="rId58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Направление заявителю уведом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приостановлении предо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ли об отказе в аккредитации заказным почтов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правлением с уведомлением о вручении либ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через Единый порта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59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3. Основанием для начала исполнения административной процедуры "Направление заявителю уведомления о приостановлении аккредитации или об отказе в аккредитации заказным почтовым отправлением с уведомлением о вручении либо через Единый портал" является принятие государственным служащим решения о приостановлении аккредитации или отказе в аккредит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60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4. Государственный служащий в течение 2 рабочих дней подготавливает проект уведомления о приостановлении аккредитации или об отказе в аккредитации и представляет его на подпись директору Департамента уголовного, административного и процессуального законодательства (либо исполняющему обязанности директора Департамента уголовного, административного и процессуального законодательств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61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5. Уведомление о приостановлении аккредитации или об отказе в аккредитации после подписания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п. 55 в ред. </w:t>
      </w:r>
      <w:hyperlink r:id="rId62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2. Аннулирование аккредитации независимого эксперт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6. Предоставление государственной услуги в части, касающейся аннулирования аккредитации независимого эксперта по заявлению этого эксперта,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ием и регистрация документов, представленных заявителем для аннулирования аккред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рассмотрение представленных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внесение записи в журнал выдачи свидетельств и государственный реест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направление заявителю уведомления об аннулировании аккредитации, о приостановлении аннулирования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я о приостановлении аннулирования аккредитации), об отказе в аннулировании аккредитации заказным почтовым отправлением с уведомлением о вручении либо через Единый порта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63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Прием и регистрация документов, представленных заявител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аннулирования аккредит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7. Основанием для начала исполнения административной процедуры "Прием и регистрация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8. Прием, регистрация и направление на рассмотрение в Департамент уголовного, административного и процессуаль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64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Рассмотрение представленных докумен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9. Основанием для начала исполнения административной процедуры "Рассмотрение представленных документов, принятие решения об аннулировании аккредитации, о приостановлении аннулирования аккредитации, об отказе в аннулировании аккредитации" явля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лучение государственным служащим заявления, представленного заявителем для аннулирования аккред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лучение государственным служащим уведомления об отзыве согласия на обработку персональных данны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0. Государственный служащий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Принятие решения об аннулировании аккредитаци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приостановлении аннулирования аккредитации, об отказ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аннулировании аккредитации, издание Минюстом Росс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споряжения об аннулировании аккредит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1. Основанием для принятия государственным служащим решения об аннулировании аккредитации явля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правление независимым экспертом заявления об аннулировании аккред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непредставления от аккредитованного физического лица либо от работника юридического лица заявления о согласии на обработку персональных данных согласно </w:t>
      </w:r>
      <w:hyperlink w:anchor="P1322">
        <w:r>
          <w:rPr>
            <w:color w:val="000000"/>
          </w:rPr>
          <w:t>приложению N 10</w:t>
        </w:r>
      </w:hyperlink>
      <w:r>
        <w:rPr>
          <w:color w:val="000000"/>
        </w:rPr>
        <w:t xml:space="preserve"> и </w:t>
      </w:r>
      <w:hyperlink w:anchor="P1392">
        <w:r>
          <w:rPr>
            <w:color w:val="000000"/>
          </w:rPr>
          <w:t>N 11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62. Основанием для принятия государственным служащим решения о приостановлении аннулирования аккредитации является наличие фактов, установленных в абзаце третьем и четвертом </w:t>
      </w:r>
      <w:hyperlink w:anchor="P230">
        <w:r>
          <w:rPr>
            <w:color w:val="000000"/>
          </w:rPr>
          <w:t>пункта 25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3. В случае неустранения оснований, повлекших приостановление аннулирования аккредитации в срок 30 календарных дней со дня направления Минюстом России уведомления о приостановлении аннулирования аккредитации, принимается решение об отказе в аннулировании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4. Основанием для начала подготовки проекта распоряжения Минюста России об аннулировании аккредитации является принятие государственным служащим решения об аннулировании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5. Проект распоряжения об аннулировании аккредитации подготавливается государственным служащим и подписывается заместителем Министра в течение 7 рабочих дней в установленном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65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Внесение записи в журнал выдачи свидетельст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в государственный реест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6. Основанием для начала исполнения административной процедуры "Внесение записи в журнал выдачи свидетельств и государственный реестр" является издание распоряжения об аннулировании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7. Государственный служащий в течение 2 рабочих дней после издания распоряжения об аннулировании аккредитации в графе 7 журнала выдачи свидетельств под записью о сроке аккредитации делает запись о номере и дате распоряжения, в соответствии с которым была аннулирована аккредитац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68. В течение 5 рабочих дней со дня издания распоряжения об аннулировании аккредитации соответствующие сведения об аннулировании аккредитации вносятся в государственный реестр в соответствии с </w:t>
      </w:r>
      <w:hyperlink r:id="rId66">
        <w:r>
          <w:rPr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Направление заявителю уведомления об аннулирова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кредитации, о приостановлении аннулирования аккредитаци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 отказе в аннулировании аккредитации заказным почтов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правлением с уведомлением о вручении либ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через Единый порта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67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9. Основанием для начала исполнения административной процедуры "Направление заявителю уведомления об аннулировании аккредитации заказным почтовым отправлением с уведомлением о вручении либо через Единый портал" является издание распоряжения об аннулировании аккредит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68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сударственный служащий в течение 4 дней после издания Минюстом России распоряжения об аннулировании аккредитации готовит проект уведомления об аннулировании аккредитации, который подписывается директором Департамента уголовного, административного и процессуального законодательства (либо исполняющим обязанности директора Департамента уголовного, административного и процессуального законодательств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69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0. Уведомление об аннулировании аккредитации и копия распоряжения об аннулировании аккредитации в течение 2 рабочих дней направляю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п. 70 в ред. </w:t>
      </w:r>
      <w:hyperlink r:id="rId70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1. Основанием для начала исполнения административной процедуры "Направление заявителю уведомления о приостановлении аннулирования аккредитации, об отказе в аннулировании аккредитации заказным почтовым отправлением с уведомлением о вручении либо через Единый портал" является принятие государственным служащим решения о приостановлении аннулирования аккредитации или об отказе в аннулировании аккредит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1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2. Государственный служащий в течение 4 рабочих дней подготавливает проект уведомления о приостановлении аннулирования аккредитации или об отказе в аннулировании аккредитации и представляет его на подпись директору Департамента уголовного, административного и процессуального законодательства (либо исполняющему обязанности директора Департамента уголовного, административного и процессуального законодательств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2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ведомление о приостановлении аннулирования аккредитации или об отказе в аннулировании аккредитации после подписания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3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3. Переоформление свидетельства об аккредит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3. Предоставление государственной услуги в части, касающейся переоформления свидетельства об аккредитации,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рассмотрение представленных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ринятие решения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внесение записи в журнал выдачи свидетельств, государственный реест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4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Прием и регистрация документов, представленных заявител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заявления о переоформлении свидетельства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5. Прием, регистрация и направление на рассмотрение в Департамент уголовного, административного и процессуаль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5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Рассмотрение представленных докумен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6. Основанием для начала исполнения административной процедуры "Рассмотрение представленных документов" является получение государственным служащим заявления, представленного заявителем для переоформления свидетельства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Принятие решения о переоформлении свидетель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 аккредитации, об отказе в переоформлении свидетель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 аккредитации или о приостановлении переоформ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видетельства об аккредит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7. Основанием для принятия государственным служащим решения о переоформлении свидетельства об аккредитации является представление заявителем заявления о переоформлении свидетельства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78. Основанием для принятия государственным служащим решения о приостановлении переоформления свидетельства об аккредитации является наличие фактов, установленных в </w:t>
      </w:r>
      <w:hyperlink w:anchor="P232">
        <w:r>
          <w:rPr>
            <w:color w:val="000000"/>
          </w:rPr>
          <w:t>абзаце третьем</w:t>
        </w:r>
      </w:hyperlink>
      <w:r>
        <w:rPr>
          <w:color w:val="000000"/>
        </w:rPr>
        <w:t xml:space="preserve"> и </w:t>
      </w:r>
      <w:hyperlink w:anchor="P233">
        <w:r>
          <w:rPr>
            <w:color w:val="000000"/>
          </w:rPr>
          <w:t>четвертом пункта 25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9. Основанием для принятия государственным служащим решения об отказе в переоформлении свидетельства об аккредитации является неустранение оснований, повлекших приостановление переоформления свидетельства об аккредитации, в срок 30 календарных дней со дня направления Минюстом России уведомления о приостановлении аннулирования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0. По результатам рассмотрения заявления государственный служащий в течение 2 рабочих дней оформляет свидетельство об аккредитации, в котором должны быть указаны номер и дата выдачи ранее оформленного свидетельства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1. Оформленное свидетельство об аккредитации подписывается заместителем Минис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2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Внесение записи в журнал выдачи свидетельст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ый реест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3. Основанием для начала исполнения административной процедуры "Внесение записи в журнал выдачи свидетельств" является оформление свидетельства об аккреди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4. Государственный служащий в течение 2 рабочих дней после подписания свидетельства об аккредитации в графе 3 журнала выдачи свидетельств под записью о номере бланка свидетельства об аккредитации делает запись о номере бланка свидетельства об аккредитации, выданного взамен старог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5. В течение 5 рабочих дней со дня подписания свидетельства об аккредитации соответствующие изменения вносятся в государственный реестр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Направление заявителю уведомления о переоформл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видетельства об аккредитации и оригинала свидетель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 аккредитации, об отказе в переоформлении свидетель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 аккредитации, о приостановлении переоформ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видетельства об аккредитации заказным почтов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правлением с уведомлением о вручении либ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через Единый порта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76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6. Основанием для начала исполнения административной процедуры "Направление заявителю уведомления о переоформлении свидетельства об аккредитации и оригинала свидетельства об аккредитации заказным почтовым отправлением с уведомлением о вручении либо через Единый портал" является оформление свидетельства об аккредит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7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7. После проставления на свидетельстве об аккредитации печати Минюста России с воспроизведением Государственного герба Российской Федерации государственный служащий в течение 2 рабочих дней готовит проект уведомления о переоформлении свидетельства об аккредитации и представляет его на подпись директору Департамента уголовного, административного и процессуального законодательства (либо исполняющему обязанности директора Департамента уголовного, административного и процессуального законодательств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8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8. Основанием для начала исполнения административной процедуры "Направление заявителю уведомления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" является принятие государственным служащим решения об отказе в переоформлении свидетельства об аккредитации, о приостановлении переоформления свидетельства об аккредит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79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сударственный служащий в течение 2 рабочих дней подготавливает проект уведомления об отказе в переоформлении свидетельства об аккредитации, о приостановлении переоформления свидетельства об аккредитации и представляет его на подпись директору Департамента уголовного, административного и процессуального законодательства (либо исполняющему обязанности директора Департамента уголовного, административного и процессуального законодательств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80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9. Уведомление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подписывается директором Департамента уголовного, административного и процессуального законодательства (либо исполняющим обязанности директора Департамента уголовного, административного и процессуального законодательства) и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81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еоформленное свидетельство об аккредитации направляется заявителю заказным почтовым отправлением с уведомлением о вручен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п. 89 в ред. </w:t>
      </w:r>
      <w:hyperlink r:id="rId82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Формы контроля за исполнени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дминистративного регламен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рядок осуществления текущего контрол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соблюдением и исполнением ответственными должностн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ицами положений Административного регламента и и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ормативных правовых актов, устанавливающ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ребования к предоставлению государственн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слуги, а также принятием ими решен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0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уголовного, административного и процессуального законодательства проверок исполнения государствен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83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1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, осуществляющих регламентируемые дей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случаях и причинах нарушения сроков и содержания административных процедур ответственные за их осуществление государственные служащие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2. Государственные служащие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, в том числе порядок и фор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3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4. Периодичность проведения проверок устанавливается заместителем Минис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поступлении в Министерство юстиции Российской Федерац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5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6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уголовного, административного и процессуального законодательства и утверждает заместитель Министр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84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7. Акт проверки помещается в соответствующее номенклатурное дел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Ответственность должностных лиц Минюста России за реш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действия (бездействие), принимаемые (осуществляемые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ми в ходе предоставления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98. Ответственность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</w:t>
      </w:r>
      <w:hyperlink r:id="rId85">
        <w:r>
          <w:rPr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9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Требования к порядку и формам контрол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предоставлением государственной услуги, в том числ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0. Контроль за рассмотрением своих заявлений могут осуществлять заявители на основании полученной в Минюсте России информ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. Досудебный (внесудебный) порядок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жалования решений и действий (бездействия) Минюс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оссии, а также его должностных лиц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1. Заявитель имеет право на обжалование действий (бездействия) государственных гражданских служащих Минюста России в досудебном (внесудебном) поряд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2. Предметом досудебного (внесудебного) обжалования является решение или действия (бездействие) государственного служащего, осуществляемые (принимаемые) в ходе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3. Основанием для начала процедуры досудебного (внесудебного) обжалования решения или действия (бездействия) государственного служащего является поступление в Министерство юстиции Российской Федерации жалобы заявителя, изложенной в письменной или электронной форме по основаниям и в порядке </w:t>
      </w:r>
      <w:hyperlink r:id="rId86">
        <w:r>
          <w:rPr>
            <w:color w:val="000000"/>
          </w:rPr>
          <w:t>статей 11.1</w:t>
        </w:r>
      </w:hyperlink>
      <w:r>
        <w:rPr>
          <w:color w:val="000000"/>
        </w:rPr>
        <w:t xml:space="preserve"> и </w:t>
      </w:r>
      <w:hyperlink r:id="rId87">
        <w:r>
          <w:rPr>
            <w:color w:val="000000"/>
          </w:rPr>
          <w:t>11.2</w:t>
        </w:r>
      </w:hyperlink>
      <w:r>
        <w:rPr>
          <w:color w:val="000000"/>
        </w:rPr>
        <w:t xml:space="preserve"> Федерального закона от 27.07.2010 N 210-ФЗ "Об организации предоставления государственных и муниципальных услуг",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) отказ Минюста Росс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5. Жалоба заявителя может быть направлен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директору Департамента уголовного, административного и процессуального законодательства (или исполняющему обязанности директора Департамента уголовного, административного и процессуального законодательства) - на решение или действия (бездействие) заместителя директора Департамента уголовного, административного и процессуального законодательств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88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заместителю Министра - на решение или действия (бездействие) директора Департамента уголовного, административного и процессуального законодательства (или исполняющего обязанности директора Департамента уголовного, административного и процессуального законодательства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89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6. Жалоба должна содержа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государственную услугу (Министерство юстиции Российской Федерации), фамилию, имя, отчество (последнее - при наличии) государственного служащего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Минюста России, государственного служащего, предоставляющего государственную услуг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Минюста России, государственного служащего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7. Жалоба рассматривается в течение 15 рабочих дней со дня ее регистрации, а в случае обжалования отказа Минюста России, государственного служащего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11" w:name="P573"/>
      <w:bookmarkEnd w:id="11"/>
      <w:r>
        <w:rPr>
          <w:color w:val="000000"/>
        </w:rPr>
        <w:t>108. По результатам рассмотрения жалобы на решение или действия (бездействие), принятое или осуществленное в ходе предоставления государственной услуги, директор Департамента уголовного, административного и процессуального законодательства, заместитель Министра, Министр юстиции Российской Федера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в ред. </w:t>
      </w:r>
      <w:hyperlink r:id="rId90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23.06.2016 N 14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государственным служащи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9. Не позднее дня, следующего за днем принятия решения, указанного в </w:t>
      </w:r>
      <w:hyperlink w:anchor="P573">
        <w:r>
          <w:rPr>
            <w:color w:val="000000"/>
          </w:rPr>
          <w:t>пункте 108</w:t>
        </w:r>
      </w:hyperlink>
      <w:r>
        <w:rPr>
          <w:color w:val="000000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государствен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1. Заявитель вправе обжаловать решения или действия (бездействие), осуществляемые (принимаемые) государственными служащими в ходе предоставления государственной услуги, в административном и (или судебном)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2" w:name="P602"/>
      <w:bookmarkEnd w:id="12"/>
      <w:r>
        <w:rPr>
          <w:color w:val="000000"/>
        </w:rPr>
        <w:t>Блок-схе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ледовательности действий по предоставл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 по аккредитации юридическ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физических лиц, изъявивших желание получить аккредитац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 проведение антикоррупционной экспертизы норматив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авовых актов и проектов нормативных правовых ак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лучаях, предусмотренных законодательство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│</w:t>
      </w:r>
      <w:r>
        <w:rPr>
          <w:color w:val="000000"/>
          <w:sz w:val="18"/>
        </w:rPr>
        <w:t>Заявитель представляет в Минюст России заявление об аккредитац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│              </w:t>
      </w:r>
      <w:r>
        <w:rPr>
          <w:color w:val="000000"/>
          <w:sz w:val="18"/>
        </w:rPr>
        <w:t>с приложением необходимых документов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┌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│</w:t>
      </w:r>
      <w:r>
        <w:rPr>
          <w:color w:val="000000"/>
          <w:sz w:val="18"/>
        </w:rPr>
        <w:t>Регистрация в Минюсте Росс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│  </w:t>
      </w:r>
      <w:r>
        <w:rPr>
          <w:color w:val="000000"/>
          <w:sz w:val="18"/>
        </w:rPr>
        <w:t>заявления об аккредитации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└──────────────┬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┌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┌──────────┤</w:t>
      </w:r>
      <w:r>
        <w:rPr>
          <w:color w:val="000000"/>
          <w:sz w:val="18"/>
        </w:rPr>
        <w:t>Рассмотрение представленных заявителем├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│              </w:t>
      </w:r>
      <w:r>
        <w:rPr>
          <w:color w:val="000000"/>
          <w:sz w:val="18"/>
        </w:rPr>
        <w:t>документов    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└───────────────────┬──────────────────┘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                  │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                  \/                           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┐    ┌────────────────────────────┐    ┌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Принятие решения│    │     Принятие решения о     │    │ Принятие решения об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</w:t>
      </w:r>
      <w:r>
        <w:rPr>
          <w:color w:val="000000"/>
          <w:sz w:val="18"/>
        </w:rPr>
        <w:t>об аккредитации│&lt;──┐│приостановлении аккредитации│  ┌&gt;│отказе в аккредитац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┘   │└────────────────┬───────────┘  │ └───────────┬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│                 │              │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│                 \/             │             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──┐ │┌─────────────────────────────┐ │┌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Подготовка проекта│ ││    Направление заявителю    │ ││ Направление заявителю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</w:t>
      </w:r>
      <w:r>
        <w:rPr>
          <w:color w:val="000000"/>
          <w:sz w:val="18"/>
        </w:rPr>
        <w:t>распоряжения   │ ││уведомления о приостановлении│ ││ уведомления об отказе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Минюста России  │ ││       предоставления        │ ││    предоставления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об аккредитации │ ││   государственной услуги    │ ││государственной услуг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──┘ │└────────────┬─────────────┬──┘ │└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└───────┐     │             │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┌────────────────────┐       │     </w:t>
      </w:r>
      <w:r>
        <w:rPr>
          <w:color w:val="000000"/>
          <w:sz w:val="18"/>
        </w:rPr>
        <w:t>\/            \/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Издание распоряжения│   ┌───┴─────────┐     ┌────────┴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Минюста России об │   │Представление│     │Непредставление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</w:t>
      </w:r>
      <w:r>
        <w:rPr>
          <w:color w:val="000000"/>
          <w:sz w:val="18"/>
        </w:rPr>
        <w:t>аккредитации    │   │ необходимых │     │  необходимых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└───────┬────────────┘   │ </w:t>
      </w:r>
      <w:r>
        <w:rPr>
          <w:color w:val="000000"/>
          <w:sz w:val="18"/>
        </w:rPr>
        <w:t>документов  │     │  документов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    └─────────────┘     └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Оформление свидетельства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</w:t>
      </w:r>
      <w:r>
        <w:rPr>
          <w:color w:val="000000"/>
          <w:sz w:val="18"/>
        </w:rPr>
        <w:t>об аккредитации,  внесение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</w:t>
      </w:r>
      <w:r>
        <w:rPr>
          <w:color w:val="000000"/>
          <w:sz w:val="18"/>
        </w:rPr>
        <w:t>записи  в  журнал  выдачи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</w:t>
      </w:r>
      <w:r>
        <w:rPr>
          <w:color w:val="000000"/>
          <w:sz w:val="18"/>
        </w:rPr>
        <w:t>свидетельств,   в   государ-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</w:t>
      </w:r>
      <w:r>
        <w:rPr>
          <w:color w:val="000000"/>
          <w:sz w:val="18"/>
        </w:rPr>
        <w:t>ственный     реестр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</w:t>
      </w:r>
      <w:r>
        <w:rPr>
          <w:color w:val="000000"/>
          <w:sz w:val="18"/>
        </w:rPr>
        <w:t>Направление заявителю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уведомления об аккредитац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в качестве независимого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</w:t>
      </w:r>
      <w:r>
        <w:rPr>
          <w:color w:val="000000"/>
          <w:sz w:val="18"/>
        </w:rPr>
        <w:t>эксперта и оригинала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 </w:t>
      </w:r>
      <w:r>
        <w:rPr>
          <w:color w:val="000000"/>
          <w:sz w:val="18"/>
        </w:rPr>
        <w:t>свидетельства об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   </w:t>
      </w:r>
      <w:r>
        <w:rPr>
          <w:color w:val="000000"/>
          <w:sz w:val="18"/>
        </w:rPr>
        <w:t>аккредитации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ледовательности действий по аннулированию аккредит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юридических и физических лиц, изъявивших желание получи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кредитацию на проведение антикоррупционной экспертиз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ормативных правовых актов и проектов норматив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авовых актов в случаях, предусмотре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конодательством Российской Федер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│</w:t>
      </w:r>
      <w:r>
        <w:rPr>
          <w:color w:val="000000"/>
          <w:sz w:val="18"/>
        </w:rPr>
        <w:t>Заявитель представляет в Минюст России заявление об аннулирован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│       </w:t>
      </w:r>
      <w:r>
        <w:rPr>
          <w:color w:val="000000"/>
          <w:sz w:val="18"/>
        </w:rPr>
        <w:t>аккредитации с приложением необходимых документов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┌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│</w:t>
      </w:r>
      <w:r>
        <w:rPr>
          <w:color w:val="000000"/>
          <w:sz w:val="18"/>
        </w:rPr>
        <w:t>Регистрация в Минюсте Росс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│ </w:t>
      </w:r>
      <w:r>
        <w:rPr>
          <w:color w:val="000000"/>
          <w:sz w:val="18"/>
        </w:rPr>
        <w:t>заявления об аннулировании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└──────────────┬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┌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┌──────────┤</w:t>
      </w:r>
      <w:r>
        <w:rPr>
          <w:color w:val="000000"/>
          <w:sz w:val="18"/>
        </w:rPr>
        <w:t>Рассмотрение представленных заявителем├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│              </w:t>
      </w:r>
      <w:r>
        <w:rPr>
          <w:color w:val="000000"/>
          <w:sz w:val="18"/>
        </w:rPr>
        <w:t>документов    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└───────────────────┬──────────────────┘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                  │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                  \/                           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┐    ┌─────────────────────────────┐   ┌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Принятие решения│    │     Принятие решения о      │   │ Принятие решения об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об аннулировании│&lt;──┐│приостановлении аннулирования│ ┌&gt;│отказе в аннулирован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аккредитации  │   ││        аккредитации         │ │ │     аккредитации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┘   │└────────────────┬────────────┘ │ └───────────┬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│                 │              │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│                 \/             │             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──┐ │┌─────────────────────────────┐ │┌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Подготовка проекта│ ││    Направление заявителю    │ ││ Направление заявителю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</w:t>
      </w:r>
      <w:r>
        <w:rPr>
          <w:color w:val="000000"/>
          <w:sz w:val="18"/>
        </w:rPr>
        <w:t>распоряжения   │ ││уведомления о приостановлении│ ││ уведомления об отказе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Минюста России  │ ││ аннулирования аккредитации  │ ││    в аннулировании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</w:t>
      </w:r>
      <w:r>
        <w:rPr>
          <w:color w:val="000000"/>
          <w:sz w:val="18"/>
        </w:rPr>
        <w:t>об аннулировании │ │└────────────┬─────────────┬──┘ ││     аккредитации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</w:t>
      </w:r>
      <w:r>
        <w:rPr>
          <w:color w:val="000000"/>
          <w:sz w:val="18"/>
        </w:rPr>
        <w:t>аккредитации   │ │                                │└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──┘ │             │             │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└───────┐     │             │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┌────────────────────┐       │     </w:t>
      </w:r>
      <w:r>
        <w:rPr>
          <w:color w:val="000000"/>
          <w:sz w:val="18"/>
        </w:rPr>
        <w:t>\/            \/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Издание распоряжения│   ┌───┴─────────┐     ┌────────┴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Минюста России об │   │Представление│     │Непредставление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</w:t>
      </w:r>
      <w:r>
        <w:rPr>
          <w:color w:val="000000"/>
          <w:sz w:val="18"/>
        </w:rPr>
        <w:t>аннулировании   │   │ необходимых │     │  необходимых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</w:t>
      </w:r>
      <w:r>
        <w:rPr>
          <w:color w:val="000000"/>
          <w:sz w:val="18"/>
        </w:rPr>
        <w:t>аккредитации    │   │ документов  │     │  документов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────┘   └─────────────┘     └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Внесение записи в журнал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  </w:t>
      </w:r>
      <w:r>
        <w:rPr>
          <w:color w:val="000000"/>
          <w:sz w:val="18"/>
        </w:rPr>
        <w:t>выдачи свидетельств,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в государственный реестр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</w:t>
      </w:r>
      <w:r>
        <w:rPr>
          <w:color w:val="000000"/>
          <w:sz w:val="18"/>
        </w:rPr>
        <w:t>Направление заявителю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уведомления об аннулирован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</w:t>
      </w:r>
      <w:r>
        <w:rPr>
          <w:color w:val="000000"/>
          <w:sz w:val="18"/>
        </w:rPr>
        <w:t>аккредитации и копии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   </w:t>
      </w:r>
      <w:r>
        <w:rPr>
          <w:color w:val="000000"/>
          <w:sz w:val="18"/>
        </w:rPr>
        <w:t>распоряжения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ледовательности действий по переоформл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видетельства об аккредитации юридических и физическ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иц, изъявивших желание получить аккредитацию на провед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нтикоррупционной экспертизы нормативных правовых ак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проектов нормативных правовых актов в случаях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усмотренных законодательством Российской Федерац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│</w:t>
      </w:r>
      <w:r>
        <w:rPr>
          <w:color w:val="000000"/>
          <w:sz w:val="18"/>
        </w:rPr>
        <w:t>Заявитель представляет в Минюст России заявление о переоформлен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│                  </w:t>
      </w:r>
      <w:r>
        <w:rPr>
          <w:color w:val="000000"/>
          <w:sz w:val="18"/>
        </w:rPr>
        <w:t>свидетельства об аккредитации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┌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│</w:t>
      </w:r>
      <w:r>
        <w:rPr>
          <w:color w:val="000000"/>
          <w:sz w:val="18"/>
        </w:rPr>
        <w:t>Регистрация в Минюсте России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│ </w:t>
      </w:r>
      <w:r>
        <w:rPr>
          <w:color w:val="000000"/>
          <w:sz w:val="18"/>
        </w:rPr>
        <w:t>заявления о переоформлении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│</w:t>
      </w:r>
      <w:r>
        <w:rPr>
          <w:color w:val="000000"/>
          <w:sz w:val="18"/>
        </w:rPr>
        <w:t>свидетельства об аккредитац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└──────────────┬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           ┌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┌──────────┤</w:t>
      </w:r>
      <w:r>
        <w:rPr>
          <w:color w:val="000000"/>
          <w:sz w:val="18"/>
        </w:rPr>
        <w:t>Рассмотрение представленного заявителем├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│               </w:t>
      </w:r>
      <w:r>
        <w:rPr>
          <w:color w:val="000000"/>
          <w:sz w:val="18"/>
        </w:rPr>
        <w:t>заявления     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└───────────────────┬───────────────────┘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                  │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                  \/                           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┐    ┌──────────────────────────────┐  ┌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Принятие решения│    │     Принятие решения о       │  │  Принятие решения об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о переоформлении│&lt;──┐│приостановлении переоформления│┌&gt;│отказе в переоформлен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свидетельства │   ││ свидетельства об аккредитации││ │     свидетельства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об аккредитации │   │└────────────────┬─────────────┘│ │    об аккредитации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┘   │                 │              │ └───────────┬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│                 │              │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│                 \/             │             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──┐ │┌─────────────────────────────┐ │┌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</w:t>
      </w:r>
      <w:r>
        <w:rPr>
          <w:color w:val="000000"/>
          <w:sz w:val="18"/>
        </w:rPr>
        <w:t>Оформление     │ ││    Направление заявителю    │ ││ Направление заявителю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</w:t>
      </w:r>
      <w:r>
        <w:rPr>
          <w:color w:val="000000"/>
          <w:sz w:val="18"/>
        </w:rPr>
        <w:t>свидетельства об │ ││уведомления о приостановлении│ ││ уведомления об отказе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аккредитации,   │ ││ переоформления свидетельства│ ││   в  переоформлении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заполнение журнала│ ││        об аккредитации      │ ││   свидетельства об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  </w:t>
      </w:r>
      <w:r>
        <w:rPr>
          <w:color w:val="000000"/>
          <w:sz w:val="18"/>
        </w:rPr>
        <w:t>выдачи      │ │└────────────┬─────────────┬──┘ ││     аккредитации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</w:t>
      </w:r>
      <w:r>
        <w:rPr>
          <w:color w:val="000000"/>
          <w:sz w:val="18"/>
        </w:rPr>
        <w:t>свидетельств,   │ │             │             │    │└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</w:t>
      </w:r>
      <w:r>
        <w:rPr>
          <w:color w:val="000000"/>
          <w:sz w:val="18"/>
        </w:rPr>
        <w:t>государственного │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  </w:t>
      </w:r>
      <w:r>
        <w:rPr>
          <w:color w:val="000000"/>
          <w:sz w:val="18"/>
        </w:rPr>
        <w:t>реестра      │ │             │             │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┬──────────┘ │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│             │             │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│            └───────────┐ │             │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\/                       │ \/            \/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┌────────────────────────────┐ ┌─┴─┴─────────┐ ┌──────┴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 xml:space="preserve">│   </w:t>
      </w:r>
      <w:r>
        <w:rPr>
          <w:color w:val="000000"/>
          <w:sz w:val="18"/>
        </w:rPr>
        <w:t>Направление заявителю    │ │Представление│ │Непредставление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уведомления о переоформлении│ │ необходимых │ │  необходимых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свидетельства  об аккредита-│ │ документов  │ │  документов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ции и  оригинала  свидетель-│ └─────────────┘ └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│</w:t>
      </w:r>
      <w:r>
        <w:rPr>
          <w:color w:val="000000"/>
          <w:sz w:val="18"/>
        </w:rPr>
        <w:t>ства  об  аккредитации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  <w:sz w:val="18"/>
        </w:rPr>
        <w:t>└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91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3" w:name="P817"/>
      <w:bookmarkEnd w:id="13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б аккредитации физического лица в кач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езависимого эксперта, уполномоченного на провед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нтикоррупционной экспертизы нормативных прав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ктов и проектов нормативных правовых актов в случа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усмотренных законодательством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ь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аспорт): серия _____ номер _______ выдан "__" _________ года 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кем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заявителя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указываются номера телефонов с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кода гор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дрес электронной почты (при наличии)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шу   аккредитовать    меня   в   качестве   независимого  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ого на  проведение  антикоррупционной  экспертизы  норматив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овых   актов  и   проектов   нормативных   правовых  актов  в  случа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усмотренных законодательством 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условиями аккредитации ознакомлен(а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 обработкой Министерством юстиции Российской Федерации (адрес Миню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и: 119991, г. Москва, ул. Житная, 14) моих персональных данных с цель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кредитации в качестве независимого эксперта и внесения этих  данных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ый реестр независимых экспертов,  получивших   аккредитацию 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дение   антикоррупционной   экспертизы   нормативных   правовых   а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 проектов   нормативных   правовых  актов   в  случаях,  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 Российской  Федерации,  размещенный  на официальном сай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инюста России в сети Интернет, согласен(а).  Согласие на   обработку   пер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нальных  данных  действует на срок аккредитации. Согласен с тем, что отзы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ия на обработку персональных данных повлечет  за  собой  аннулирова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кредитации    в    качестве    независимого    эксперта,   уполномоч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 проведение  экспертизы  проектов  нормативных   правовых  актов  и  и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ов  на  коррупциогенность.   Отзыв  данного  согласия  на  обработ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данных  осуществляется  в  порядке,  установленном   частью  2</w:t>
      </w:r>
    </w:p>
    <w:p>
      <w:pPr>
        <w:pStyle w:val="ConsPlusNonformat"/>
        <w:jc w:val="both"/>
        <w:rPr>
          <w:color w:val="000000"/>
        </w:rPr>
      </w:pPr>
      <w:hyperlink r:id="rId92">
        <w:r>
          <w:rPr>
            <w:color w:val="000000"/>
          </w:rPr>
          <w:t>статьи  9</w:t>
        </w:r>
      </w:hyperlink>
      <w:r>
        <w:rPr>
          <w:color w:val="000000"/>
        </w:rPr>
        <w:t xml:space="preserve">  Федерального  закона  от  27.07.2006  N  152-ФЗ  "О  персо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нных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: копии документов на ___ л., в том числ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 на ___ л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 на ___ л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заявителя                                    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_____ 201_ г.</w:t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93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4" w:name="P895"/>
      <w:bookmarkEnd w:id="14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б аккредитации юридического лица в кач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езависимого эксперта, уполномоченного на провед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нтикоррупционной экспертизы нормативных правовых а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 проектов нормативных правовых актов в случа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усмотренных законодательством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ь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полное наименование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юридического лица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указываются номера телефонов с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ода гор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дрес электронной почты (при наличии)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шу аккредитовать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полное наименование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качестве независимого     эксперта,    уполномоченного   на   провед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нтикоррупционной  экспертизы   нормативных  правовых  актов  и    про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рмативных      правовых      актов      в     случаях,   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штате 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полное наименование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имеются      работники,     удовлетворяющие     требованиям     </w:t>
      </w:r>
      <w:hyperlink w:anchor="P70">
        <w:r>
          <w:rPr>
            <w:color w:val="000000"/>
          </w:rPr>
          <w:t>пункта    2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министративного  регламента  Министерства юстиции Российской Федерации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оставлению   государственной   услуги   по  осуществлению  аккредит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юридических  и  физических лиц, изъявивших желание получить аккредитацию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дение  в  качестве  независимых экспертов антикоррупционной экспертиз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рмативных правовых актов и проектов нормативных правовых актов в случа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усмотренных законодательством Российской Федер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фамилии, имена, отчества (при наличии) работников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условиями аккредитации работники ознакомлены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гласия работников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полное наименование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  обработку   их  персональных  данных  и   внесение   этих   данных 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ектов    нормативных   правовых   актов   в   случаях,  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, прилагаютс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: на ___ л., в том числ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 на ___ л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 на ___ л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 ___________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должности руководителя   (подпись)     (инициалы, фамил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_ 201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М.П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в ред. </w:t>
      </w:r>
      <w:hyperlink r:id="rId94">
        <w:r>
          <w:rPr>
            <w:color w:val="000000"/>
          </w:rPr>
          <w:t>Приказа</w:t>
        </w:r>
      </w:hyperlink>
      <w:r>
        <w:rPr>
          <w:color w:val="000000"/>
        </w:rPr>
        <w:t xml:space="preserve"> Минюста России от 15.03.2013 N 3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5" w:name="P979"/>
      <w:bookmarkEnd w:id="15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 согласии работника юридического лица, изъявивш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желание получить аккредитацию на проведение в кач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зависимого эксперта антикоррупционной экспертиз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ормативных правовых актов и проектов норматив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авовых актов в случаях, предусмотренных законодательств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оссийской Федерации, на обработку его персональных да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ь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аспорт): серия ___ номер ___ выдан "__" _________ ____ года 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кем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заявителя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указываются номера телефонов с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кода гор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 обработкой Министерством юстиции Российской Федерации (адрес Миню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и: 119991, г. Москва, ул. Житная, 14)  содержащихся  в  представл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ах   моих   персональных   данных   и  внесением указанных данных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ектов    нормативных   правовых   актов   в   случаях,  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, размещенный  на  официальном  сай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инюста  России  в  сети  Интернет,   согласен(а).  Согласие  на  обработ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зыв   согласия   на  обработку  персональных  данных  повлечет  за  соб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ннулирование    аккредитации    в    качестве    независимого   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ого  на  проведение  экспертизы  проектов  нормативных прав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jc w:val="both"/>
        <w:rPr>
          <w:color w:val="000000"/>
        </w:rPr>
      </w:pPr>
      <w:hyperlink r:id="rId95">
        <w:r>
          <w:rPr>
            <w:color w:val="000000"/>
          </w:rPr>
          <w:t>частью   2   статьи  9</w:t>
        </w:r>
      </w:hyperlink>
      <w:r>
        <w:rPr>
          <w:color w:val="000000"/>
        </w:rPr>
        <w:t xml:space="preserve">  Федерального  закона  от  27.07.2006  N  152-ФЗ  "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данных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заявителя                                         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____ 201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6" w:name="P1045"/>
      <w:bookmarkEnd w:id="16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б аннулировании аккредитации физического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а проведение в качестве независимого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полномоченного на проведение антикоррупцио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экспертизы нормативных правовых актов и про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ормативных правовых актов в случаях,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конодательством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кредитованный(ая)    Министерством    юстиции   Российской   Федерации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честве    независимого    эксперта,    уполномоченного    на   провед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рмативных  правовых  актов  в  случаях, предусмотренных законодательств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, 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указывается дата и номер распоряжения Миню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России об аккредитации, номер и да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видетельства об аккредит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шу аннулировать мою аккредитаци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аспорт): серия ___ номер ___ выдан "__" ________ ____ года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кем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заявителя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указываются номера телефонов с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кода гор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заявителя                                         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 201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7" w:name="P1104"/>
      <w:bookmarkEnd w:id="17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б аннулировании аккредитации юридического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а проведение в качестве независимого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полномоченного на проведение антикоррупцио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экспертизы нормативных правовых актов и про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ормативных правовых актов в случаях,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конодательством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полное наименование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кредитованное(ый)   Министерством    юстиции   Российской   Федерации 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честве    независимого    эксперта,    уполномоченного    на   провед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рмативных  правовых  актов  в  случаях, предусмотренных законодательств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, 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указывается дата и номер распоряжения Миню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России об аккредитации, номер и да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видетельства об аккредит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сит аннулировать аккредитацию 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полное наименование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юридического лица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указываются номера телефонов с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кода гор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 ________________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наименование должности          (подпись)       (инициалы, фамил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я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_____ 201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М.П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8" w:name="P1164"/>
      <w:bookmarkEnd w:id="18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 переоформлении свидетельства об аккредит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физического лица в качестве независимого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полномоченного на проведение антикоррупционной экспертиз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ормативных правовых актов и проектов нормативных прав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ктов в случаях, предусмотренных законодательств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ь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аспорт): серия ___ номер _____ выдан "__" __________ ____ года 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кем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заявителя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дрес электронной почты (при наличии)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шу повторно выдать мне  свидетельство  об  аккредитации  в  связи 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обстоятельства, повлекшие представление заявл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заявителя                                         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_____ 201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8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9" w:name="P1216"/>
      <w:bookmarkEnd w:id="19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 переоформлении свидетельства об аккредит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юридического лица в качестве независимого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полномоченного на проведение антикоррупцио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экспертизы нормативных правовых актов и про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ормативных правовых актов в случаях,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конодательством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ь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полное наименование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юридического лица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указываются номера телефонов с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кода гор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шу повторно выдать свидетельство об аккредитации в связи с 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обстоятельства, повлекшие представление заявл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 ________________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наименование должности          (подпись)    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я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_____ 201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М.П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9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20" w:name="P1266"/>
      <w:bookmarkEnd w:id="20"/>
      <w:r>
        <w:rPr>
          <w:color w:val="000000"/>
        </w:rPr>
        <w:t>ЖУРНА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ыдачи свидетельств об аккредитации юридическ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физических лиц в качестве независимых эксперт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полномоченных на проведение антикоррупционной экспертиз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ормативных правовых актов и проектов нормативных правов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тов в случаях, предусмотренных законодательство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1814"/>
        <w:gridCol w:w="1816"/>
        <w:gridCol w:w="2310"/>
        <w:gridCol w:w="2144"/>
        <w:gridCol w:w="1816"/>
        <w:gridCol w:w="18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и 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 свидетельства об аккреди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бланка свидетельства об аккреди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физического лица или наименование юридического лица, аккредитованного в качестве независимого экспе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распоряжения Минюста России об аккреди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письма Минюста России об отправке заявителю свидетельства об аккреди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ыдаче свидетельства об аккредитации, об аннулировании аккредит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1" w:name="P1322"/>
      <w:bookmarkEnd w:id="21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 согласии работника юридического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ккредитованного в качестве независимого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полномоченного на проведение экспертизы про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ормативных правовых актов и иных докум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 коррупциогенность, на обработку его персо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анных и внесение этих данных в государствен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реестр независимых экспер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ь 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ботающий(ая) в 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полное наименование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аспорт):   серия  ____  номер  _______  выдан  "__"  ________  ____ 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кем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заявителя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указываются номера телефонов с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кода гор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 обработкой Министерством юстиции Российской Федерации (адрес Миню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и: 119991, г. Москва, ул. Житная, 14)  содержащихся  в  представл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полное наименование юрид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ах    моих    персональных    данных    с   целью   их  внесения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ектов    нормативных   правовых   актов   в   случаях,   предусмот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 Российской Федерации, согласен(а). Согласие на обработ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зыв   согласия   на  обработку  персональных  данных  повлечет  за  соб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ннулирование    аккредитации    в    качестве    независимого   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ого  на  проведение  экспертизы  проектов  нормативных прав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jc w:val="both"/>
        <w:rPr>
          <w:color w:val="000000"/>
        </w:rPr>
      </w:pPr>
      <w:hyperlink r:id="rId96">
        <w:r>
          <w:rPr>
            <w:color w:val="000000"/>
          </w:rPr>
          <w:t>частью   2   статьи  9</w:t>
        </w:r>
      </w:hyperlink>
      <w:r>
        <w:rPr>
          <w:color w:val="000000"/>
        </w:rPr>
        <w:t xml:space="preserve">  Федерального  закона  от  27.07.2006  N  152-ФЗ  "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данных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заявителя                                    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__ 201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  <w:szCs w:val="20"/>
          <w:lang w:eastAsia="ru-RU"/>
        </w:rPr>
      </w:pPr>
      <w:r>
        <w:rPr>
          <w:rFonts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22" w:name="_GoBack"/>
      <w:bookmarkEnd w:id="22"/>
      <w:r>
        <w:rPr>
          <w:color w:val="000000"/>
        </w:rPr>
        <w:t>Приложение N 1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юстиции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 по предоста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существлению аккредит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ридических и физических лиц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зъявивших желание получит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ккредитацию на провед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качестве независимых экспер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нтикоррупционной экспертиз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ормативных правовых ак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оектов норматив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авовых актов в случаях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усмотренных законодательств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инистерство юсти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3" w:name="P1392"/>
      <w:bookmarkEnd w:id="23"/>
      <w:r>
        <w:rPr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 согласии независимого эксперта на обработ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его персональных да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ь 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кредитованный   Министерством   юстиции  Российской  Федерации в кач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зависимого   эксперта   по  проведению  экспертизы  проектов  норматив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овых актов и иных документов на коррупциогенность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указывается дата и номер распоряжения Минюста России об аккредитаци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омер и дата свидетельства об аккредит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аспорт): серия ____ номер ______ выдан "__" _________ ____ года 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кем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товый адрес заявителя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актные телефоны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указываются номера телефонов с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кода гор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  обработкой  Министерством  юстиции  Российской  Федерации  с  цель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несения  этих  данных  в  государственный  реестр  независимых  эксперт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ивших   аккредитацию   на   проведение   антикоррупционной  экспертиз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рмативных правовых актов и проектов нормативных правовых актов в случа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усмотренных  законодательством Российской Федерации, согласен(а). Срок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течение  которого  действует  данное  согласие на обработку персо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нных,  составляет  пять лет с момента аккредитации. Согласие на обработ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зыв   согласия   на  обработку  персональных  данных  повлечет  за  соб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ннулирование    аккредитации    в    качестве    независимого    экспе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ого на  проведение  экспертизы  проектов  нормативных  прав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jc w:val="both"/>
        <w:rPr>
          <w:color w:val="000000"/>
        </w:rPr>
      </w:pPr>
      <w:hyperlink r:id="rId97">
        <w:r>
          <w:rPr>
            <w:color w:val="000000"/>
          </w:rPr>
          <w:t>частью   2   статьи  9</w:t>
        </w:r>
      </w:hyperlink>
      <w:r>
        <w:rPr>
          <w:color w:val="000000"/>
        </w:rPr>
        <w:t xml:space="preserve">  Федерального  закона  от  27.07.2006  N  152-ФЗ  "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данных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заявителя                               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"__" _______________ 201_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2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f55fc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f55f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f55fc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f55f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4f55f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4f55f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4f55f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4f55f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C381EEA33BE508867EE49B61845FB1AA6BB7A703D5774A1O4r6G" TargetMode="External"/><Relationship Id="rId3" Type="http://schemas.openxmlformats.org/officeDocument/2006/relationships/hyperlink" Target="consultantplus://offline/ref=995432B2ECB2CCFF8E917E9E8E16CEA47F3C1AE535BE508867EE49B61845FB1AA6BB7A703D5774A1O4r6G" TargetMode="External"/><Relationship Id="rId4" Type="http://schemas.openxmlformats.org/officeDocument/2006/relationships/hyperlink" Target="consultantplus://offline/ref=995432B2ECB2CCFF8E917E9E8E16CEA47F3C12EA34BF508867EE49B61845FB1AA6BB7A703D5777A1O4r4G" TargetMode="External"/><Relationship Id="rId5" Type="http://schemas.openxmlformats.org/officeDocument/2006/relationships/hyperlink" Target="consultantplus://offline/ref=995432B2ECB2CCFF8E917E9E8E16CEA47C3912E231B5508867EE49B61845FB1AA6BB7A703D5775A0O4r7G" TargetMode="External"/><Relationship Id="rId6" Type="http://schemas.openxmlformats.org/officeDocument/2006/relationships/hyperlink" Target="consultantplus://offline/ref=995432B2ECB2CCFF8E917E9E8E16CEA47F3C1AE535BE508867EE49B61845FB1AA6BB7A703D5774A1O4r7G" TargetMode="External"/><Relationship Id="rId7" Type="http://schemas.openxmlformats.org/officeDocument/2006/relationships/hyperlink" Target="consultantplus://offline/ref=995432B2ECB2CCFF8E917E9E8E16CEA47F3C1AE535BE508867EE49B61845FB1AA6BB7A703D5774A1O4r8G" TargetMode="External"/><Relationship Id="rId8" Type="http://schemas.openxmlformats.org/officeDocument/2006/relationships/hyperlink" Target="consultantplus://offline/ref=995432B2ECB2CCFF8E917E9E8E16CEA4753A1CEA33B60D826FB745B41F4AA40DA1F276713D5775OAr5G" TargetMode="External"/><Relationship Id="rId9" Type="http://schemas.openxmlformats.org/officeDocument/2006/relationships/hyperlink" Target="consultantplus://offline/ref=995432B2ECB2CCFF8E917E9E8E16CEA4753A1CEA33B60D826FB745B4O1rFG" TargetMode="External"/><Relationship Id="rId10" Type="http://schemas.openxmlformats.org/officeDocument/2006/relationships/hyperlink" Target="consultantplus://offline/ref=995432B2ECB2CCFF8E917E9E8E16CEA4753A1CEA33B60D826FB745B4O1rFG" TargetMode="External"/><Relationship Id="rId11" Type="http://schemas.openxmlformats.org/officeDocument/2006/relationships/hyperlink" Target="consultantplus://offline/ref=995432B2ECB2CCFF8E917E9E8E16CEA47F3C1AE535BE508867EE49B61845FB1AA6BB7A703D5774A1O4r9G" TargetMode="External"/><Relationship Id="rId12" Type="http://schemas.openxmlformats.org/officeDocument/2006/relationships/hyperlink" Target="consultantplus://offline/ref=995432B2ECB2CCFF8E917E9E8E16CEA47C381EEA33BE508867EE49B61845FB1AA6BB7A703D5774A1O4r6G" TargetMode="External"/><Relationship Id="rId13" Type="http://schemas.openxmlformats.org/officeDocument/2006/relationships/hyperlink" Target="consultantplus://offline/ref=995432B2ECB2CCFF8E917E9E8E16CEA47F3C1AE535BE508867EE49B61845FB1AA6BB7A703D5774A0O4r0G" TargetMode="External"/><Relationship Id="rId14" Type="http://schemas.openxmlformats.org/officeDocument/2006/relationships/hyperlink" Target="consultantplus://offline/ref=995432B2ECB2CCFF8E917E9E8E16CEA47F3C1AE535BE508867EE49B61845FB1AA6BB7A703D5774A0O4r0G" TargetMode="External"/><Relationship Id="rId15" Type="http://schemas.openxmlformats.org/officeDocument/2006/relationships/hyperlink" Target="consultantplus://offline/ref=995432B2ECB2CCFF8E917E9E8E16CEA47C381EEA33BE508867EE49B61845FB1AA6BB7A703D5774A0O4r0G" TargetMode="External"/><Relationship Id="rId16" Type="http://schemas.openxmlformats.org/officeDocument/2006/relationships/hyperlink" Target="consultantplus://offline/ref=995432B2ECB2CCFF8E917E9E8E16CEA47C381EEA33BE508867EE49B61845FB1AA6BB7A703D5774A0O4r2G" TargetMode="External"/><Relationship Id="rId17" Type="http://schemas.openxmlformats.org/officeDocument/2006/relationships/hyperlink" Target="consultantplus://offline/ref=995432B2ECB2CCFF8E917E9E8E16CEA47F3C1AE535BE508867EE49B61845FB1AA6BB7A703D5774A0O4r0G" TargetMode="External"/><Relationship Id="rId18" Type="http://schemas.openxmlformats.org/officeDocument/2006/relationships/hyperlink" Target="consultantplus://offline/ref=995432B2ECB2CCFF8E917E9E8E16CEA47F3C1AE535BE508867EE49B61845FB1AA6BB7A703D5774A0O4r0G" TargetMode="External"/><Relationship Id="rId19" Type="http://schemas.openxmlformats.org/officeDocument/2006/relationships/hyperlink" Target="consultantplus://offline/ref=995432B2ECB2CCFF8E917E9E8E16CEA47C381EEA33BE508867EE49B61845FB1AA6BB7A703D5774A0O4r3G" TargetMode="External"/><Relationship Id="rId20" Type="http://schemas.openxmlformats.org/officeDocument/2006/relationships/hyperlink" Target="consultantplus://offline/ref=995432B2ECB2CCFF8E917E9E8E16CEA47F3D19E337B9508867EE49B61845FB1AA6BB7A703D5774A2O4r2G" TargetMode="External"/><Relationship Id="rId21" Type="http://schemas.openxmlformats.org/officeDocument/2006/relationships/hyperlink" Target="consultantplus://offline/ref=995432B2ECB2CCFF8E917E9E8E16CEA47F3C1BE636B5508867EE49B61845FB1AA6BB7A72O3r5G" TargetMode="External"/><Relationship Id="rId22" Type="http://schemas.openxmlformats.org/officeDocument/2006/relationships/hyperlink" Target="consultantplus://offline/ref=995432B2ECB2CCFF8E917E9E8E16CEA47C3912E231B5508867EE49B61845FB1AA6BB7A703D5775A4O4r8G" TargetMode="External"/><Relationship Id="rId23" Type="http://schemas.openxmlformats.org/officeDocument/2006/relationships/hyperlink" Target="consultantplus://offline/ref=995432B2ECB2CCFF8E917E9E8E16CEA47F341DE63EEB078A36BB47OBr3G" TargetMode="External"/><Relationship Id="rId24" Type="http://schemas.openxmlformats.org/officeDocument/2006/relationships/hyperlink" Target="consultantplus://offline/ref=995432B2ECB2CCFF8E917E9E8E16CEA47C3412E030B5508867EE49B618O4r5G" TargetMode="External"/><Relationship Id="rId25" Type="http://schemas.openxmlformats.org/officeDocument/2006/relationships/hyperlink" Target="consultantplus://offline/ref=995432B2ECB2CCFF8E917E9E8E16CEA47F3C1AE633B4508867EE49B61845FB1AA6BB7A703D5774A4O4r0G" TargetMode="External"/><Relationship Id="rId26" Type="http://schemas.openxmlformats.org/officeDocument/2006/relationships/hyperlink" Target="consultantplus://offline/ref=995432B2ECB2CCFF8E917E9E8E16CEA47C3919E73DBA508867EE49B61845FB1AA6BB7AO7r8G" TargetMode="External"/><Relationship Id="rId27" Type="http://schemas.openxmlformats.org/officeDocument/2006/relationships/hyperlink" Target="consultantplus://offline/ref=995432B2ECB2CCFF8E917E9E8E16CEA47F3C1BE634BA508867EE49B618O4r5G" TargetMode="External"/><Relationship Id="rId28" Type="http://schemas.openxmlformats.org/officeDocument/2006/relationships/hyperlink" Target="consultantplus://offline/ref=995432B2ECB2CCFF8E917E9E8E16CEA47F3C1BE636B5508867EE49B61845FB1AA6BB7A703D5774A8O4r4G" TargetMode="External"/><Relationship Id="rId29" Type="http://schemas.openxmlformats.org/officeDocument/2006/relationships/hyperlink" Target="consultantplus://offline/ref=995432B2ECB2CCFF8E917E9E8E16CEA47F3C12EA34BF508867EE49B61845FB1AA6BB7A703D5777A1O4r4G" TargetMode="External"/><Relationship Id="rId30" Type="http://schemas.openxmlformats.org/officeDocument/2006/relationships/hyperlink" Target="consultantplus://offline/ref=995432B2ECB2CCFF8E917E9E8E16CEA47C3819E533BD508867EE49B618O4r5G" TargetMode="External"/><Relationship Id="rId31" Type="http://schemas.openxmlformats.org/officeDocument/2006/relationships/hyperlink" Target="consultantplus://offline/ref=995432B2ECB2CCFF8E917E9E8E16CEA47C381EEA33BE508867EE49B61845FB1AA6BB7A703D5774A0O4r4G" TargetMode="External"/><Relationship Id="rId32" Type="http://schemas.openxmlformats.org/officeDocument/2006/relationships/hyperlink" Target="consultantplus://offline/ref=995432B2ECB2CCFF8E917E9E8E16CEA47C3419E732B9508867EE49B61845FB1AA6BB7A703D5774A3O4r1G" TargetMode="External"/><Relationship Id="rId33" Type="http://schemas.openxmlformats.org/officeDocument/2006/relationships/hyperlink" Target="consultantplus://offline/ref=995432B2ECB2CCFF8E917E9E8E16CEA47C3912E231B5508867EE49B61845FB1AA6BB7A703D5775A0O4r7G" TargetMode="External"/><Relationship Id="rId34" Type="http://schemas.openxmlformats.org/officeDocument/2006/relationships/hyperlink" Target="consultantplus://offline/ref=995432B2ECB2CCFF8E917E9E8E16CEA47C3B1FE73CBC508867EE49B618O4r5G" TargetMode="External"/><Relationship Id="rId35" Type="http://schemas.openxmlformats.org/officeDocument/2006/relationships/hyperlink" Target="consultantplus://offline/ref=995432B2ECB2CCFF8E917E9E8E16CEA47C381EEA33BE508867EE49B61845FB1AA6BB7A703D5774A0O4r5G" TargetMode="External"/><Relationship Id="rId36" Type="http://schemas.openxmlformats.org/officeDocument/2006/relationships/hyperlink" Target="consultantplus://offline/ref=995432B2ECB2CCFF8E917E9E8E16CEA47F3C1BE53CB8508867EE49B61845FB1AA6BB7A703D5774A0O4r1G" TargetMode="External"/><Relationship Id="rId37" Type="http://schemas.openxmlformats.org/officeDocument/2006/relationships/hyperlink" Target="consultantplus://offline/ref=995432B2ECB2CCFF8E917E9E8E16CEA47C381EEA33BE508867EE49B61845FB1AA6BB7A703D5774A0O4r7G" TargetMode="External"/><Relationship Id="rId38" Type="http://schemas.openxmlformats.org/officeDocument/2006/relationships/hyperlink" Target="consultantplus://offline/ref=995432B2ECB2CCFF8E917E9E8E16CEA47C381EEA33BE508867EE49B61845FB1AA6BB7A703D5774A0O4r9G" TargetMode="External"/><Relationship Id="rId39" Type="http://schemas.openxmlformats.org/officeDocument/2006/relationships/hyperlink" Target="consultantplus://offline/ref=995432B2ECB2CCFF8E917E9E8E16CEA47C381EEA33BE508867EE49B61845FB1AA6BB7A703D5774A3O4r1G" TargetMode="External"/><Relationship Id="rId40" Type="http://schemas.openxmlformats.org/officeDocument/2006/relationships/hyperlink" Target="consultantplus://offline/ref=995432B2ECB2CCFF8E917E9E8E16CEA47C381EEA33BE508867EE49B61845FB1AA6BB7A703D5774A3O4r2G" TargetMode="External"/><Relationship Id="rId41" Type="http://schemas.openxmlformats.org/officeDocument/2006/relationships/hyperlink" Target="consultantplus://offline/ref=995432B2ECB2CCFF8E917E9E8E16CEA47C381EEA33BE508867EE49B61845FB1AA6BB7A703D5774A3O4r3G" TargetMode="External"/><Relationship Id="rId42" Type="http://schemas.openxmlformats.org/officeDocument/2006/relationships/hyperlink" Target="consultantplus://offline/ref=995432B2ECB2CCFF8E917E9E8E16CEA47F3C1AE535BE508867EE49B61845FB1AA6BB7A703D5774A0O4r0G" TargetMode="External"/><Relationship Id="rId43" Type="http://schemas.openxmlformats.org/officeDocument/2006/relationships/hyperlink" Target="consultantplus://offline/ref=995432B2ECB2CCFF8E917E9E8E16CEA47F3C1AE535BE508867EE49B61845FB1AA6BB7A703D5774A0O4r0G" TargetMode="External"/><Relationship Id="rId44" Type="http://schemas.openxmlformats.org/officeDocument/2006/relationships/hyperlink" Target="consultantplus://offline/ref=995432B2ECB2CCFF8E917E9E8E16CEA47F3C1BE636B5508867EE49B61845FB1AA6BB7A72O3rBG" TargetMode="External"/><Relationship Id="rId45" Type="http://schemas.openxmlformats.org/officeDocument/2006/relationships/hyperlink" Target="consultantplus://offline/ref=995432B2ECB2CCFF8E917E9E8E16CEA47F3C1BE636B5508867EE49B61845FB1AA6BB7A72O3rAG" TargetMode="External"/><Relationship Id="rId46" Type="http://schemas.openxmlformats.org/officeDocument/2006/relationships/hyperlink" Target="consultantplus://offline/ref=995432B2ECB2CCFF8E917E9E8E16CEA47C3912E231B5508867EE49B61845FB1AA6BB7AO7r3G" TargetMode="External"/><Relationship Id="rId47" Type="http://schemas.openxmlformats.org/officeDocument/2006/relationships/hyperlink" Target="consultantplus://offline/ref=995432B2ECB2CCFF8E917E9E8E16CEA47C381EEA33BE508867EE49B61845FB1AA6BB7A703D5774A2O4r2G" TargetMode="External"/><Relationship Id="rId48" Type="http://schemas.openxmlformats.org/officeDocument/2006/relationships/hyperlink" Target="consultantplus://offline/ref=995432B2ECB2CCFF8E917E9E8E16CEA47C381EEA33BE508867EE49B61845FB1AA6BB7A703D5774A2O4r4G" TargetMode="External"/><Relationship Id="rId49" Type="http://schemas.openxmlformats.org/officeDocument/2006/relationships/hyperlink" Target="consultantplus://offline/ref=995432B2ECB2CCFF8E917E9E8E16CEA47C381EEA33BE508867EE49B61845FB1AA6BB7A703D5774A2O4r5G" TargetMode="External"/><Relationship Id="rId50" Type="http://schemas.openxmlformats.org/officeDocument/2006/relationships/hyperlink" Target="consultantplus://offline/ref=995432B2ECB2CCFF8E917E9E8E16CEA47C381EEA33BE508867EE49B61845FB1AA6BB7A703D5774A2O4r6G" TargetMode="External"/><Relationship Id="rId51" Type="http://schemas.openxmlformats.org/officeDocument/2006/relationships/hyperlink" Target="consultantplus://offline/ref=995432B2ECB2CCFF8E917E9E8E16CEA47C381EEA33BE508867EE49B61845FB1AA6BB7A703D5774A2O4r8G" TargetMode="External"/><Relationship Id="rId52" Type="http://schemas.openxmlformats.org/officeDocument/2006/relationships/hyperlink" Target="consultantplus://offline/ref=995432B2ECB2CCFF8E917E9E8E16CEA47F3C1AE535BE508867EE49B61845FB1AA6BB7A703D5774A0O4r0G" TargetMode="External"/><Relationship Id="rId53" Type="http://schemas.openxmlformats.org/officeDocument/2006/relationships/hyperlink" Target="consultantplus://offline/ref=995432B2ECB2CCFF8E917E9E8E16CEA47C381EEA33BE508867EE49B61845FB1AA6BB7A703D5774A2O4r9G" TargetMode="External"/><Relationship Id="rId54" Type="http://schemas.openxmlformats.org/officeDocument/2006/relationships/hyperlink" Target="consultantplus://offline/ref=995432B2ECB2CCFF8E917E9E8E16CEA47F3C1BE53CB8508867EE49B61845FB1AA6BB7A703D5774A5O4r7G" TargetMode="External"/><Relationship Id="rId55" Type="http://schemas.openxmlformats.org/officeDocument/2006/relationships/hyperlink" Target="consultantplus://offline/ref=995432B2ECB2CCFF8E917E9E8E16CEA47C381EEA33BE508867EE49B61845FB1AA6BB7A703D5774A5O4r1G" TargetMode="External"/><Relationship Id="rId56" Type="http://schemas.openxmlformats.org/officeDocument/2006/relationships/hyperlink" Target="consultantplus://offline/ref=995432B2ECB2CCFF8E917E9E8E16CEA47C381EEA33BE508867EE49B61845FB1AA6BB7A703D5774A5O4r2G" TargetMode="External"/><Relationship Id="rId57" Type="http://schemas.openxmlformats.org/officeDocument/2006/relationships/hyperlink" Target="consultantplus://offline/ref=995432B2ECB2CCFF8E917E9E8E16CEA47F3C1AE535BE508867EE49B61845FB1AA6BB7A703D5774A0O4r0G" TargetMode="External"/><Relationship Id="rId58" Type="http://schemas.openxmlformats.org/officeDocument/2006/relationships/hyperlink" Target="consultantplus://offline/ref=995432B2ECB2CCFF8E917E9E8E16CEA47C381EEA33BE508867EE49B61845FB1AA6BB7A703D5774A5O4r3G" TargetMode="External"/><Relationship Id="rId59" Type="http://schemas.openxmlformats.org/officeDocument/2006/relationships/hyperlink" Target="consultantplus://offline/ref=995432B2ECB2CCFF8E917E9E8E16CEA47C381EEA33BE508867EE49B61845FB1AA6BB7A703D5774A5O4r6G" TargetMode="External"/><Relationship Id="rId60" Type="http://schemas.openxmlformats.org/officeDocument/2006/relationships/hyperlink" Target="consultantplus://offline/ref=995432B2ECB2CCFF8E917E9E8E16CEA47C381EEA33BE508867EE49B61845FB1AA6BB7A703D5774A5O4r7G" TargetMode="External"/><Relationship Id="rId61" Type="http://schemas.openxmlformats.org/officeDocument/2006/relationships/hyperlink" Target="consultantplus://offline/ref=995432B2ECB2CCFF8E917E9E8E16CEA47F3C1AE535BE508867EE49B61845FB1AA6BB7A703D5774A0O4r0G" TargetMode="External"/><Relationship Id="rId62" Type="http://schemas.openxmlformats.org/officeDocument/2006/relationships/hyperlink" Target="consultantplus://offline/ref=995432B2ECB2CCFF8E917E9E8E16CEA47C381EEA33BE508867EE49B61845FB1AA6BB7A703D5774A5O4r8G" TargetMode="External"/><Relationship Id="rId63" Type="http://schemas.openxmlformats.org/officeDocument/2006/relationships/hyperlink" Target="consultantplus://offline/ref=995432B2ECB2CCFF8E917E9E8E16CEA47C381EEA33BE508867EE49B61845FB1AA6BB7A703D5774A4O4r0G" TargetMode="External"/><Relationship Id="rId64" Type="http://schemas.openxmlformats.org/officeDocument/2006/relationships/hyperlink" Target="consultantplus://offline/ref=995432B2ECB2CCFF8E917E9E8E16CEA47F3C1AE535BE508867EE49B61845FB1AA6BB7A703D5774A0O4r0G" TargetMode="External"/><Relationship Id="rId65" Type="http://schemas.openxmlformats.org/officeDocument/2006/relationships/hyperlink" Target="consultantplus://offline/ref=995432B2ECB2CCFF8E917E9E8E16CEA47C381EEA33BE508867EE49B61845FB1AA6BB7A703D5774A4O4r1G" TargetMode="External"/><Relationship Id="rId66" Type="http://schemas.openxmlformats.org/officeDocument/2006/relationships/hyperlink" Target="consultantplus://offline/ref=995432B2ECB2CCFF8E917E9E8E16CEA47F3C1BE53CB8508867EE49B61845FB1AA6BB7A703D5774A4O4r0G" TargetMode="External"/><Relationship Id="rId67" Type="http://schemas.openxmlformats.org/officeDocument/2006/relationships/hyperlink" Target="consultantplus://offline/ref=995432B2ECB2CCFF8E917E9E8E16CEA47C381EEA33BE508867EE49B61845FB1AA6BB7A703D5774A4O4r2G" TargetMode="External"/><Relationship Id="rId68" Type="http://schemas.openxmlformats.org/officeDocument/2006/relationships/hyperlink" Target="consultantplus://offline/ref=995432B2ECB2CCFF8E917E9E8E16CEA47C381EEA33BE508867EE49B61845FB1AA6BB7A703D5774A4O4r3G" TargetMode="External"/><Relationship Id="rId69" Type="http://schemas.openxmlformats.org/officeDocument/2006/relationships/hyperlink" Target="consultantplus://offline/ref=995432B2ECB2CCFF8E917E9E8E16CEA47F3C1AE535BE508867EE49B61845FB1AA6BB7A703D5774A0O4r0G" TargetMode="External"/><Relationship Id="rId70" Type="http://schemas.openxmlformats.org/officeDocument/2006/relationships/hyperlink" Target="consultantplus://offline/ref=995432B2ECB2CCFF8E917E9E8E16CEA47C381EEA33BE508867EE49B61845FB1AA6BB7A703D5774A4O4r4G" TargetMode="External"/><Relationship Id="rId71" Type="http://schemas.openxmlformats.org/officeDocument/2006/relationships/hyperlink" Target="consultantplus://offline/ref=995432B2ECB2CCFF8E917E9E8E16CEA47C381EEA33BE508867EE49B61845FB1AA6BB7A703D5774A4O4r6G" TargetMode="External"/><Relationship Id="rId72" Type="http://schemas.openxmlformats.org/officeDocument/2006/relationships/hyperlink" Target="consultantplus://offline/ref=995432B2ECB2CCFF8E917E9E8E16CEA47F3C1AE535BE508867EE49B61845FB1AA6BB7A703D5774A0O4r0G" TargetMode="External"/><Relationship Id="rId73" Type="http://schemas.openxmlformats.org/officeDocument/2006/relationships/hyperlink" Target="consultantplus://offline/ref=995432B2ECB2CCFF8E917E9E8E16CEA47C381EEA33BE508867EE49B61845FB1AA6BB7A703D5774A4O4r7G" TargetMode="External"/><Relationship Id="rId74" Type="http://schemas.openxmlformats.org/officeDocument/2006/relationships/hyperlink" Target="consultantplus://offline/ref=995432B2ECB2CCFF8E917E9E8E16CEA47C381EEA33BE508867EE49B61845FB1AA6BB7A703D5774A4O4r9G" TargetMode="External"/><Relationship Id="rId75" Type="http://schemas.openxmlformats.org/officeDocument/2006/relationships/hyperlink" Target="consultantplus://offline/ref=995432B2ECB2CCFF8E917E9E8E16CEA47F3C1AE535BE508867EE49B61845FB1AA6BB7A703D5774A0O4r0G" TargetMode="External"/><Relationship Id="rId76" Type="http://schemas.openxmlformats.org/officeDocument/2006/relationships/hyperlink" Target="consultantplus://offline/ref=995432B2ECB2CCFF8E917E9E8E16CEA47C381EEA33BE508867EE49B61845FB1AA6BB7A703D5774A7O4r0G" TargetMode="External"/><Relationship Id="rId77" Type="http://schemas.openxmlformats.org/officeDocument/2006/relationships/hyperlink" Target="consultantplus://offline/ref=995432B2ECB2CCFF8E917E9E8E16CEA47C381EEA33BE508867EE49B61845FB1AA6BB7A703D5774A7O4r1G" TargetMode="External"/><Relationship Id="rId78" Type="http://schemas.openxmlformats.org/officeDocument/2006/relationships/hyperlink" Target="consultantplus://offline/ref=995432B2ECB2CCFF8E917E9E8E16CEA47F3C1AE535BE508867EE49B61845FB1AA6BB7A703D5774A0O4r0G" TargetMode="External"/><Relationship Id="rId79" Type="http://schemas.openxmlformats.org/officeDocument/2006/relationships/hyperlink" Target="consultantplus://offline/ref=995432B2ECB2CCFF8E917E9E8E16CEA47C381EEA33BE508867EE49B61845FB1AA6BB7A703D5774A7O4r2G" TargetMode="External"/><Relationship Id="rId80" Type="http://schemas.openxmlformats.org/officeDocument/2006/relationships/hyperlink" Target="consultantplus://offline/ref=995432B2ECB2CCFF8E917E9E8E16CEA47F3C1AE535BE508867EE49B61845FB1AA6BB7A703D5774A0O4r0G" TargetMode="External"/><Relationship Id="rId81" Type="http://schemas.openxmlformats.org/officeDocument/2006/relationships/hyperlink" Target="consultantplus://offline/ref=995432B2ECB2CCFF8E917E9E8E16CEA47F3C1AE535BE508867EE49B61845FB1AA6BB7A703D5774A0O4r0G" TargetMode="External"/><Relationship Id="rId82" Type="http://schemas.openxmlformats.org/officeDocument/2006/relationships/hyperlink" Target="consultantplus://offline/ref=995432B2ECB2CCFF8E917E9E8E16CEA47C381EEA33BE508867EE49B61845FB1AA6BB7A703D5774A7O4r3G" TargetMode="External"/><Relationship Id="rId83" Type="http://schemas.openxmlformats.org/officeDocument/2006/relationships/hyperlink" Target="consultantplus://offline/ref=995432B2ECB2CCFF8E917E9E8E16CEA47F3C1AE535BE508867EE49B61845FB1AA6BB7A703D5774A0O4r0G" TargetMode="External"/><Relationship Id="rId84" Type="http://schemas.openxmlformats.org/officeDocument/2006/relationships/hyperlink" Target="consultantplus://offline/ref=995432B2ECB2CCFF8E917E9E8E16CEA47F3C1AE535BE508867EE49B61845FB1AA6BB7A703D5774A0O4r0G" TargetMode="External"/><Relationship Id="rId85" Type="http://schemas.openxmlformats.org/officeDocument/2006/relationships/hyperlink" Target="consultantplus://offline/ref=995432B2ECB2CCFF8E917E9E8E16CEA47F3C18E332B9508867EE49B61845FB1AA6BB7A703D5771A1O4r5G" TargetMode="External"/><Relationship Id="rId86" Type="http://schemas.openxmlformats.org/officeDocument/2006/relationships/hyperlink" Target="consultantplus://offline/ref=995432B2ECB2CCFF8E917E9E8E16CEA47F3C1BE636B5508867EE49B61845FB1AA6BB7A78O3r5G" TargetMode="External"/><Relationship Id="rId87" Type="http://schemas.openxmlformats.org/officeDocument/2006/relationships/hyperlink" Target="consultantplus://offline/ref=995432B2ECB2CCFF8E917E9E8E16CEA47F3C1BE636B5508867EE49B61845FB1AA6BB7A703DO5r0G" TargetMode="External"/><Relationship Id="rId88" Type="http://schemas.openxmlformats.org/officeDocument/2006/relationships/hyperlink" Target="consultantplus://offline/ref=995432B2ECB2CCFF8E917E9E8E16CEA47F3C1AE535BE508867EE49B61845FB1AA6BB7A703D5774A0O4r0G" TargetMode="External"/><Relationship Id="rId89" Type="http://schemas.openxmlformats.org/officeDocument/2006/relationships/hyperlink" Target="consultantplus://offline/ref=995432B2ECB2CCFF8E917E9E8E16CEA47F3C1AE535BE508867EE49B61845FB1AA6BB7A703D5774A0O4r0G" TargetMode="External"/><Relationship Id="rId90" Type="http://schemas.openxmlformats.org/officeDocument/2006/relationships/hyperlink" Target="consultantplus://offline/ref=995432B2ECB2CCFF8E917E9E8E16CEA47F3C1AE535BE508867EE49B61845FB1AA6BB7A703D5774A0O4r0G" TargetMode="External"/><Relationship Id="rId91" Type="http://schemas.openxmlformats.org/officeDocument/2006/relationships/hyperlink" Target="consultantplus://offline/ref=995432B2ECB2CCFF8E917E9E8E16CEA47C381EEA33BE508867EE49B61845FB1AA6BB7A703D5774A7O4r6G" TargetMode="External"/><Relationship Id="rId92" Type="http://schemas.openxmlformats.org/officeDocument/2006/relationships/hyperlink" Target="consultantplus://offline/ref=995432B2ECB2CCFF8E917E9E8E16CEA47F3D19E23CBD508867EE49B61845FB1AA6BB7A703D5776A9O4r0G" TargetMode="External"/><Relationship Id="rId93" Type="http://schemas.openxmlformats.org/officeDocument/2006/relationships/hyperlink" Target="consultantplus://offline/ref=995432B2ECB2CCFF8E917E9E8E16CEA47C381EEA33BE508867EE49B61845FB1AA6BB7A703D5774A7O4r7G" TargetMode="External"/><Relationship Id="rId94" Type="http://schemas.openxmlformats.org/officeDocument/2006/relationships/hyperlink" Target="consultantplus://offline/ref=995432B2ECB2CCFF8E917E9E8E16CEA47C381EEA33BE508867EE49B61845FB1AA6BB7A703D5774A7O4r8G" TargetMode="External"/><Relationship Id="rId95" Type="http://schemas.openxmlformats.org/officeDocument/2006/relationships/hyperlink" Target="consultantplus://offline/ref=995432B2ECB2CCFF8E917E9E8E16CEA47F3D19E23CBD508867EE49B61845FB1AA6BB7A703D5776A9O4r0G" TargetMode="External"/><Relationship Id="rId96" Type="http://schemas.openxmlformats.org/officeDocument/2006/relationships/hyperlink" Target="consultantplus://offline/ref=995432B2ECB2CCFF8E917E9E8E16CEA47F3D19E23CBD508867EE49B61845FB1AA6BB7A703D5776A9O4r0G" TargetMode="External"/><Relationship Id="rId97" Type="http://schemas.openxmlformats.org/officeDocument/2006/relationships/hyperlink" Target="consultantplus://offline/ref=995432B2ECB2CCFF8E917E9E8E16CEA47F3D19E23CBD508867EE49B61845FB1AA6BB7A703D5776A9O4r0G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2</Pages>
  <Words>17927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0:00Z</dcterms:created>
  <dc:creator>Близнюк Наталья Петровна</dc:creator>
  <dc:description/>
  <dc:language>en-US</dc:language>
  <cp:lastModifiedBy>ВУС</cp:lastModifiedBy>
  <dcterms:modified xsi:type="dcterms:W3CDTF">2021-03-23T11:50:00Z</dcterms:modified>
  <cp:revision>2</cp:revision>
  <dc:subject/>
  <dc:title>Зарегистрировано в Минюсте России 2 августа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