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9 ноября 2011 г. N 22247</w:t>
      </w:r>
    </w:p>
    <w:p>
      <w:pPr>
        <w:pStyle w:val="ConsPlusNormal"/>
        <w:pBdr>
          <w:top w:val="single" w:sz="6" w:space="0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ЮСТИЦИИ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1 октября 2011 г. N 363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ФОРМЫ ЗАКЛЮ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РЕЗУЛЬТАТАМ НЕЗАВИСИМОЙ АНТИКОРРУПЦИОННОЙ ЭКСПЕРТИЗ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2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8.01.2013 N 4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о исполнение </w:t>
      </w:r>
      <w:hyperlink r:id="rId3">
        <w:r>
          <w:rPr>
            <w:color w:val="000000"/>
          </w:rPr>
          <w:t>пункта 7</w:t>
        </w:r>
      </w:hyperlink>
      <w:r>
        <w:rPr>
          <w:color w:val="000000"/>
        </w:rPr>
        <w:t xml:space="preserve">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, приказыва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Утвердить прилагаемую </w:t>
      </w:r>
      <w:hyperlink w:anchor="P40">
        <w:r>
          <w:rPr>
            <w:color w:val="000000"/>
          </w:rPr>
          <w:t>форму</w:t>
        </w:r>
      </w:hyperlink>
      <w:r>
        <w:rPr>
          <w:color w:val="000000"/>
        </w:rPr>
        <w:t xml:space="preserve"> заключения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В.КОНОВАЛОВ</w:t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стиции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1.10.2011 N 36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4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8.01.2013 N 4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Наименование федерального орга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исполнительной власти, и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государственного орга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или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40"/>
      <w:bookmarkEnd w:id="2"/>
      <w:r>
        <w:rPr>
          <w:color w:val="000000"/>
        </w:rPr>
        <w:t xml:space="preserve">                                </w:t>
      </w:r>
      <w:r>
        <w:rPr>
          <w:color w:val="000000"/>
        </w:rPr>
        <w:t>ЗАКЛЮЧ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независимой антикоррупционной экспертиз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указывается наименование юридического лица или фамил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мя, отчество (при наличии) физ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ккредитованного(ой) распоряжением Министерства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оссийской Федерации от __________ N _________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зависимого эксперта, уполномоченного на проведение независим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нтикоррупционной экспертизы нормативных правовых а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проектов нормативных правовых а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 соответствии с </w:t>
      </w:r>
      <w:hyperlink r:id="rId5">
        <w:r>
          <w:rPr>
            <w:color w:val="000000"/>
          </w:rPr>
          <w:t>частью 1 статьи 5</w:t>
        </w:r>
      </w:hyperlink>
      <w:r>
        <w:rPr>
          <w:color w:val="000000"/>
        </w:rPr>
        <w:t xml:space="preserve"> Федерального закона от 17 июля 2009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.  N  172-ФЗ "Об антикоррупционной экспертизе нормативных правовых актов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роектов   нормативных  правовых  актов"  и  </w:t>
      </w:r>
      <w:hyperlink r:id="rId6">
        <w:r>
          <w:rPr>
            <w:color w:val="000000"/>
          </w:rPr>
          <w:t>пунктом  4</w:t>
        </w:r>
      </w:hyperlink>
      <w:r>
        <w:rPr>
          <w:color w:val="000000"/>
        </w:rPr>
        <w:t xml:space="preserve">  Правил  провед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х   правовых  актов,  утвержденных  постановлением  Прав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 Федерации  от  26  февраля  2010  г. N 96 "Об антикоррупцио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кспертизе  нормативных  правовых  актов  и  проектов  нормативных прав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ов", проведена антикоррупционная экспертиза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казываются реквизиты нормативного правового акта или проекта норматив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авового ак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алее - ________________________________________________________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сокращ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ариант 1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едставленном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сокращ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ррупциогенные факторы не выявлен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ариант 2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едставленном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сокращ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явлены коррупциогенные фактор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  <w:hyperlink w:anchor="P91">
        <w:r>
          <w:rPr>
            <w:color w:val="000000"/>
          </w:rPr>
          <w:t>&lt;*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целях устранения выявленных коррупциогенных факторов предлагается 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указывается способ устранения коррупциогенных факторов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 ________ 20__ г.  ______________________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подпись независимого  (инициалы, фамилия независим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эксперта)                   экспер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руководителя организации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юридических лиц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для юридических лиц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91"/>
      <w:bookmarkEnd w:id="3"/>
      <w:r>
        <w:rPr>
          <w:color w:val="000000"/>
        </w:rPr>
        <w:t xml:space="preserve"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</w:t>
      </w:r>
      <w:hyperlink r:id="rId7">
        <w:r>
          <w:rPr>
            <w:color w:val="000000"/>
          </w:rPr>
          <w:t>Методики</w:t>
        </w:r>
      </w:hyperlink>
      <w:r>
        <w:rPr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9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2600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2600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2600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826007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DDB186948D9A31BF4E3EEB2E7BCC8DC9BFECDABF3E6AD40A142286516955054FEF384E609BD5Fx8w7G" TargetMode="External"/><Relationship Id="rId3" Type="http://schemas.openxmlformats.org/officeDocument/2006/relationships/hyperlink" Target="consultantplus://offline/ref=6CADDB186948D9A31BF4E3EEB2E7BCC8DC97FFCDABF2E6AD40A142286516955054FEF384E609BD5Dx8w5G" TargetMode="External"/><Relationship Id="rId4" Type="http://schemas.openxmlformats.org/officeDocument/2006/relationships/hyperlink" Target="consultantplus://offline/ref=6CADDB186948D9A31BF4E3EEB2E7BCC8DC9BFECDABF3E6AD40A142286516955054FEF384E609BD5Fx8w7G" TargetMode="External"/><Relationship Id="rId5" Type="http://schemas.openxmlformats.org/officeDocument/2006/relationships/hyperlink" Target="consultantplus://offline/ref=6CADDB186948D9A31BF4E3EEB2E7BCC8DC9AFFCDA4F1E6AD40A142286516955054FEF3x8wCG" TargetMode="External"/><Relationship Id="rId6" Type="http://schemas.openxmlformats.org/officeDocument/2006/relationships/hyperlink" Target="consultantplus://offline/ref=6CADDB186948D9A31BF4E3EEB2E7BCC8DC97FFCDABF2E6AD40A142286516955054FEF384E609BD5Dx8w0G" TargetMode="External"/><Relationship Id="rId7" Type="http://schemas.openxmlformats.org/officeDocument/2006/relationships/hyperlink" Target="consultantplus://offline/ref=6CADDB186948D9A31BF4E3EEB2E7BCC8DC97FFCDABF2E6AD40A142286516955054FEF384E609BD5Dx8w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807</Words>
  <Characters>46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1:00Z</dcterms:created>
  <dc:creator>Близнюк Наталья Петровна</dc:creator>
  <dc:description/>
  <dc:language>en-US</dc:language>
  <cp:lastModifiedBy>ВУС</cp:lastModifiedBy>
  <dcterms:modified xsi:type="dcterms:W3CDTF">2021-03-23T11:51:00Z</dcterms:modified>
  <cp:revision>2</cp:revision>
  <dc:subject/>
  <dc:title>Зарегистрировано в Минюсте России 9 но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