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963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 от 19 ноября 2018 г. № 113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пециального раз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вижение по автомобильным дорогам местного 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27"/>
          <w:szCs w:val="27"/>
        </w:rPr>
      </w:pPr>
      <w:r>
        <w:rPr>
          <w:sz w:val="28"/>
          <w:szCs w:val="28"/>
        </w:rPr>
        <w:t>Рассмотрев протест прокуратуры Калининского района от 17.03.2022г. №7-02-2022/922, руководствуясь Приказом Министерства транспорта РФ от 5 июня 2019 № 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жумайловского сельского поселения от 19 ноября 2018 г. № 113 «Выдача специального разрешения  на движение по автомобильным дорогам местного значения тяжеловесного и (или) крупногабаритного транспортного средства»,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2.6.1 подраздела 2.6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пециального разрешения (далее - заявление) согласно приложению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ез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ом средстве: марка, модель, государственный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транспортного средства (при подаче заявления в соответствии с главой VII Порядка, утвержденного приказом Минтранса России от 05.06.2019 № 1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, утвержденному приказом Минтранса России от 05.06.2019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хема тяжеловесного и (или) крупногабаритного транспортного средства (автопоезда), а также копии документов, указанных в подпункте 3 настоящего пункта, должны быть подписаны заявителем и заверены печатью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у специального разрешения должна быть уплачена государственная пошлина до подачи заявления либо в случае, если заявление подано в электронной форме, после подачи заявления, но до принятия его к рассмотр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2.9.1 подраздела 2.9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е вправе согласно пункту 6 Порядка, утвержденного приказом Минтранса России от 05.06.2019 № 167, выдавать специальное разрешение по заявленному маршр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писано лицом, не имеющим полномочий на подписание данн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не содержит сведений и (или) не соответствует требованиям, установленным абзацу 3 пункта 2.6.1 подраздела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нные подпунктами 2, 3 пункта 2.6.1 подраздела 2.6 настоящего Административного регламента документы не приложены к заявлению или прилагаемые к заявлению документы не соответствуют требованиям подпунктов 2, 3, абзаца 26 пункта 2.6.1 подраздела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2.10.2 подраздела 2.10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Заявителю отказывается в предоставлении муниципальной услуги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ует согласие заявителя, предусмотренное пунктом 22.1 Порядка, утвержденного приказом Минтранса России от 05.06.2019 № 167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организации дорожного движения и (или) специаль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и абзацем 26 пункта 2.6.1 подраздела 2.6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тек указанный в заявлении срок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лучае принятия 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иложение №1 к Регламенту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Приложение №2 к Регламенту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жумайл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«___» _________ 2022г.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Е РАЗРЕШЕНИЕ №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движение по автомобильным дорогам тяжеловес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(или) крупногабаритного транспортного сред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цевая сторон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495"/>
        <w:gridCol w:w="484"/>
        <w:gridCol w:w="454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перевозки (по территории Российской Федерации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выполнения поездок 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аршруту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а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я между осями (м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узки на оси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ина (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свеса (при наличии) (м)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 выдано (наименование уполномоченного органа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__" ___________ 20__ г.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 (при наличи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оротная сторон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566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сопровожд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итель транспортного сред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6:00Z</dcterms:created>
  <dc:creator>User-cons2</dc:creator>
  <dc:description/>
  <cp:keywords/>
  <dc:language>en-US</dc:language>
  <cp:lastModifiedBy>User</cp:lastModifiedBy>
  <cp:lastPrinted>2021-07-05T10:49:00Z</cp:lastPrinted>
  <dcterms:modified xsi:type="dcterms:W3CDTF">2022-04-13T11:26:00Z</dcterms:modified>
  <cp:revision>4</cp:revision>
  <dc:subject/>
  <dc:title/>
</cp:coreProperties>
</file>