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67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0"/>
        <w:gridCol w:w="1820"/>
        <w:gridCol w:w="4424"/>
        <w:gridCol w:w="560"/>
        <w:gridCol w:w="1992"/>
        <w:gridCol w:w="700"/>
      </w:tblGrid>
      <w:tr>
        <w:trPr/>
        <w:tc>
          <w:tcPr>
            <w:tcW w:w="10306" w:type="dxa"/>
            <w:gridSpan w:val="7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АДМИНИСТРАЦИЯ ДЖУМАЙЛОВСКОГО СЕЛЬСКОГО ПОСЕЛЕНИЯ           КАЛИНИНСКОГО РАЙОНА</w:t>
            </w:r>
          </w:p>
        </w:tc>
      </w:tr>
      <w:tr>
        <w:trPr/>
        <w:tc>
          <w:tcPr>
            <w:tcW w:w="10306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306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.02.2021</w:t>
            </w:r>
          </w:p>
        </w:tc>
        <w:tc>
          <w:tcPr>
            <w:tcW w:w="442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№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306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0 марта 2020 года № 8  «Об утвер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а размещения сведений о доходах, расход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 муниципальных служащих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инского района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фициальном сайт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инского района и предоставления этих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российским средствам массов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опубликования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Указом Президента РФ от 10.12.2020 № 778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рассмотрев информационное письмо прокуратуры Калининского района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Джумайловского сельского поселения Калининского района от 10 марта 2020 года № 8 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Джумайловского сельского поселения Калининского района и членов их семей на официальном сайте администрации Джумайловского сельского поселения Калининского района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алее – Порядок), следующее изменени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Подпункт «г» пункта 1 Порядк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щему отделу администрации Джумайловского сельского поселения Калининского района (Бабиева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21"/>
              <w:snapToGrid w:val="false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 от _____________  № ________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 марта 2020 года № 8  «Об утвер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 размещения сведений о доходах, расход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и членов их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и предоставления этих све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им средствам масс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публикования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общего отдела                                                                  Е.В. Бабие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ект согласован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овым  отделом админист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общего отдела                                                      А.А.Добровольск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0"/>
      <w:lang w:val="en-US"/>
    </w:rPr>
  </w:style>
  <w:style w:type="character" w:styleId="Style15">
    <w:name w:val="Основной текст с отступом Знак"/>
    <w:qFormat/>
    <w:rPr>
      <w:rFonts w:ascii="Arial" w:hAnsi="Arial" w:cs="Arial"/>
      <w:sz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0:00Z</dcterms:created>
  <dc:creator>User</dc:creator>
  <dc:description/>
  <dc:language>en-US</dc:language>
  <cp:lastModifiedBy>user</cp:lastModifiedBy>
  <cp:lastPrinted>2021-02-26T14:06:00Z</cp:lastPrinted>
  <dcterms:modified xsi:type="dcterms:W3CDTF">2021-02-26T11:10:00Z</dcterms:modified>
  <cp:revision>2</cp:revision>
  <dc:subject/>
  <dc:title>Официальный бланк</dc:title>
</cp:coreProperties>
</file>