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22.05.2020                                                                           №  44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администрации (губернатора) Краснодарского края от 15 ноября 2011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разработки и утверждения административных регламентов по предоставлению муниципальных услуг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ила разработки и утверждения административных регламентов по осуществлению муниципального контроля согласно приложению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постановлени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от 27 октября 2014 г. № 93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от 08 декабря 2014 года  № 115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становление администрации Джумайловского сельского поселения Калининского района </w:t>
      </w:r>
      <w:r>
        <w:rPr>
          <w:sz w:val="28"/>
          <w:szCs w:val="28"/>
        </w:rPr>
        <w:t xml:space="preserve">от 13 ноября 2018  года  № 102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»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Общему отделу администрации Джумайловского сельского  поселения Калининского района (Бабиева Е.В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Джумайлов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Джумайлов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Джумайловского сельского поселения Калининского района Краснодарского края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Джумайлов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 (далее - сеть «Интернет») на срок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лавы администрации (губернатора) Краснодарского края от 15 ноября 2011 г. N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Джумайловского сельского поселения Калининского района Краснодарского кра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«Реестр государственных и муниципальных услуг (функций) Краснодарского края»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раснодарского края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цией Джумайловского сельского поселения Калининского района Краснодарского края (далее - администрация)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, наделенного в соответствии с федеральным законом полномочиями по исполнению муниципальных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органами местного самоуправле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федеральными законами, актом Президента Российской Федерации или Правительства Российской Федераци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раснодарского края, иными нормативными правовыми актами Краснодарского края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 такж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раснода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отдельных государственных полномочий Краснодарского края по осуществлению регионального государственного контроля (надзора), переданных им на основании закона Краснодарского края, осуществляется в порядке, установленном соответствующим регламентом, утвержденны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осуществления муниципального контрол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, являющегося разработчиком регламента,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ConsPlusNormal"/>
        <w:ind w:firstLine="540"/>
        <w:jc w:val="both"/>
        <w:rPr/>
      </w:pPr>
      <w:bookmarkStart w:id="3" w:name="P388"/>
      <w:bookmarkEnd w:id="3"/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муниципального контроля, являющийся разработчиком проекта, готовит и представляет в уполномоченное структурное подразделение администрации на экспертизу вместе с проектом регламента проект нормативного правового акта администрации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 (при наличии)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администрации разработчику проекта в срок не более 30 рабочих дней со дн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ногласия между органами муниципального контроля, а также между органами муниципального контроля и уполномоченным структурным подразделением администрации по проектам регламента, по проектам нормативных правовых актов по внесению изменений в ранее изданные регламенты, признанию регламента утратившим силу разрешаются в порядке, установленном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работчик проекта обеспечивает учет замечаний и предложений, содержащихся в заключении уполномоченного структурного подразделения (сотрудника)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органов исполнительной власти, предоставляющих государственные услуги, в государственных информационных системах Краснодарского края "Интернет-портал органов исполнительной власти Краснодарского края ", "Реестр государственных услуг (функций) Краснодарского края ", "Портал государственных и муниципальных услуг (функций) Краснодарского края ". Тексты административных регламентов предоставления государственных услуг размещаются также в местах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именования регламентов определяются администрацией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естного самоуправления в сети «Интернет», а также в федеральной государственной информационной системе «Единый портал государственных услуг (функций)» (далее - Единый портал), в региональной информационной системе «Реестр государственных и муниципальных услуг Краснодарского края» (далее - региональный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нность администрации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администрации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одразделе, касающемся порядка информирования об исполнении функции,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я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администрации, в сети «Интернет», а также в региональном реестре и на Едином портале, о чем указывается в тексте регламента. Администрация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естного самоуправления, организации и уполномоченные на рассмотрение жалобы лица, которым может быть направлена жалоба заинтересованного лица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9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рок, отведенный для проведения независимой экспертизы, указывается при размещении проекта регламента в сети «Интернет» на официальном сайте администрации, составляет 30 календарных дней со дня размещения проекта регламент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е поступление заключения независимой экспертизы в администрацию в срок, отведе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администрации в соответствии с пунктом 9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Ю.Персу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5:00Z</dcterms:created>
  <dc:creator>---------</dc:creator>
  <dc:description/>
  <cp:keywords/>
  <dc:language>en-US</dc:language>
  <cp:lastModifiedBy>user</cp:lastModifiedBy>
  <cp:lastPrinted>2020-05-25T09:47:00Z</cp:lastPrinted>
  <dcterms:modified xsi:type="dcterms:W3CDTF">2020-05-25T10:15:00Z</dcterms:modified>
  <cp:revision>5</cp:revision>
  <dc:subject/>
  <dc:title/>
</cp:coreProperties>
</file>