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Spacing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0 г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Spacing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 ноября 2018 г. № 108 </w:t>
      </w:r>
    </w:p>
    <w:p>
      <w:pPr>
        <w:pStyle w:val="NoSpacing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Spacing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Spacing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Выдача порубочного билета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color w:val="FF0000"/>
          <w:sz w:val="28"/>
          <w:szCs w:val="28"/>
        </w:rPr>
        <w:t>в постановление администрации Джумайловского сельского поселения Калининского района от 19 ноября 2018 г. № 108 "Об утверждении административного регламента предоставления муниципальной услуги "Выдача порубочного билета", следующие изменения:</w:t>
      </w:r>
    </w:p>
    <w:p>
      <w:pPr>
        <w:pStyle w:val="NoSpacing"/>
        <w:tabs>
          <w:tab w:val="clear" w:pos="708"/>
          <w:tab w:val="left" w:pos="166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1</w:t>
        <w:tab/>
        <w:t>Пункт 1.7.5. Раздела 3 Административного регламента изложить в следующей редакции:</w:t>
      </w:r>
    </w:p>
    <w:p>
      <w:pPr>
        <w:pStyle w:val="NoSpacing"/>
        <w:tabs>
          <w:tab w:val="clear" w:pos="708"/>
          <w:tab w:val="left" w:pos="1665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1.7.5. Должностное лицо уполномоченного органа регистрирует порубочный билет в журнале учета выдачи порубочных билетов на территории Джумайловского сельского поселения и в течение 1 рабочего дня направляет информацию в администрацию муниципального образования Калининский район для включения данной информации в реестр озелененных территорий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6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"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одраздел 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6.1. П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6.2. При предоставлении муниципальной услуги взаимодействие между администрацией Джумайловского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6.5. 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дминистрации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Бабиева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http://адм-дж.рф.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Е.И. Краснопюр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2551" w:hRule="atLeast"/>
        </w:trPr>
        <w:tc>
          <w:tcPr>
            <w:tcW w:w="9574" w:type="dxa"/>
            <w:gridSpan w:val="3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О внесении изменений в постановл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Джумайловского сельского поселения 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ноября 2018 г. № 108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Выдача порубочного билета"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Джумайлов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Нестеро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 Баби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5:00Z</dcterms:created>
  <dc:creator>ВУС</dc:creator>
  <dc:description/>
  <dc:language>en-US</dc:language>
  <cp:lastModifiedBy>user</cp:lastModifiedBy>
  <cp:lastPrinted>2020-05-25T09:34:00Z</cp:lastPrinted>
  <dcterms:modified xsi:type="dcterms:W3CDTF">2020-05-25T06:35:00Z</dcterms:modified>
  <cp:revision>2</cp:revision>
  <dc:subject/>
  <dc:title>ПРОЕКТ</dc:title>
</cp:coreProperties>
</file>