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76"/>
        <w:gridCol w:w="1276"/>
        <w:gridCol w:w="3922"/>
        <w:gridCol w:w="564"/>
        <w:gridCol w:w="1467"/>
        <w:gridCol w:w="51"/>
        <w:gridCol w:w="239"/>
      </w:tblGrid>
      <w:tr>
        <w:trPr/>
        <w:tc>
          <w:tcPr>
            <w:tcW w:w="9855" w:type="dxa"/>
            <w:gridSpan w:val="6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ДЖУМАЙЛОВСКОГО СЕЛЬСКОГО ПОСЕЛЕНИЯ        КАЛИНИНСКОГО РАЙОН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Style28"/>
              <w:ind w:right="-3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.05.2020 г.</w:t>
            </w:r>
          </w:p>
        </w:tc>
        <w:tc>
          <w:tcPr>
            <w:tcW w:w="12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Style28"/>
              <w:ind w:left="-376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  <w:p>
            <w:pPr>
              <w:pStyle w:val="Style28"/>
              <w:tabs>
                <w:tab w:val="clear" w:pos="708"/>
                <w:tab w:val="left" w:pos="3735" w:leader="none"/>
              </w:tabs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Джумайловского сельского поселения № 29 от 7 марта 2019 года «Об утверждении административного регламента 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рилагаемый к постановлению администрации Джумайловского  сельского поселения Калининского района от 7 марта  2019 г. № 29 "Об утверждении административного регламента предоставления муниципальной услуги "Выдача разрешений  на вступление в брак лицам, достигшим возраста шестнадцати  лет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6:</w:t>
      </w:r>
    </w:p>
    <w:p>
      <w:pPr>
        <w:pStyle w:val="Style2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.1. П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9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  <w:gridCol w:w="4738"/>
        <w:gridCol w:w="2498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28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  <w:tc>
          <w:tcPr>
            <w:tcW w:w="7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44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О внесении изменений в постановление администрации Джумайловского сельского поселения № 29 от 7 марта 2019 года «Об утверждении административного регламента </w:t>
            </w:r>
          </w:p>
          <w:p>
            <w:pPr>
              <w:pStyle w:val="Style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 отделом администрации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                                                                             Е.В.Бабиев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Прсук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Джумайловского сель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Персук</w:t>
            </w:r>
          </w:p>
        </w:tc>
        <w:tc>
          <w:tcPr>
            <w:tcW w:w="7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8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Style28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3:00Z</dcterms:created>
  <dc:creator>user</dc:creator>
  <dc:description/>
  <dc:language>en-US</dc:language>
  <cp:lastModifiedBy>user</cp:lastModifiedBy>
  <cp:lastPrinted>2020-05-22T11:53:00Z</cp:lastPrinted>
  <dcterms:modified xsi:type="dcterms:W3CDTF">2020-05-22T08:53:00Z</dcterms:modified>
  <cp:revision>2</cp:revision>
  <dc:subject/>
  <dc:title/>
</cp:coreProperties>
</file>