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5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ЖУМАЙЛОВСКОГО СЕЛЬСКОГО ПОСЕЛЕНИЯ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6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4"/>
          <w:szCs w:val="24"/>
        </w:rPr>
        <w:t>31 июля 2019 года                                     № 98                                         х.Джумайловка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расчета и оплаты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сстановительной стоимости зеленых насаждений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2"/>
          <w:szCs w:val="32"/>
        </w:rPr>
        <w:t>на территории Джумайловского сельского поселения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ининского района на 2019 год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6 октября 2003 г. № 131-ФЗ «Об общих принципах организации местного  самоуправления в Российской Федерации», законом Краснодарского края от 4 апреля 2016 г. № 3361-КЗ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О внесении изменений в Закон </w:t>
      </w:r>
      <w:r>
        <w:rPr>
          <w:rFonts w:cs="Arial" w:ascii="Arial" w:hAnsi="Arial"/>
          <w:color w:val="000000"/>
          <w:sz w:val="24"/>
          <w:szCs w:val="24"/>
        </w:rPr>
        <w:t xml:space="preserve">Краснодарского края от 23 апреля 2013 г. № 2695-КЗ «Об охране зеленых насаждений в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Краснодарском крае</w:t>
      </w:r>
      <w:r>
        <w:rPr>
          <w:rFonts w:cs="Arial" w:ascii="Arial" w:hAnsi="Arial"/>
          <w:color w:val="000000"/>
          <w:sz w:val="24"/>
          <w:szCs w:val="24"/>
        </w:rPr>
        <w:t>», Уставом Джумайловского сельского поселения Калининского района, решением Сов</w:t>
      </w:r>
      <w:r>
        <w:rPr>
          <w:rFonts w:cs="Arial" w:ascii="Arial" w:hAnsi="Arial"/>
          <w:sz w:val="24"/>
          <w:szCs w:val="24"/>
        </w:rPr>
        <w:t>ета Джумайловского сельского поселения Калининского района от 24 ноября 2016 г. № 96 «Об утвержден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я о порядке учета, создания и ведения реестра зеленых насаждений в Джумайловском сельском поселении Калининского района», решением Совета Джумайловского сельского поселения Калининского района от 30.04.2019г. №183 «О внесении изменений в решение Совета Джумайловского сельского поселения от 24 ноября 2016 года № 96 «Об утверждении Положения о порядке учета, создания и ведения реестра зеленых насаждений в Джумайловском сельском поселении»                               постановляю:</w:t>
      </w:r>
    </w:p>
    <w:p>
      <w:pPr>
        <w:pStyle w:val="NoSpacing"/>
        <w:numPr>
          <w:ilvl w:val="0"/>
          <w:numId w:val="1"/>
        </w:numPr>
        <w:ind w:left="1069" w:hanging="5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: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. Порядок расчета и оплаты восстановительной стоимости зеленых насаждений на территории Джумайловского сельского поселения Калининского района согласно приложению № 1.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Стоимость зеленых насаждений за 1 штуку (за 1 кв. м для газона и клумб) согласно приложению № 2.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Единовременные затраты на услуги по посадке деревьев и кустарников, устройству газонов и клумб за 1 штуку (за 1 кв. м для газона и клумб) согласно приложению № 3.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Общему отделу администрации Джумайловского сельского поселения Калининского района (Бабиева) </w:t>
      </w:r>
      <w:r>
        <w:rPr>
          <w:rFonts w:cs="Arial" w:ascii="Arial" w:hAnsi="Arial"/>
          <w:kern w:val="2"/>
          <w:sz w:val="24"/>
          <w:szCs w:val="24"/>
          <w:shd w:fill="FFFFFF" w:val="clear"/>
        </w:rPr>
        <w:t xml:space="preserve">обнародовать настоящее постановление в установленных местах и разместить его </w:t>
      </w:r>
      <w:r>
        <w:rPr>
          <w:rFonts w:cs="Arial" w:ascii="Arial" w:hAnsi="Arial"/>
          <w:sz w:val="24"/>
          <w:szCs w:val="24"/>
        </w:rPr>
        <w:t>на официальном сайте администрации Джумайловского сельского поселения Калининск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kern w:val="2"/>
          <w:sz w:val="24"/>
          <w:szCs w:val="24"/>
          <w:shd w:fill="FFFFFF" w:val="clear"/>
        </w:rPr>
        <w:t>П</w:t>
      </w:r>
      <w:r>
        <w:rPr>
          <w:rFonts w:cs="Arial" w:ascii="Arial" w:hAnsi="Arial"/>
          <w:sz w:val="24"/>
          <w:szCs w:val="24"/>
          <w:lang w:eastAsia="ar-SA"/>
        </w:rPr>
        <w:t>остановление вступает в силу со дня его обнародования.</w:t>
      </w:r>
    </w:p>
    <w:p>
      <w:pPr>
        <w:pStyle w:val="NoSpacing"/>
        <w:ind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Spacing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Spacing"/>
        <w:ind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Глава </w:t>
      </w:r>
    </w:p>
    <w:p>
      <w:pPr>
        <w:pStyle w:val="NoSpacing"/>
        <w:ind w:firstLine="567"/>
        <w:rPr/>
      </w:pPr>
      <w:r>
        <w:rPr>
          <w:rFonts w:cs="Arial" w:ascii="Arial" w:hAnsi="Arial"/>
          <w:sz w:val="24"/>
          <w:szCs w:val="24"/>
          <w:lang w:eastAsia="ar-SA"/>
        </w:rPr>
        <w:t>Джумайловского сельского поселения</w:t>
      </w:r>
    </w:p>
    <w:p>
      <w:pPr>
        <w:pStyle w:val="NoSpacing"/>
        <w:ind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Калининского района                                                                       </w:t>
      </w:r>
    </w:p>
    <w:p>
      <w:pPr>
        <w:pStyle w:val="NoSpacing"/>
        <w:ind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Е.И. Краснопюр</w:t>
      </w:r>
    </w:p>
    <w:p>
      <w:pPr>
        <w:pStyle w:val="NoSpacing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Spacing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Spacing"/>
        <w:ind w:left="595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Spacing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Spacing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Spacing"/>
        <w:ind w:left="567" w:hanging="0"/>
        <w:rPr/>
      </w:pPr>
      <w:r>
        <w:rPr>
          <w:rFonts w:cs="Arial" w:ascii="Arial" w:hAnsi="Arial"/>
          <w:sz w:val="24"/>
          <w:szCs w:val="24"/>
        </w:rPr>
        <w:t>постановлением  администрации                                                     Джумайловского сельского поселения</w:t>
      </w:r>
    </w:p>
    <w:p>
      <w:pPr>
        <w:pStyle w:val="NoSpacing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NoSpacing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07.2019 г. № 98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асчета и оплаты восстановительной стоимости зеленых насаждений на территории Джумайловского сельского поселения 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алининского района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Порядок расчета и оплаты восстановительной стоимости зеленых насаждений на территории Джумайловского сельского поселения Калининского района (далее - Порядок) определяет порядок исчисления размера затрат на воспроизводство (посадку) зеленых насаждений в результате несанкционированного сноса (уничтожения) зеленых насаждений, произраставших на территории Джумайловского сельского поселения Калининского района (формулу для расчета восстановительной стоимости зеленых насаждений, величины и порядок определения составляющих формулу величин), порядок оплаты восстановительной стоимости зеленых насаждений на территории Джумайловского сельского поселения Калининского района.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Понятия и термины, используемые в настоящем Порядке, применяются в том же значении, что и в Положении о порядке учета, создания и ведения реестра зеленых насаждений в Джумайловском сельском поселении Калининского района, утвержденном решением Совета депутатов Джумайловского сельского поселения Калининского района от 24 ноября 2016 г. № 95 «Об утверждении Положения о порядке учета, создания и ведения реестра зеленых насаждений в Джумайловском сельском поселении Калининского района».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счет восстановительной стоимости зеленых насаждений производится по следующей формуле: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 = (Сзн + Зп + Зу) x Ки x Кзн x Ксост x 5 x N,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зн - стоимость зеленых насаждений за 1 штуку (приложение № 2 к настоящему постановлению администрации Джумайловского сельского поселения Калининского района);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п - единовременные затраты на услуги по посадке деревьев и кустарников, устройству газонов и клумб, которые включают в себя подготовку территории, транспортные расходы и непосредственно посадку зеленых насаждений (приложение № 3 к настоящему постановлению администрации Джумайловского сельского поселения Калининского района);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у - периодические затраты по уходу за деревьями и кустарниками, газонами и клумбами (используются подтверждающие документы - счет-фактура на оплату работ, акт сдачи-приемки работ);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 - коэффициент инфляции в Российской Федерации, рассчитываемый на основе индексов потребительских цен, публикуемых Федеральной службой государственной статистики, в долях;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зн - коэффициент, учитывающий размещение зеленых насаждений на территории сельского поселения (таблица № 1);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сост - коэффициент состояния зеленых насаждений (таблица № 2);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- пятикратный коэффициент за несанкционированный снос зеленых насаждений;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снесенных (уничтоженных) зеленых насаждений (штук, кв. м).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угление значения Св производится до целого числа в сторону увеличения.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подтверждающих документов - счетов-фактур на оплату работ, актов сдачи-приемки работ по периодическим затратам по уходу за деревьями и кустарниками, газонами и клумбами, значения Зу принимается равным нулю.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оля коэффициента инфляции в Российской Федерации рассчитывается по следующей формуле: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 = (И + 100) / 100,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 И - годовая инфляция в процентном соотношении.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бщая восстановительная стоимость зеленых насаждений складывается из рассмотренных видов снесенных (уничтоженных) деревьев, кустарников, газонов и клумб и определяется суммированием стоимости по каждому элементу расчета.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 случае отсутствия порубочных остатков от сноса зеленых насаждений для определения величин, входящих в формулу расчета восстановительной стоимости, допускается применение материалов, фиксирующих нахождение зеленых насаждений на участке, где в последующем обнаружено их уничтожение и (или) повреждение: фото- и киносъемки, видеозаписи, в том числе размещенных в информационно-телекоммуникационной сети Интернет, актов комиссионных обследований.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1. Фото- и киносъемка, видеозапись осуществляется должностными лицами структурных подразделений администрации Джумайловского сельского поселения Калининского района, физическими или юридическими лицами.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2. Факты изображения зеленых насаждений в информационно-телекоммуникационной сети Интернет устанавливаются и актируются ответственными сотрудниками администрации Джумайловского сельского поселения Калининского района. В акте указывается место и время его составления, фамилии, имена, отчества, должности лиц, составивших акт, адрес web-страницы Интернет-СМИ. К акту прилагается распечатанный снимок экрана.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мощи стандартных средств операционной системы Windows, Интернет-браузера Internet Explorer производится сохранение снимка экрана (скриншота), содержащего web-страницу Интернет-СМИ, на которой размещены изображения зеленых насаждений. Снимок экрана распечатывается, подписывается должностным лицом с указанием фамилии, имени, отчества и должности, а также времени подписания. Файл, содержащий снимок экрана, сохраняется на жестком диске компьютера.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 случае отсутствия порубочных остатков, высота и коэффициент поправки на текущее состояние зеленых насаждений (Ксост) принимаются соответственно равными высоте и коэффициенту поправки на текущее состояние зеленых насаждений (Ксост) зеленых насаждений, произрастающих: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радиусе 15 метров от места уничтожения зеленых насаждений;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границах одного земельного участка (один кадастровый номер);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участке с установленными границами, предоставленном физическому или юридическому лицу.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случае отсутствия зеленых насаждений, произрастающих на территориях, перечисленных в пункте 7 настоящего Порядка: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сота зеленых насаждений принимается равной 3 метра;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эффициент поправки на текущее состояние зеленых насаждений (Ксост) принимается равным 1,5.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ри наличии материалов инвентаризации зеленых насаждений расчет стоимости зеленых насаждений на рынке посадочного материала за 1 штуку (Сзн) и коэффициент поправки на текущее состояние зеленых насаждений (Ксост) в случае отсутствия порубочных остатков производится на основании данных, указанных в материалах инвентаризации.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0. Средства, составляющие восстановительную стоимость, перечисляются в доход бюджета Джумайловского сельского поселения Калининского района в течение 30 календарных дней с даты получения письма (требования) об оплате восстановительной стоимости за несанкционированный снос зеленых насаждений.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редства от оплаты восстановительной стоимости, перечисленные в доход бюджета Джумайловского сельского поселения Калининского района, используются в целях озеленения на территории Джумайловского сельского поселения Калининского района.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дминистрирование доходов, поступающих в бюджет Джумайловского сельского поселения Калининского района от оплаты восстановительной стоимости за несанкционированный снос зеленых насаждений, на администрации Джумайловского сельского поселения Калининского района (далее - комитет).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1. Расчет восстановительной стоимости зеленых насаждений, в результате несанкционированного сноса (уничтожения) зеленых насаждений, произраставших на территории Джумайловского сельского поселения Калининского района, в течение пяти рабочих дней с момента составления акта комиссионного обследования для определения сноса и (или) пересадки, санитарной обрезки зеленых насаждений, осуществляет комитет.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ри поступлении в комитет правоприменительного акта (постановление административной комиссии, решение суда и др., вступившее в законную силу), устанавливающего лицо, осуществившее несанкционированный снос зеленых насаждений, в адрес данного лица направляется требование об оплате восстановительной стоимости за несанкционированный снос зеленых насаждений, в котором указывается срок оплаты, установленный пунктом 10 настоящего Порядка.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е об оплате восстановительной стоимости за несанкционированный снос зеленых насаждений направляется комитетом в течение десяти рабочих дней с момента поступления в комитет правоприменительного акта заказным письмом с уведомлением о вручении, по факсимильной связи либо с использованием иных средств связи и доставки, обеспечивающих фиксирование его вручение адресату.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исполнения требования об оплате восстановительной стоимости за несанкционированный снос зеленых насаждений комитет обращается в суд о взыскании восстановительной стоимости.</w:t>
      </w:r>
    </w:p>
    <w:p>
      <w:pPr>
        <w:pStyle w:val="NoSpacing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аблица № 1. Коэффициенты значимости для различных категорий зеленых насаждений</w:t>
      </w:r>
    </w:p>
    <w:p>
      <w:pPr>
        <w:pStyle w:val="NoSpacing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97"/>
        <w:gridCol w:w="5841"/>
        <w:gridCol w:w="1134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и объектов озеленения поселения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ные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значимости (Кз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леные насаждения общего пользования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арки, скверы, бульвары, памятники садово-паркового искусства, насаждения вдоль магистральных дорог, особо охраняемые природные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леные насаждения ограниченного пользования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зеленение лечебных, детских, учебных и научных учреждений, промышленных предприятий, административно-хозяйственных и других объектов, вне зависимости от форм собственности на зем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леные насаждения ограниченного пользования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зеленение внутриквартальное, придомовое, вдоль улиц и дорог местного 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леные насаждения специального назначения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анитарно-защитные, водоохранные, защитно-мелиоративные, противопожарные зоны, кладбища, насаждения вдоль железных дорог, питомники, дендрарии, оранжерейные хозяйства и иные зо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</w:tbl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аблица № 2. Коэффициенты поправки на текущее состояние зеленых насаждений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24"/>
        <w:gridCol w:w="2511"/>
        <w:gridCol w:w="2215"/>
        <w:gridCol w:w="176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и состояния зеленых насаждени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призна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ые призна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состояния (Ксост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рошее (нормально развитые, здоровые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ревья и кустарники здоровые с признаками хорошего роста и развития. Листва (хвоя) зеленая блестящая, крона густая, прирост текущего года нормальный для данной породы, возраста, условий местопроизрастания и сезона, без повреждений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ревья и кустарники с формированными или омоложенными кронами без признаков ослабления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ительное (ослабленные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Листва (хвоя) часто светлее обычного, крона слабо ажурная, прирост уменьшен не более чем наполовину по сравнению с нормальным, может быть до 25% сухих ветвей в кроне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зможны признаки местного повреждения ствола (незначительные обдиры, морозобойные трещины), усыхание отдельных ветвей в кроне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удовлетворительное (угнетенные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иства мельче или светлее обычной, преждевременно опадает, хвоя светло-зеленая или серовато-матовая, прирост уменьшен более чем наполовину по сравнению с нормальным. Крона ажурная, изрежена, листья (хвоя) сохранены или частично осыпались. Отмечается суховершинность. Сухих ветвей в кроне до 50 - 75%. Наблюдается сокотечение и наличие волчковых побегов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ханические повреждение ствола, корневых лап, ветвей, объедание хвои. На стволе, ветвях и корневых лапах часто признаки заселения стволовыми вредителями (входные отверстия, насечки, буровая мука и опилки, насекомые на коре, под корой и в древесине, наличие вылетных отверстий) и поражения грибными заболеваниями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</w:tbl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: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качественного состояния газона и клумб во всех условиях приравнивается к 1.</w:t>
      </w:r>
    </w:p>
    <w:p>
      <w:pPr>
        <w:pStyle w:val="NoSpacing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качественного состояния зеленых насаждений приравнивается к 1,5 при условии невозможности его определения (отсутствия зеленых насаждений или их порубочных остатков).</w:t>
        <w:br/>
      </w:r>
    </w:p>
    <w:p>
      <w:pPr>
        <w:pStyle w:val="NoSpacing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ПРИЛОЖЕНИЕ № 2</w:t>
      </w:r>
    </w:p>
    <w:p>
      <w:pPr>
        <w:pStyle w:val="NoSpacing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Spacing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 администрации                                                     Джумайловского сельского поселения</w:t>
      </w:r>
    </w:p>
    <w:p>
      <w:pPr>
        <w:pStyle w:val="NoSpacing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NoSpac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07.2019 г. № 98</w:t>
      </w:r>
    </w:p>
    <w:p>
      <w:pPr>
        <w:pStyle w:val="NoSpacing"/>
        <w:ind w:left="595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595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ОИМОСТЬ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зеленых насаждений за 1 штуку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за растение высотой 1,5 м для дерева, 0,5 м для кустарника и за устройство 1 кв. м для газона и клумб)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52"/>
        <w:gridCol w:w="31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леные насажден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ревья хвойные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ревья лиственные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старники хвойные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старники лиственные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азон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лумба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</w:t>
            </w:r>
          </w:p>
        </w:tc>
      </w:tr>
    </w:tbl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: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каждые 50 см высоты дерева свыше 1,5 м стоимость растения увеличивается на 200 рублей. При высоте дерева менее 1,5 м за каждые 50 см ниже 1,5 метра стоимость растения уменьшается на 100 рублей.</w:t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каждые 0,5 м высоты кустарника свыше 0,5 м стоимость растения увеличивается на 250 рублей</w:t>
        <w:br/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Spacing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Spacing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 администрации                                                     Джумайловского сельского поселения</w:t>
      </w:r>
    </w:p>
    <w:p>
      <w:pPr>
        <w:pStyle w:val="NoSpacing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NoSpacing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31.07.2019 г. № 98                                                                    </w:t>
      </w:r>
    </w:p>
    <w:p>
      <w:pPr>
        <w:pStyle w:val="NoSpacing"/>
        <w:ind w:left="58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58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ДИНОВРЕМЕННЫЕ ЗАТРАТЫ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услугу по посадке деревьев и кустарников, устройству газонов и клумб за 1 штуку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1 кв. м для газона и клумб)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52"/>
        <w:gridCol w:w="31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садке (устройству) объектов благоустройств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услуги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ревья, за 1 штуку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старники, за 1 штуку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азон, за 1 кв. м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лумба, за 1 кв. м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</w:t>
            </w:r>
          </w:p>
        </w:tc>
      </w:tr>
    </w:tbl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27:00Z</dcterms:created>
  <dc:creator>ВУС</dc:creator>
  <dc:description/>
  <dc:language>en-US</dc:language>
  <cp:lastModifiedBy>user</cp:lastModifiedBy>
  <cp:lastPrinted>2019-07-31T11:37:00Z</cp:lastPrinted>
  <dcterms:modified xsi:type="dcterms:W3CDTF">2019-08-01T13:27:00Z</dcterms:modified>
  <cp:revision>2</cp:revision>
  <dc:subject/>
  <dc:title/>
</cp:coreProperties>
</file>