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1 июля 2019 года                                      № 93                                     х. Джумайловка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В соответствии с  Федеральным законом Российской Федерации                от 06.10.2003 г. № 131-ФЗ «Об общих принципах организации местного самоуправления в Российской Федерации»,  Федеральным  законом Российской Федерации от 25.06.2002 № 73-ФЗ  «Об объектах культурного наследия (памятниках истории и культуры) народов РФ», 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Джумайловского сельского поселения Калининского района</w:t>
      </w:r>
      <w:bookmarkStart w:id="0" w:name="_GoBack"/>
      <w:bookmarkEnd w:id="0"/>
      <w:r>
        <w:rPr>
          <w:rFonts w:cs="Arial" w:ascii="Arial" w:hAnsi="Arial"/>
        </w:rPr>
        <w:t xml:space="preserve">  постановляю: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прилагается)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 выполнением настоящего  постановления оставляю за собой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3.Постановление вступает в силу со дня его обнародова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В. Бабиева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Style20"/>
        <w:ind w:firstLine="567"/>
        <w:rPr/>
      </w:pPr>
      <w:r>
        <w:rPr>
          <w:rFonts w:cs="Arial" w:ascii="Arial" w:hAnsi="Arial"/>
        </w:rPr>
        <w:t>постановлением  администрации</w:t>
      </w:r>
    </w:p>
    <w:p>
      <w:pPr>
        <w:pStyle w:val="Style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Style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1.07.2019 г.  № 93</w:t>
      </w:r>
    </w:p>
    <w:p>
      <w:pPr>
        <w:pStyle w:val="Style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хране и сохранении объектов культурного наслед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амятников истории и культуры) местного значения,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ложенных на территории Джумайловского сельского поселения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ого района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 (далее - Федеральный закон), Уставом Джумайловского сельского поселения Калининского района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Джумайл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ложении используются следующие понятия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1.3.1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й и мемориальной ценностью, имеющие особое значение для истории и культуры Джумайловского сельского поселения Калининского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1.3.2. Сохранение объектов культурного наследия, находящихся в муниципальной собственности Джумайлов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1.3.3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1.3.4. Популяризация объектов культурного наследия, находящихся в муниципальной собственности Джумайловского сельского поселения Калининского района, – деятельность органов местного самоуправления Джумайлов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1.3.5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Джумайл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2 Учет объектов культурного наслед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а Джумайловского сельского поселения Калининского района согласовывает в установленном порядке: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Включение в реестр объектов культурного наследия местного значе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становки информационных надписей и обозначений на объекты культурного наследия местного значения определяется главой Джумайлов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2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Обязанность по установке информационных надписей и обозначений на объекты культурного наследия местного значения возлагается на </w:t>
      </w:r>
      <w:r>
        <w:rPr>
          <w:rFonts w:cs="Arial" w:ascii="Arial" w:hAnsi="Arial"/>
          <w:shd w:fill="FFFFFF" w:val="clear"/>
        </w:rPr>
        <w:t>физических или юридических лиц, котором объект культурного наследия, включенный в реестр,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hd w:fill="FFFFFF" w:val="clear"/>
        </w:rPr>
        <w:t>В случае, если объект культурного наследия принадлежит нескольким лицам, установка на него информационных надписей и обозначений осуществляется по соглашению, заключенному между данными лицами, а пи его отсутствии  лицом (лицами), которому принадлежит наибольшая площадь обьекта культурного наслед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озмещение затрат на установку информационных надписей и  обозначений лицу (лицам), их установившему, иными лицами, осуществляется на основании соглашения, заключаемого между такими лицам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2.4. Администрация Джумайловского сельского поселения Калининского района  ведет учет объектов культурного наследия местного значения, расположенных на территории Джумайл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Fonts w:cs="Arial" w:ascii="Arial" w:hAnsi="Arial"/>
        </w:rPr>
        <w:t>3.Сохранение, использование и популяризация объектов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ьтурного наследия, находящихся в муниципальной собственности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 Калининского район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ное обязательство собственника объекта культурного наследия местного значения оформляется администрацией  Джумайловского сельского поселения Калининского района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овет депутатов Джумайл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3.4.2. Обеспечение установленного режима содержания земель историко-культурного назначения.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3.4.3. Обеспечение доступа к объекту культурного наследия, находящемуся в муниципальной собственности, условия которого устанавливаются администрацией Джумайл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20"/>
        <w:tabs>
          <w:tab w:val="clear" w:pos="708"/>
          <w:tab w:val="left" w:pos="43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Проведение дней исторического и культурного наслед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Обеспечение доступности объекта культурного наследия для жителей. 3.6.3. Обеспечение восприятия объекта культурного наследия путем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7. Проведение конкурсов на лучшее сохранение объекта культурного наследия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Fonts w:cs="Arial" w:ascii="Arial" w:hAnsi="Arial"/>
        </w:rPr>
        <w:t>4.Охрана объектов культурного наследия местного знач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Границы зон охраны объекта культурного наследия регионального значения и объектов культурного наследия (муниципального)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 при наличии положительного заключения государственной историко-культурной экспертизы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Джумайловского сельского поселения Калининского района в установленном порядке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, на основании представления главы  Джумайловского сельского поселения Калининского района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культурного наследия, а также согласование проектной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и на проведение работ и контроль за их проведением осуществляется администрацией Джумайловского сельского поселения Калининского района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создание утраченного объекта культурного наследия местного значения осуществляется за счет средств бюджета Джумайловского сельского поселения Калининского района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4:00Z</dcterms:created>
  <dc:creator>Оператор</dc:creator>
  <dc:description/>
  <cp:keywords/>
  <dc:language>en-US</dc:language>
  <cp:lastModifiedBy>user</cp:lastModifiedBy>
  <cp:lastPrinted>2019-07-12T10:50:00Z</cp:lastPrinted>
  <dcterms:modified xsi:type="dcterms:W3CDTF">2019-07-15T09:23:00Z</dcterms:modified>
  <cp:revision>6</cp:revision>
  <dc:subject/>
  <dc:title> </dc:title>
</cp:coreProperties>
</file>