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55"/>
        <w:gridCol w:w="3500"/>
        <w:gridCol w:w="560"/>
        <w:gridCol w:w="1507"/>
        <w:gridCol w:w="1013"/>
        <w:gridCol w:w="43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</w:rPr>
            </w:pPr>
            <w:r>
              <w:rPr>
                <w:rFonts w:eastAsia="SimSun;宋体"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u w:val="single"/>
              </w:rPr>
              <w:t>16.01.2019</w:t>
            </w:r>
          </w:p>
        </w:tc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№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1013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 создании и организации деятельности добровольной пожарной охраны, порядке её взаимодействия с другими видами пожарной охран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оложений Федерального закона РФ от 06 октября 2003 года № 131-ФЗ «Об общих принципах организации местного самоуправления в Российской Федерации»,  статьи 13 Федерального закона от 21 декабря 1994 г.               № 69-ФЗ       «О пожарной безопасности», Федерального   закона от 06 мая 2011 года № 100-ФЗ «О добровольной пожарной охране», Федеральным законом от  22 февраля 2017 года № 21-ФЗ «О внесении изменений в Федеральный закон «О добровольной пожарной охране»,  Федерального закона от  13 июля 2015 года     № 234-ФЗ «О внесении изменений в отдельные законодательные акты Российской Федерации по  вопросам пожарной безопасности», закон Краснодарского края от 31 марта 2000 года       № 250-КЗ «О пожарной безопасности в Краснодарском крае»  с учетом требований Положения «О создании подразделений добровольной пожарной охраны в Российской Федерации», утвержденного приказом МВД России от 02 апреля 2001 года № 390 и в  целях организации и проведения эффективной работы по предупреждению и тушению пожаров в населенных пунктах и на объектах </w:t>
      </w:r>
      <w:r>
        <w:rPr>
          <w:i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создании и организации деятельности добровольной пожарной охраны, порядке её взаимодействия с другими видами пожарной охраны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организаций (объектов), расположенных на территории Джумайловского  сельского поселения, в которых создаётся добровольная пожарная охрана (приложение 2).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еречень пожарно-технического вооружения и снаряжения, необходимого для обеспечения деятельности добровольной пожарной команды на объектах     (приложение 3)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, независимо от их организационно-правовой формы, ведомственной принадлежности и формы собственно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2.1. Создать подразделения добровольной пожарной охраны (далее ДПО) в соответствии с утвержденным настоящим постановлением Положением и обеспечить их боеготовность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>2.2. Подразделения ДПО укомплектовать добровольными пожарными из числа работников предприятий или жителей поселений, способных по своим деловым и моральным качествам, а также по состоянию здоровья исполнять обязанности, связанные с предупреждением или тушением пожа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овести регистрацию добровольных пожарных согласно «Положению</w:t>
      </w:r>
      <w:r>
        <w:rPr>
          <w:bCs/>
          <w:sz w:val="28"/>
          <w:szCs w:val="28"/>
        </w:rPr>
        <w:t xml:space="preserve"> о создании и организации деятельности добровольной пожарной охраны, порядке её взаимодействия с другими видами пожарной охран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рганизовать проведение первоначальной подготовки добровольных пожарных на базе отряда государственной противопожарной службы по охране Калининского  района (далее ОГПС по охране Калининского района), а также последующей подготовки добровольных пожарных с привлечением специалистов ОГПС по охране Калин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Предоставить подразделениям ДПО помещения, необходимые для осуществления их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Предоставить подразделениям  ДПО пожарную технику и пожарно-техническое вооружение согласно приложению № 3, обеспечив его исправность. Направлять указанную технику на ликвидацию пожаров по требованию диспетчерской службы «01» пожарной охраны  </w:t>
      </w:r>
      <w:r>
        <w:rPr>
          <w:iCs/>
          <w:sz w:val="28"/>
          <w:szCs w:val="28"/>
        </w:rPr>
        <w:t>Калин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Обеспечить личный состав ДПО необходимым обмундированием и снаря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8. Организовать ведение отделом кадров (ответственным лицом) организации «Реестр </w:t>
      </w:r>
      <w:r>
        <w:rPr>
          <w:bCs/>
          <w:sz w:val="28"/>
          <w:szCs w:val="28"/>
        </w:rPr>
        <w:t xml:space="preserve">добровольных пожарных подразделения добровольной пожарной охраны </w:t>
      </w:r>
      <w:r>
        <w:rPr>
          <w:sz w:val="28"/>
          <w:szCs w:val="28"/>
        </w:rPr>
        <w:t>Джумайловского сельского поселения  (приложение 4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помещения, отведенные для дислокации подразделения ДПО, телефонной связью, а пожарную технику радиосвяз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№ 6 от 24.01.2018 г.  «</w:t>
      </w:r>
      <w:r>
        <w:rPr>
          <w:iCs/>
          <w:sz w:val="28"/>
          <w:szCs w:val="28"/>
        </w:rPr>
        <w:t>О создании и организации деятельности добровольной пожарной охраны, порядке её взаимодействия с другими видами пожарной охран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Е.И. Краснопюр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______________________ №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«О создании и организации деятельности добровольной пожарной охраны, порядке её взаимодействия с другими видами пожарной охраны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850"/>
              <w:gridCol w:w="3852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м отделом администрации Джумайловского сельского поселения Калинин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kern w:val="2"/>
                      <w:sz w:val="28"/>
                      <w:szCs w:val="28"/>
                    </w:rPr>
                    <w:t>Е.В. Бабиева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чальник финансового  отдела администрации Джумайловского сельского посе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kern w:val="2"/>
                      <w:sz w:val="28"/>
                      <w:szCs w:val="28"/>
                    </w:rPr>
                    <w:t>С.Ф. Масенко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______________№ 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бровольной пожарной охраны, поряд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егламентирует создание формирований добровольной пожарной охраны на территории муниципального образования, независимо от наличия подразделений Государственной противопожарной службы или ведомствен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ирования добровольной пожарной охраны создаются в виде дружин и команд входят в систему обеспечения пожарной безопасности соответствующего муниципального образования. 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анды подразделяются на раз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 местного самоуправления в течение 10 дней информирует подразделение ГПС, в районе выезда которого находится соответствующее муниципальное образование о создании, реорганизации ил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чальник подразделения добровольной пожарной охраны назначается руководителем организации (объекта) по согласованию с главой администрации муниципального образования и с руководителем подразделения ГП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сновными задачами  добровольной пожарной охраны в области пожарной безопасн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филактик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асение людей и имущества при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ервой помощи пострадавш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участие в службе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уют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Финансовое и материально-техническое обеспечение подразделений (дружин, команд) добровольной пожарной охраны осуществляется за счёт средств организаций (объектов), а также бюджета муниципального образова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тбор граждан в добровольные пожарные добровольной пожарной охраны осуществляется при содействии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Для участия в отборе граждане подают письменное заявление на имя руководителя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Орган местного самоуправления организует первоначальную подготовку добровольных пожар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Работники добровольной   пожарной охраны, состоящие  на должностях, предусмотренных штатным расписанием, и добровольные пожарные, осуществляющие   деятельность в составе добровольной пожарной команды или добровольной пожарной дружины,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щиту жизни и здоровья при исполнении ими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озмещение вреда жизни и здоровью, причиненному при исполнении ими обязанностей,  в порядке  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е о выявленных наращениях требований к пожарной безопасности  органов местного самоуправления и организаций соответствующих территориальных 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сение в органы государственного самоуправления и организации предложений по повышению уровня 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На работника добровольной пожарной охраны и добровольных пожарных,   осуществляющих деятельность в составе добровольной пожарной команды или добровольной пожарной дружины уставом либо положением об объектовой добровольной пожарной команде  или объектовой добровольной пожарной дружине возлагаются обязанности по обладанию необходимыми пожарно-техническими знаниями в объеме, предусмотренном программой профессионального обучения добровольных пожар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 время несения службы(дежурства) в соответствии с графиком дежурства добровольных пожарных,  принимающих участие в профилактике пожаров и (или) в тушении пожаров и проведении аварийно-спасательных работ, прибывать к месту вызова при получении сообщения о пожаре или о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ть участие в  профилактике пожаров и (или) участие в тушении пожара и проведения аварийно-спасательных работ и оказывать первую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, в случае включения добровольного пожарного в указанный график дежурства в рабочее или учебного время и утверждё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руководителем добровольной пожарной команды или добровольной пожарно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 установленный порядок несения службы, дежурства в расположении добровольной пожарной команды или добровольной пожарной дружины, дисциплину и правела охраны труда в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ть в исправном состоянии снаряжение пожарных, пожарный инструмент, средства индивидуальной  защиты пожарных и пожар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законные распоряжение руководителя добровольной пожарной команды  или добровольной пожарной дружины и руководителя туш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Орган местного самоуправ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Орган местного самоуправ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необходимые для осуществления его деятельности, а также пожарно-техническое вооружение и пожарную технику.</w:t>
      </w:r>
    </w:p>
    <w:p>
      <w:pPr>
        <w:pStyle w:val="Normal"/>
        <w:tabs>
          <w:tab w:val="left" w:pos="708" w:leader="none"/>
          <w:tab w:val="center" w:pos="4819" w:leader="none"/>
        </w:tabs>
        <w:jc w:val="both"/>
        <w:rPr/>
      </w:pPr>
      <w:r>
        <w:rPr>
          <w:sz w:val="28"/>
          <w:szCs w:val="28"/>
        </w:rPr>
        <w:tab/>
        <w:tab/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Орган местного самоуправления по согласованию с ГПС може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Участие в добровольной пожарной охране является формой социально-значимых работ, устанавливаемых органом местного самоуправле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жумайл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 _____________№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(объектов), </w:t>
      </w:r>
      <w:r>
        <w:rPr>
          <w:b/>
          <w:sz w:val="28"/>
          <w:szCs w:val="28"/>
        </w:rPr>
        <w:t>расположенных на территории  Джумайловского  сельского поселения, в которых создаётся добровольная пожарная охр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069"/>
        <w:gridCol w:w="1531"/>
        <w:gridCol w:w="1538"/>
        <w:gridCol w:w="2205"/>
        <w:gridCol w:w="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снащ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, два пожарных рука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жумайловского сельского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еления                         Калин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____№ _______</w:t>
            </w:r>
          </w:p>
          <w:p>
            <w:pPr>
              <w:pStyle w:val="Normal"/>
              <w:ind w:left="795" w:hanging="0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-технического вооружения и снаряжения, необходимого для обеспечения деятельности добровольной пожарной команды на объек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ТВ и снаряж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(шт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евая одежд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ск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ицы (кра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апоги кирз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асательный пояс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пор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арабин пожар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онарь электриче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на сме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втоцистерна, мотопо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всасывающий Ø 12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о-всасывающий Ø 7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ый Ø 77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ый Ø 51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тка всасывающая Ø 125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етвление трехходовое 66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досборник 77х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ловка соединительная переходная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77х66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66х5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77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ержка рук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нка пожа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ючи рукавные напор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ючи рукавные всасываю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юк для открывания лю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идроэлеватор г-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вол РС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вол 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Лестница трехколен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стница штурм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стница па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м универс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гор металлический 2,5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пор плотниц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пата шты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ла ножовк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жницы для резки арм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лект для резки электропроводо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сумка для инструменто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ножницы с диэлектрическими рукояткам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диэлектрические перчатк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диэлектрические 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ревка спасательная 30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птечка медиц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Е.И. 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21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1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_____________№  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21"/>
        <w:rPr/>
      </w:pPr>
      <w:r>
        <w:rPr>
          <w:sz w:val="28"/>
          <w:szCs w:val="28"/>
        </w:rPr>
        <w:t>добровольных пожарных подразделения добровольной 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1196"/>
        <w:gridCol w:w="1196"/>
        <w:gridCol w:w="1196"/>
        <w:gridCol w:w="768"/>
        <w:gridCol w:w="1280"/>
        <w:gridCol w:w="1533"/>
      </w:tblGrid>
      <w:tr>
        <w:trPr>
          <w:trHeight w:val="3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.И.О. и подпись лица, ответственного за ведение Реестра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6:00Z</dcterms:created>
  <dc:creator>Test</dc:creator>
  <dc:description/>
  <cp:keywords/>
  <dc:language>en-US</dc:language>
  <cp:lastModifiedBy>ВУС</cp:lastModifiedBy>
  <cp:lastPrinted>2019-02-06T08:52:00Z</cp:lastPrinted>
  <dcterms:modified xsi:type="dcterms:W3CDTF">2019-03-25T06:16:00Z</dcterms:modified>
  <cp:revision>11</cp:revision>
  <dc:subject/>
  <dc:title>Приложение №</dc:title>
</cp:coreProperties>
</file>